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20 /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4  marc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t>W związku z otrzymaniem w dniu 02 marca 2011 r.  aktu notarialnego warunkowej umowy sprzedaży Repertorium A Numer 1855/2011 z dnia  01  marca 2011 r. oraz otrzymaniem w dniu 10 marca 2011r. aktu notarialnego zmiany umowy sprzedaży warunkowej zawartej pomiędzy  ……….…………………dotyczącego sprzedaży  niezabudowanej  nieruchomości  położonej w obrębie ewidencyjnym</w:t>
      </w:r>
      <w:r>
        <w:rPr>
          <w:b/>
          <w:bCs/>
        </w:rPr>
        <w:t xml:space="preserve">  Rościęcino </w:t>
      </w:r>
      <w:r>
        <w:rPr/>
        <w:t xml:space="preserve"> oznaczonej w ewidencji gruntów  </w:t>
      </w:r>
      <w:r>
        <w:rPr>
          <w:b/>
          <w:bCs/>
        </w:rPr>
        <w:t xml:space="preserve">Nr 19/34  o  pow. 0,1240 ha </w:t>
      </w:r>
      <w:r>
        <w:rPr/>
        <w:t xml:space="preserve"> dla której w Sądzie Rejonowym w Kołobrzegu  prowadzona jest księga wieczysta Nr KO1L/00027306/5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 ustawy z dnia 21 sierpnia 1997 roku o gospodarce nieruchomościami (Dz.U. z 2010r. Nr 102, poz. 651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o ochronie danych osobowych ( Dz. U. z 1997 r. Nr 133 poz. 88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4:00Z</dcterms:created>
  <dc:creator>ug</dc:creator>
  <dc:description/>
  <cp:keywords/>
  <dc:language>en-US</dc:language>
  <cp:lastModifiedBy>komp</cp:lastModifiedBy>
  <dcterms:modified xsi:type="dcterms:W3CDTF">2011-03-21T12:24:00Z</dcterms:modified>
  <cp:revision>2</cp:revision>
  <dc:subject/>
  <dc:title/>
</cp:coreProperties>
</file>