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rządzenie Nr 14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dnia 6  marca 2014  r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sprawie wytycznych dotyczących organizacji pracy szkół oraz zasad przygotowania arkuszy organizacyjnych na rok szkolny 2014/2015  dla szkół prowadzonych przez </w:t>
        <w:br/>
        <w:t>Gminę Kołobrzeg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/>
      </w:pPr>
      <w:r>
        <w:rPr/>
        <w:t>Na podstawie art. 30 ust. 1 ustawy z dnia 8 marca 1990 r. o samorządzie gminnym</w:t>
        <w:br/>
        <w:t xml:space="preserve"> (Dz. U. Nr 142, poz.1591 z późn. zm.), art. 34a ust. 1 i ust. 2 pkt 3 ustawy z dnia </w:t>
        <w:br/>
        <w:t>7 września 1991 r. o systemie oświaty (Dz. U z 2004 r. Nr 256 poz. 2572 z późn. zm.), Wójt Gminy Kołobrzeg zarządza, co następuje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center"/>
        <w:rPr/>
      </w:pPr>
      <w:r>
        <w:rPr/>
        <w:t>Wprowadza się zasady organizacji roku szkolnego 2014/2015 dla szkół, których organem prowadzącym jest Gmina Kołobrzeg, zgodnie z załącznikiem do niniejszego zarządze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Zobowiązuje się dyrektorów szkół, o których mowa w § 1 do opracowania projektów organizacyjnych szkół, zgodnie z przepisami obowiązującymi w tej sprawie oraz zasadami stanowiącymi załącznik do zarządzenia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Cs/>
        </w:rPr>
      </w:pPr>
      <w:r>
        <w:rPr>
          <w:bCs/>
        </w:rPr>
        <w:t>Wykonanie powierza się dyrektorom szkół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Default"/>
        <w:jc w:val="center"/>
        <w:rPr/>
      </w:pPr>
      <w:r>
        <w:rPr/>
        <w:t>Nadzór nad wykonaniem zarządzenia powierza się Sekretarzowi Gminy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jc w:val="center"/>
        <w:rPr/>
      </w:pPr>
      <w:r>
        <w:rPr/>
        <w:t>Zarządzenie wchodzi w życie z dniem podpisan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Bezodstpw"/>
        <w:ind w:left="6372" w:hanging="0"/>
        <w:jc w:val="both"/>
        <w:rPr/>
      </w:pPr>
      <w:r>
        <w:rPr>
          <w:rFonts w:cs="Times New Roman" w:ascii="Times New Roman" w:hAnsi="Times New Roman"/>
          <w:b/>
        </w:rPr>
        <w:t xml:space="preserve">do Zarządzenia Nr 14/2014 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Kołobrze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>Zasady organizacji pracy szkół podstawowych i gimnazjum w roku szkolnym 2014/2015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 xml:space="preserve">Organizację nauczania, </w:t>
      </w:r>
      <w:r>
        <w:rPr>
          <w:bCs/>
          <w:sz w:val="22"/>
          <w:szCs w:val="22"/>
        </w:rPr>
        <w:t>wychowania</w:t>
      </w:r>
      <w:r>
        <w:rPr>
          <w:bCs/>
        </w:rPr>
        <w:t xml:space="preserve"> i opieki w roku szkolnym 2014/2015 określa arkusz organizacyjny szkoły, sporządzony przez dyrektora szkoły na podstawie planu nauczania oraz planu finansowego szkoły. Projekt organizacyjny pracy szkoły winien określać zgodnie z planem nauczania przyjętym dla danego etapu edukacyjnego i z uwzględnieniem cyklu kształcenia: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tygodniowy wymiar godzin lekcyjnych poszczególnych przedmiotów lub grup przedmiotów,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liczbę godzin: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do dyspozycji dyrektora ze wskazaniem jak zostały rozdysponowane,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eligii/etyki, (religia nadal jest elementem ramowego planu nauczania, realizowana na tych samych zasadach co dotychczas tj. 2 godz. tygodniowo- rozporządzenie o nauczaniu etyki i religii)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nauczania indywidualnego (zgodnie z aktualnymi orzeczeniami poradni),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liczbę godzin wynikających z podziału na grupy,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Podstawę tygodniowego wymiaru godzin stanowi ramowy plan nauczania w szkołach publicznych,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Liczba uczniów w oddziale przedszkolnym nie powinna przekroczyć 25 uczniów,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Liczba uczniów w klasach I szkoły podstawowej nie powinna przekroczyć 25 uczniów, podziału uczniów klasy I na oddziały, należy dokonać według roku i miesiąca urodzenia, poczynając od uczniów najmłodszych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>Liczba uczniów w pozostałych oddziałach szkoły podstawowej i gimnazjum nie powinna być większa niż 33 uczni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>Przyjęcie do szkoły uczniów z obwodu innej gminy następuje na podstawie postępowania rekrutacyjnego zgodnie z ustawą z dnia 6 grudnia 2013 r. o zmianie ustawy o systemie oświaty oraz niektórych innych ustaw (Dz. U. z 2014 r. poz. 7)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Przyjęcie dziecka do klasy I szkoły podstawowej lub oddziału przedszkolnego z poza Gminy, w sytuacji gdy dany oddział liczy 25 uczniów, jest możliwy jedynie za zgodą Wójta Gminy Kołobrzeg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W przypadku większej ilości uczniów w oddziale przedszkolnym, oddziale szkoły podstawowej lub gimnazjum  decyzję o utworzeniu dodatkowego oddziału bądź zwiększeniu liczby uczniów w oddziale podejmuje Wójt Gminy Kołobrzeg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>W klasach IV-VI szkoły podstawowej i gimnazjum podział na grupy jest obowiązkowy: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na zajęciach edukacyjnych z informatyki i technologii informacyjnej w oddziałach liczących więcej niż 24 uczniów, z tym że liczba uczniów w grupie nie może przekroczyć liczby stanowisk komputerowych w pracowni komputerowej,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na obowiązkowych zajęciach edukacyjnych z języków obcych, z tym że przy podziale na grupy należy uwzględnić  stopień zaawansowania znajomości języka obcego – zajęcia prowadzone  są w grupach oddziałowych, międzyklasowych liczących od 10 do 24 uczni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>Zajęcia z wychowania fizycznego są prowadzone w grupach liczących od 12 do 26 uczniów, dopuszcza się tworzenie grup międzyoddziałowych i międzyklasowych, jednakże w ilości nie powodującej zwiększenia liczby godzin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>Nie należy dokonywać podziału na grupy w przedmiotach, które są realizowane z godzin do dyspozycji dyrektora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Grupa wychowawcza w świetlicy nie powinna przekroczyć 25 uczni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 xml:space="preserve">Nauczycielom można przydzielić godziny ponadwymiarowe w przypadkach, jeśli z planu nauczania danego przedmiotu wynika potrzeba przydzielenia takich godzin i są to godziny zgodne ze specjalnością tych nauczycieli – pozostałe godziny należy wykazać na wakacie. Godziny ponadwymiarowe stałe nie mogą przekroczyć </w:t>
      </w:r>
      <w:r>
        <w:rPr>
          <w:bCs/>
          <w:vertAlign w:val="superscript"/>
        </w:rPr>
        <w:t>½</w:t>
      </w:r>
      <w:r>
        <w:rPr>
          <w:bCs/>
        </w:rPr>
        <w:t xml:space="preserve"> pensum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 xml:space="preserve">Dla dyrektorów i wicedyrektorów liczba godzin ponadwymiarowych nie powinna przekroczyć 3 godzin tygodniowo.  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rzyjęcie uczniów z innego obwodu szkolnego nie może być podstawą do ubiegania się o zwiększenie ilości oddziałów w szkole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odziny nauczania indywidualnego przyznawane będą zgodnie z obowiązującymi w tym zakresie przepisami. Informacje o potrzebie kształcenia indywidualnego należy przedłożyć wraz z arkuszem organizacyjnym szkoły. </w:t>
      </w:r>
      <w:r>
        <w:rPr>
          <w:rFonts w:cs="Times New Roman" w:ascii="Times New Roman" w:hAnsi="Times New Roman"/>
          <w:sz w:val="24"/>
          <w:szCs w:val="24"/>
        </w:rPr>
        <w:t xml:space="preserve">Zajęcia dydaktyczno-wyrównawcze oraz zajęcia ruchowe o charakterze korekcyjnym należy organizować w ramach godzin pozostających do dyspozycji dyrektora lub godzin, o których mowa w art. 42 ust 2 pkt. 2 Karty Nauczyciela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om i uczniom posiadającym orzeczenia o potrzebie kształcenia specjalnego należy organizować zajęcia rewalidacyjne zgodnie z rozporządzeniem MEN z dnia 17 listopada 2010 r. w sprawie warunków organizowania kształcenia, wychowania i opieki dla dzieci              i młodzieży niepełnosprawnych oraz niedostosowanych społecznie w przedszkolach, szkołach i oddziałach ogólnodostępnych lub integracyjnych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i uczniom posiadającym stosowne orzeczenia należy organizować nauczanie indywidualne na zasadach określonych w rozporządzeniu MEN z dnia 18 września 2008 r. w sprawie sposobu i trybu organizowania indywidualnego obowiązkowego rocznego przygotowania przedszkolnego i indywidualnego nauczania dzieci i młodzież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wymiar zajęć nauczania indywidualnego, realizowanych bezpośrednio z uczniem wynosi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ci w oddziałach przedszkolnych (6- latków) – od 4 do 6 godzin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klas I-III szkoły podstawowej - od 6 do 8 godzin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klas IV-VI szkoły podstawowej – od 8 do 10 godzin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gimnazjum – od 10 do 12 godzin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alidacja indywidualna 2 godziny tygodniowo. 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jęcia wczesnego wspomagania rozwoju dziecka należy organizować zgodnie </w:t>
      </w:r>
    </w:p>
    <w:p>
      <w:pPr>
        <w:pStyle w:val="Bezodstpw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porządzeniem MEN z dnia 11 października 2013 r. w sprawie wczesnego rozwoju dzieci.       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yrektor szkoły określa formy, sposoby i okresy udzielania pomocy psychologiczno – pedagogicznej oraz wymiar godzin dla poszczególnych form zgodnie z określonymi w Rozporządzeniu w sprawie zasad udzielania i organizacji pomocy psychologiczno – pedagogicznej. Podjęte decyzje dyrektor uwzględnia w tworzonym arkuszu organizacyjnym szkoły na rok 2014/2015, biorąc pod uwagę godziny do dyspozycji dyrektora szkoły. 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trukturę zatrudnienia pracowników administracji i obsługi dyrektorzy szkół dostosowują do planu organizacyjnego placówk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asady przygotowania arkuszy organizacyjnych dla szkół prowadzonych przez Gminę Kołobrzeg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Arkusz organizacji szkoły powinien być opracowany zgodnie z obowiązującymi przepisami prawa oświatowego w powiązaniu z planem finansowym szkoły. Informacje dotyczące organizacji roku szkolnego winny być wprowadzone prawidłowo i rzetelnie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Arkusze w wersji papierowej z informacją o zaopiniowaniu go przez radę pedagogiczną (Nr uchwały i data podjęcia uchwały: podstawa prawna, art. 41 ust. 2 pkt 1, 4 ustawy o systemie oświaty) Dyrektorzy szkół przekazują w 2 egzemplarzach do Urzędu Gminy w Kołobrzegu </w:t>
      </w:r>
      <w:r>
        <w:rPr>
          <w:b/>
          <w:bCs/>
        </w:rPr>
        <w:t xml:space="preserve">w terminie do 30 kwietnia 2014 r. </w:t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/>
        <w:t xml:space="preserve">3. Do arkuszy dołącza się (podpisane i opieczętowane przez dyrektora szkoły) w 1 egzemplarzu niżej wymienione dokumenty, które obejmują: </w:t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/>
        <w:t xml:space="preserve">1) szkolne plany nauczania dla poszczególnych oddziałów, obejmujące ich pełny cykl lub pełny etap kształcenia opracowane na podstawie przepisów w sprawie ramowych planów nauczania (załącznik Nr 1), </w:t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/>
        <w:t xml:space="preserve">2) aktualny wykaz kadry pedagogicznej (pełnozatrudnionej i niepełnozatrudnionej), z informacją o posiadanych przez nich kwalifikacjach, z proponowanym przydziałem godzin edukacyjnych  zgodnie z organizacją pracy i przedmiotem nauczania (załącznik </w:t>
        <w:br/>
        <w:t xml:space="preserve">Nr 2), </w:t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/>
        <w:t>3) planowane zestawienie godzin przewidzianych do realizacji zgodnie z art.42 ust.2 pkt 2 ustawy z dnia 26 stycznia Karta nauczyciela (załącznik Nr 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awansu zawodowego (załącznik nr 4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uczniach dojeżdżających (załącznik nr 5),</w:t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/>
        <w:t xml:space="preserve">6) propozycje wskazujące formy realizacji dwóch godzin obowiązkowych zajęć wychowania fizycznego - zaopiniowaną przez radę pedagogiczną i radę rodziców zgodnie z rozporządzeniem </w:t>
      </w:r>
      <w:r>
        <w:rPr>
          <w:color w:val="000000"/>
        </w:rPr>
        <w:t>Ministra Edukacji Narodowej z dnia 9 sierpnia 2011 r. w sprawie</w:t>
      </w:r>
      <w:r>
        <w:rPr>
          <w:color w:val="FF0000"/>
        </w:rPr>
        <w:t xml:space="preserve"> </w:t>
      </w:r>
      <w:r>
        <w:rPr/>
        <w:t>dopuszczalnych form realizacji obowiązkowych zajęć wychowania fizycznego (Dz. U. z 2011 r. Nr 175, poz. 1042),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7) inne (np. wskazania do nauczania indywidualnego). Godziny nauczania indywidualnego zostają wprowadzone do arkusza organizacji szkoły wyłącznie na podstawie orzeczenia poradni psychologiczno – pedagogicznej oraz informacji o organizacji nauczania, po zatwierdzeniu ilości godzin przez Wójta Gminy. Wprowadzenie godzin nauczania indywidualnego w trakcie roku szkolnego, następuje po akceptacji Wójta Gminy na wniosek dyrektora szkoły wraz z niezbędną dokumentacją i skutkiem finansowym zmian (załącznik nr 6)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Wszelkie zmiany w arkuszu organizacji szkoły, dokonywane w trakcie roku szkolnego należy zgłaszać niezwłocznie, co najmniej 5 dni roboczych przed datą wprowadzenia zmian. Zmiany wprowadza się aneksem, który zawiera uzasadnienie zmian ( załącznik </w:t>
        <w:br/>
        <w:t xml:space="preserve">Nr 7). Zmiany odbywają się według procedury zatwierdzania arkuszy.  </w:t>
      </w:r>
      <w:r>
        <w:rPr>
          <w:lang w:eastAsia="pl-PL"/>
        </w:rPr>
        <w:t xml:space="preserve">Projekt aneksu </w:t>
        <w:br/>
        <w:t>Nr 1, obowiązujący od 1 września 2014 r., uwzględniający wszelkie zmiany w planowanej organizacji szkoły, należy złożyć do 15  września 2014 r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 arkuszu organizacji pracy szkoły muszą być tożsame z danymi wykazywanymi we wszelkiego rodzaju sprawozdaniach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racowników pedagogicznych zatrudnia się zgodnie z ich kwalifikacjami określonymi w </w:t>
      </w:r>
      <w:r>
        <w:rPr>
          <w:color w:val="000000"/>
        </w:rPr>
        <w:t>rozporządzeniu Ministra Edukacji Narodowej z dnia 12 marca 2009 r. w</w:t>
      </w:r>
      <w:r>
        <w:rPr/>
        <w:t xml:space="preserve"> sprawie szczegółowych kwalifikacji wymaganych od nauczycieli oraz określenia szkół i wypadków, w których można zatrudnić nauczycieli nie mających wyższego wykształcenia lub ukończonego zakładu kształcenia nauczycieli (Dz. U z 2009, Nr 50,  poz. 400, Dz. U. </w:t>
        <w:br/>
        <w:t>z 2012, poz. 174), oraz w rozporządzeniu Ministra Edukacji Narodowej z dnia 17 kwietnia 2012 r. zmieniające rozporządzenie w sprawie szczegółowych kwalifikacji wymaganych od nauczycieli oraz określenia szkół i wypadków, w których można zatrudnić nauczycieli niemających wyższego wykształcenia lub ukończonego zakładu kształcenia nauczycieli (Dz. U. z 2012 r. poz. 426)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W przypadku braku nauczyciela o odpowiednich kwalifikacjach w arkuszu organizacyjnym szkoły należy wykazać wakat za wyjątkiem nauczycieli, którzy zostali zatrudnieni za zgodą Kuratora Oświaty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racę świetlicy szkolnej należy zorganizować biorąc pod uwagę godziny odjazdów autobusów szkolnych, potrzeby rodziców i uczniów, rzeczywistym czasem przebywania dzieci w świetlicy w ramach godzin przyznawanych na jej organizację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Zatwierdzenie przez organ prowadzący arkuszy organizacji szkół następuje w terminie do </w:t>
      </w:r>
      <w:r>
        <w:rPr>
          <w:b/>
          <w:bCs/>
        </w:rPr>
        <w:t xml:space="preserve">30 maja 2014 r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Dołączone do arkusza dokumenty, wymienione w ust. 3  pozostają w dokumentacji Urzędu Gminy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Zobowiązuje dyrektorów szkół </w:t>
      </w:r>
      <w:r>
        <w:rPr>
          <w:color w:val="000000"/>
        </w:rPr>
        <w:t>do przestrzegania rozporządzenia Ministra Edukacji</w:t>
      </w:r>
      <w:r>
        <w:rPr/>
        <w:t xml:space="preserve"> Narodowej z dnia 5 października 2010 r. zmieniające rozporządzenie w sprawie organizacji roku szkolnego (Dz. U. z 2010 r. Nr 186, poz. 1245), w zakresie ustalania dodatkowych dni wolnych od zajęć dydaktyczno – wychowawczych, ze szczególnym uwzględnieniem kompetencji wymienionych w nich organów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y i zatwierdzony przez Wójta Gminy arkusz organizacji szkoły stanowi dla dyrektora podstawę do zatrudnienia odpowiedniej liczby nauczycieli i pracowników administracyjno – obsługowych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ind w:left="360" w:hanging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gzoik</dc:creator>
  <dc:description/>
  <dc:language>en-US</dc:language>
  <cp:lastModifiedBy>magda</cp:lastModifiedBy>
  <dcterms:modified xsi:type="dcterms:W3CDTF">2014-03-17T09:24:00Z</dcterms:modified>
  <cp:revision>2</cp:revision>
  <dc:subject/>
  <dc:title/>
</cp:coreProperties>
</file>