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84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6  listopada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26 listopada  2014 r.  aktu notarialnego warunkowej umowy sprzedaży Repertorium A  numer 3698/2014 z dnia 04 listopada  2014 r. oraz aktu notarialnego  Repertorium  A numer 3949/2014 z dnia 26 listopada 2014r. zawartej pomiędzy …………………….a …………………….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32/13 o pow. 0,3939 ha </w:t>
      </w:r>
      <w:r>
        <w:rPr>
          <w:sz w:val="24"/>
          <w:szCs w:val="24"/>
        </w:rPr>
        <w:t>dla których w Sądzie Rejonowym w Kołobrzegu  prowadzona jest księga wieczysta KO1L/00007051/6  Wójt Gminy Kołobrzeg  stosownie do art. 109 ustawy z dnia 21 sierpnia 1997 roku o gospodarce nieruchomościami tekst jednolity  (Dz.U. z 2014r., poz. 518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., Nr 101, poz. 926 z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0:00Z</dcterms:created>
  <dc:creator>ug</dc:creator>
  <dc:description/>
  <dc:language>en-US</dc:language>
  <cp:lastModifiedBy>magda</cp:lastModifiedBy>
  <dcterms:modified xsi:type="dcterms:W3CDTF">2014-11-27T13:30:00Z</dcterms:modified>
  <cp:revision>2</cp:revision>
  <dc:subject/>
  <dc:title/>
</cp:coreProperties>
</file>