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A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2 rok o kwotę                                   -               1 3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-               1 300,00 zł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 -              1 490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2 920 884,20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1 720 884,2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 2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5 039 332,00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0 809 769,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4 229 563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12 118 447,8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3 10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5 218 448,3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</w:t>
        <w:tab/>
        <w:t>-</w:t>
        <w:tab/>
        <w:t>4 899 999,4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13 218 447,8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116/2012 z dnia 27 marca 2012r. zwiększył dotację celową o kwotę 1.300,00 zł z przeznaczeniem na realizację rządowego programu wspierania niektórych osób pobierających świadczenie pielęgnacyj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</w:t>
      </w:r>
      <w:r>
        <w:rPr>
          <w:sz w:val="22"/>
          <w:szCs w:val="22"/>
        </w:rPr>
        <w:t>1.490,00 zł</w:t>
      </w:r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0:00Z</dcterms:created>
  <dc:creator>artur</dc:creator>
  <dc:description/>
  <dc:language>en-US</dc:language>
  <cp:lastModifiedBy>magda</cp:lastModifiedBy>
  <cp:lastPrinted>2012-04-04T13:06:00Z</cp:lastPrinted>
  <dcterms:modified xsi:type="dcterms:W3CDTF">2012-04-10T05:50:00Z</dcterms:modified>
  <cp:revision>2</cp:revision>
  <dc:subject/>
  <dc:title>Zarządzenie Nr 63/2003</dc:title>
</cp:coreProperties>
</file>