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6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Kołobrze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marca 2014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określenia formy przekazywania sprawozdań przez kierowników samorządowych jednostek budżetowych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§12 ust. 3 Rozporządzenia Ministra Finansów z dnia 16 stycznia 2014 roku w sprawie sprawozdawczości budżetowej (Dz. U. z 2014 r. poz. 119) zarządz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1.  Kierownicy samorządowych jednostek budżetowych przekazują sprawozdania, o których mowa w Rozporządzeniu Ministra Finansów w sprawie sprawozdawczości budżetowej w formie pisemnej oraz w formie elektronicznej w terminach określonych w ww. rozporządzeni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2. Sprawozdanie uznaje się za złożone w terminie,  gdy przekazane zostanie do Urzędu Gminy Kołobrzeg jednocześnie w formie pisemnej i elektronicz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twierdzeniem złożenia sprawozdania w formie elektronicznej będzie adnotacja „forma pisemna i elektroniczna” złożona na egzemplarzu papierowym i potwierdzona podpisem przez pracownika Referatu Budżetu i Finansów przyjmującego sprawozdan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3 Obowiązek składania sprawozdań w formach określonych w  § 1 obowiązują od stycznia 2014 ro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4.  Zarządzenie wchodzi w życie z dniem podjęcia z mocą od 01 stycznia 2014 r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52:00Z</dcterms:created>
  <dc:creator>lukasz</dc:creator>
  <dc:description/>
  <dc:language>en-US</dc:language>
  <cp:lastModifiedBy>magda</cp:lastModifiedBy>
  <cp:lastPrinted>2010-06-16T10:28:00Z</cp:lastPrinted>
  <dcterms:modified xsi:type="dcterms:W3CDTF">2014-03-21T08:52:00Z</dcterms:modified>
  <cp:revision>2</cp:revision>
  <dc:subject/>
  <dc:title>Kołobrzeg 10</dc:title>
</cp:coreProperties>
</file>