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ny Kołobrze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marca 2014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w sprawie planu dofinansowania form doskonalenia zawodowego </w:t>
        <w:br/>
        <w:t>nauczycieli na rok 2014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Na podstawie art. 30 ust. 1 ustawy z dnia 8 marca 1990 r. o samorządzie gminnym  </w:t>
        <w:br/>
      </w:r>
      <w:r>
        <w:rPr>
          <w:color w:val="000000"/>
        </w:rPr>
        <w:t>(Dz. U z 2013 r. Nr 594, z późniejszymi zmianami)</w:t>
      </w:r>
      <w:r>
        <w:rPr/>
        <w:t xml:space="preserve">, art. 70a ust. 1 ustawy z dnia 26 stycznia 1982 r. - Karta Nauczyciela </w:t>
      </w:r>
      <w:r>
        <w:rPr>
          <w:color w:val="000000"/>
        </w:rPr>
        <w:t>(Dz. U. z 2014 r., poz. 191)</w:t>
      </w:r>
      <w:r>
        <w:rPr/>
        <w:t xml:space="preserve">, oraz § 6 ust. 2 i § 7 Rozporządzenia Ministra Edukacji Narodowej i Sportu z dnia 29 marca 2002 roku w sprawie sposobu podziału środków na wspieranie doskonalenia zawodowego nauczycieli pomiędzy budżety poszczególnych wojewodów, form doskonalenia zawodowego dofinansowywanych </w:t>
        <w:br/>
        <w:t xml:space="preserve">ze środków wyodrębnionych w budżetach organów prowadzących szkoły, wojewodów, ministra właściwego do spraw oświaty i wychowania oraz szczegółowych kryteriów i trybu przyznawania tych środków (Dz. U. Nr 46, poz. 430), Wójt Gminy Kołobrzeg zarządza </w:t>
        <w:br/>
        <w:t>co następuje:</w:t>
        <w:tab/>
        <w:tab/>
        <w:tab/>
        <w:tab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Ustala się plan dofinansowania form doskonalenia zawodowego nauczycieli na rok 2014 </w:t>
        <w:br/>
        <w:t>zgodnie z załącznikiem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Dofinansowanie opłat za kształcenie na studiach, o których mowa </w:t>
        <w:br/>
        <w:t>w ust. 4 pkt. 1, pobieranych przez szkoły wyższe i zakłady kształcenia nauczycieli wynosi do 75% poniesionych opłat, nie więcej jednak niż 1.600,00 zł za semestr, począwszy od I semestru włącznie, z wyłączeniem ust. 3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W przypadku skierowania nauczyciela przez szkołę lub placówkę na doskonalenie </w:t>
        <w:br/>
        <w:t>w formie kursów kwalifikacyjnych lub warsztatów, finansowanie opłat za kształcenie wynosi 100% pobieranych opłat przez szkoły wyższe i zakłady kształcenia nauczycieli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 przypadku skierowania nauczyciela na studia bez jego zgody, podyktowanego szczególnymi potrzebami szkoły czy placówki, finansowanie opłat za kształcenie wynosi 100% pobieranych opłat przez szkoły wyższe i zakłady kształcenia nauczycieli począwszy od I semestru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Dofinansowanie, określone w § 2 obejmuje: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formy kształcenia: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studia licencjackie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studia magisterskie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studia podyplomowe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kursy kwalifikacyjne, szkolenia i warsztat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specjalności: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informatyk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biologia z ochroną środowisk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geografia z ochroną środowisk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język angielski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wiedza o społeczeństwie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etyk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stres w zawodzie nauczyciel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diagnoza z trapią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 xml:space="preserve">muzyka, 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logopedi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plastyka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jc w:val="both"/>
        <w:rPr/>
      </w:pPr>
      <w:r>
        <w:rPr/>
        <w:t xml:space="preserve">technika,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/>
        <w:t xml:space="preserve">     </w:t>
      </w:r>
      <w:r>
        <w:rPr/>
        <w:t>ł. jak radzić sobie z prowokacyjnymi zachowaniami uczniów. Metoda  konstruktywnej  konfrontacji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etyka w pracy nauczyciel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pomoc psychologiczno- pedagogiczna,</w:t>
      </w:r>
    </w:p>
    <w:p>
      <w:pPr>
        <w:pStyle w:val="NormalnyWeb"/>
        <w:numPr>
          <w:ilvl w:val="1"/>
          <w:numId w:val="1"/>
        </w:numPr>
        <w:spacing w:lineRule="auto" w:line="360" w:before="0" w:after="119"/>
        <w:jc w:val="both"/>
        <w:rPr/>
      </w:pPr>
      <w:r>
        <w:rPr/>
        <w:t>udzielanie pierwszej pomocy,</w:t>
      </w:r>
    </w:p>
    <w:p>
      <w:pPr>
        <w:pStyle w:val="Bezodstpw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ze specjalnymi potrzebami eduakcyjnymi,</w:t>
      </w:r>
    </w:p>
    <w:p>
      <w:pPr>
        <w:pStyle w:val="Bezodstpw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tablicy interaktywnej w procesie dydaktycznym,</w:t>
      </w:r>
    </w:p>
    <w:p>
      <w:pPr>
        <w:pStyle w:val="Bezodstpw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technik komputerowych w praktyce i w procesie oceniania ucznia,</w:t>
      </w:r>
    </w:p>
    <w:p>
      <w:pPr>
        <w:pStyle w:val="Bezodstpw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informatczna. </w:t>
      </w:r>
    </w:p>
    <w:p>
      <w:pPr>
        <w:pStyle w:val="NormalnyWeb"/>
        <w:spacing w:lineRule="auto" w:line="360" w:before="280" w:after="0"/>
        <w:ind w:left="-17" w:hanging="0"/>
        <w:jc w:val="center"/>
        <w:rPr/>
      </w:pPr>
      <w:r>
        <w:rPr>
          <w:b/>
          <w:bCs/>
        </w:rPr>
        <w:t>§3</w:t>
      </w:r>
      <w:r>
        <w:rPr/>
        <w:br/>
        <w:t>Zarządzenie wchodzi w życie z dniem podpis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6:00Z</dcterms:created>
  <dc:creator>gzoik</dc:creator>
  <dc:description/>
  <dc:language>en-US</dc:language>
  <cp:lastModifiedBy>magda</cp:lastModifiedBy>
  <cp:lastPrinted>2014-03-13T12:28:00Z</cp:lastPrinted>
  <dcterms:modified xsi:type="dcterms:W3CDTF">2014-03-17T08:36:00Z</dcterms:modified>
  <cp:revision>2</cp:revision>
  <dc:subject/>
  <dc:title/>
</cp:coreProperties>
</file>