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Zarządzenie Nr 21/2013</w:t>
      </w:r>
    </w:p>
    <w:p>
      <w:pPr>
        <w:pStyle w:val="Default"/>
        <w:jc w:val="center"/>
        <w:rPr/>
      </w:pPr>
      <w:r>
        <w:rPr>
          <w:b/>
          <w:bCs/>
        </w:rPr>
        <w:t>Wójta Gminy Kołobrzeg</w:t>
      </w:r>
    </w:p>
    <w:p>
      <w:pPr>
        <w:pStyle w:val="Default"/>
        <w:jc w:val="center"/>
        <w:rPr/>
      </w:pPr>
      <w:r>
        <w:rPr>
          <w:b/>
          <w:bCs/>
        </w:rPr>
        <w:t xml:space="preserve">z dnia 8  kwietnia 2013  r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sprawie wytycznych dotyczących organizacji pracy szkół oraz zasad przygotowania arkuszy organizacyjnych na rok szkolny 2013/2014  dla szkół prowadzonych przez </w:t>
        <w:br/>
        <w:t>Gminę Kołobrzeg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/>
      </w:pPr>
      <w:r>
        <w:rPr/>
        <w:t xml:space="preserve">Na podstawie art. 7 ust. 1 pkt 8, art. 30 ust. 1 ustawy z dnia 8 marca 1990 r. o samorządzie gminnym (Dz. U z 2001 r. Nr 142, poz.1591 z późn. zm.), art. 34a ust. 2 pkt 3 ustawy z dnia </w:t>
        <w:br/>
        <w:t>7 września 1991 r. o systemie oświaty (Dz. U z 2004 r. Nr 256 poz. 2572 z późn. zm.), Wójt Gminy Kołobrzeg zarządza, co następuje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jc w:val="center"/>
        <w:rPr/>
      </w:pPr>
      <w:r>
        <w:rPr/>
        <w:t>Zobowiązuje się dyrektorów szkół, dla których organem prowadzącym jest Gmina Kołobrzeg do opracowania projektów organizacyjnych szkół podstawowych i gimnazjum zgodnie z przepisami Ministerstwa Edukacji Narodowej w tej sprawie oraz zasadami organizacji roku szkolnego 2013/2014 stanowiącymi załącznik do niniejszego zarządzenia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center"/>
        <w:rPr/>
      </w:pPr>
      <w:r>
        <w:rPr/>
        <w:t>Wykonanie zarządzenia powierza się dyrektorom szkół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/>
      </w:pPr>
      <w:r>
        <w:rPr/>
        <w:t>Nadzór nad wykonaniem zarządzenia powierza się Sekretarzowi Gmin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jc w:val="center"/>
        <w:rPr/>
      </w:pPr>
      <w:r>
        <w:rPr/>
        <w:t>Zarządzenie wchodzi w życie z dniem podpisani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Default"/>
        <w:ind w:left="7080" w:hanging="0"/>
        <w:rPr/>
      </w:pPr>
      <w:r>
        <w:rPr/>
      </w:r>
    </w:p>
    <w:p>
      <w:pPr>
        <w:pStyle w:val="Default"/>
        <w:ind w:left="7080" w:hanging="0"/>
        <w:rPr/>
      </w:pPr>
      <w:r>
        <w:rPr/>
      </w:r>
    </w:p>
    <w:p>
      <w:pPr>
        <w:pStyle w:val="Default"/>
        <w:ind w:left="7080" w:hanging="0"/>
        <w:rPr/>
      </w:pPr>
      <w:r>
        <w:rPr/>
      </w:r>
    </w:p>
    <w:p>
      <w:pPr>
        <w:pStyle w:val="Default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Bezodstpw"/>
        <w:ind w:left="6372" w:hanging="0"/>
        <w:jc w:val="both"/>
        <w:rPr/>
      </w:pPr>
      <w:r>
        <w:rPr>
          <w:rFonts w:cs="Times New Roman" w:ascii="Times New Roman" w:hAnsi="Times New Roman"/>
          <w:b/>
        </w:rPr>
        <w:t xml:space="preserve">do Zarządzenia Nr 21/2013 </w:t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a Gminy Kołobrze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Zasady organizacji pracy szkół podstawowych i gimnazjum w roku szkolnym 2013/2014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Cs/>
        </w:rPr>
        <w:t xml:space="preserve">Organizację nauczania, </w:t>
      </w:r>
      <w:r>
        <w:rPr>
          <w:bCs/>
          <w:sz w:val="22"/>
          <w:szCs w:val="22"/>
        </w:rPr>
        <w:t>wychowania</w:t>
      </w:r>
      <w:r>
        <w:rPr>
          <w:bCs/>
        </w:rPr>
        <w:t xml:space="preserve"> i opieki w roku szkolnym 2013/2014 określa arkusz organizacyjny szkoły, sporządzony przez dyrektora szkoły na podstawie planu nauczania oraz planu finansowego szkoły. Projekt organizacyjny pracy szkoły winien określać zgodnie z planem nauczania przyjętym dla danego etapu edukacyjnego i z uwzględnieniem cyklu kształcenia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>tygodniowy wymiar godzin lekcyjnych poszczególnych przedmiotów lub grup przedmiotów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>liczbę godzin:</w:t>
      </w:r>
    </w:p>
    <w:p>
      <w:pPr>
        <w:pStyle w:val="Default"/>
        <w:numPr>
          <w:ilvl w:val="0"/>
          <w:numId w:val="6"/>
        </w:numPr>
        <w:jc w:val="both"/>
        <w:rPr>
          <w:bCs/>
        </w:rPr>
      </w:pPr>
      <w:r>
        <w:rPr>
          <w:bCs/>
        </w:rPr>
        <w:t>do dyspozycji dyrektora ze wskazaniem jak zostały rozdysponowane,</w:t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religii/etyki, ( religia nadal jest elementem ramowego planu nauczania, realizowana na tych samych zasadach co dotychczas tj. 2 godz. tygodniowo- rozporządzenie o nauczaniu etyki i religii)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Cs/>
        </w:rPr>
        <w:t>nauczania indywidualnego (zgodnie z aktualnymi orzeczeniami poradni),</w:t>
      </w:r>
    </w:p>
    <w:p>
      <w:pPr>
        <w:pStyle w:val="Default"/>
        <w:numPr>
          <w:ilvl w:val="0"/>
          <w:numId w:val="6"/>
        </w:numPr>
        <w:jc w:val="both"/>
        <w:rPr>
          <w:bCs/>
        </w:rPr>
      </w:pPr>
      <w:r>
        <w:rPr>
          <w:bCs/>
        </w:rPr>
        <w:t>liczbę godzin wynikających z podziału na grupy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Cs/>
        </w:rPr>
        <w:t>Podstawę tygodniowego wymiaru godzin stanowi ramowy plan nauczania w szkołach publicznych,</w:t>
      </w:r>
    </w:p>
    <w:p>
      <w:pPr>
        <w:pStyle w:val="Default"/>
        <w:numPr>
          <w:ilvl w:val="0"/>
          <w:numId w:val="11"/>
        </w:numPr>
        <w:jc w:val="both"/>
        <w:rPr>
          <w:bCs/>
        </w:rPr>
      </w:pPr>
      <w:r>
        <w:rPr>
          <w:bCs/>
        </w:rPr>
        <w:t>Liczba uczniów w oddziale przedszkolnym nie powinna przekroczyć 25 uczniów,</w:t>
      </w:r>
    </w:p>
    <w:p>
      <w:pPr>
        <w:pStyle w:val="Default"/>
        <w:numPr>
          <w:ilvl w:val="0"/>
          <w:numId w:val="11"/>
        </w:numPr>
        <w:jc w:val="both"/>
        <w:rPr>
          <w:bCs/>
        </w:rPr>
      </w:pPr>
      <w:r>
        <w:rPr>
          <w:bCs/>
        </w:rPr>
        <w:t>Liczba uczniów w oddziałach szkoły podstawowej i gimnazjum nie powinna być większa niż 33 uczniów.</w:t>
      </w:r>
    </w:p>
    <w:p>
      <w:pPr>
        <w:pStyle w:val="Default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W przypadku większej ilości uczniów w oddziale przedszkolnym, oddziale szkoły podstawowej lub gimnazjum  decyzję o utworzeniu dodatkowego oddziału bądź zwiększeniu liczby uczniów w oddziale podejmuje Wójt Gminy Kołobrzeg. </w:t>
      </w:r>
    </w:p>
    <w:p>
      <w:pPr>
        <w:pStyle w:val="Default"/>
        <w:numPr>
          <w:ilvl w:val="0"/>
          <w:numId w:val="11"/>
        </w:numPr>
        <w:jc w:val="both"/>
        <w:rPr>
          <w:bCs/>
        </w:rPr>
      </w:pPr>
      <w:r>
        <w:rPr>
          <w:bCs/>
        </w:rPr>
        <w:t>W klasach IV-VI szkoły podstawowej i gimnazjum podział na grupy jest obowiązkowy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Cs/>
        </w:rPr>
        <w:t>na zajęciach edukacyjnych z informatyki i technologii informacyjnej w oddziałach liczących więcej niż 24 uczniów, z tym że liczba uczniów w grupie nie może przekroczyć liczby stanowisk komputerowych w pracowni komputerowej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Cs/>
        </w:rPr>
        <w:t>na obowiązkowych zajęciach edukacyjnych z języków obcych, z tym że przy podziale na grupy należy uwzględnić  stopień zaawansowania znajomości języka obcego – zajęcia prowadzone  są w grupach oddziałowych, międzyklasowych liczących od 10 do 24 uczniów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Cs/>
        </w:rPr>
        <w:t>Zajęcia z wychowania fizycznego są prowadzone w grupach liczących od 12 do 26 uczniów, dopuszcza się tworzenie grup międzyoddziałowych i międzyklasowych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Cs/>
        </w:rPr>
        <w:t>Nie należy dokonywać podziału na grupy w przedmiotach, które są realizowane z godzin do dyspozycji dyrektora.</w:t>
      </w:r>
    </w:p>
    <w:p>
      <w:pPr>
        <w:pStyle w:val="Default"/>
        <w:numPr>
          <w:ilvl w:val="0"/>
          <w:numId w:val="11"/>
        </w:numPr>
        <w:jc w:val="both"/>
        <w:rPr>
          <w:bCs/>
        </w:rPr>
      </w:pPr>
      <w:r>
        <w:rPr>
          <w:bCs/>
        </w:rPr>
        <w:t>Grupa wychowawcza w świetlicy nie powinna przekroczyć 25 uczniów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Cs/>
        </w:rPr>
        <w:t xml:space="preserve">Nauczycielom można przydzielić godziny ponadwymiarowe w przypadkach, jeśli z planu nauczania danego przedmiotu wynika potrzeba przydzielenia takich godzin i są to godziny zgodne ze specjalnością tych nauczycieli – pozostałe godziny należy wykazać na wakacie. Godziny ponadwymiarowe stałe nie mogą przekroczyć </w:t>
      </w:r>
      <w:r>
        <w:rPr>
          <w:bCs/>
          <w:vertAlign w:val="superscript"/>
        </w:rPr>
        <w:t>½</w:t>
      </w:r>
      <w:r>
        <w:rPr>
          <w:bCs/>
        </w:rPr>
        <w:t xml:space="preserve"> pensum.</w:t>
      </w:r>
    </w:p>
    <w:p>
      <w:pPr>
        <w:pStyle w:val="Default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Dla dyrektorów i wicedyrektorów liczba godzin ponadwymiarowych nie powinna przekroczyć 3 godzin tygodniowo.  </w:t>
      </w:r>
    </w:p>
    <w:p>
      <w:pPr>
        <w:pStyle w:val="Default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Przyjęcie uczniów z innego obwodu szkolnego nie może być podstawą do ubiegania się o zwiększenie ilości oddziałów w szkole.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odziny nauczania indywidualnego przyznawane będą zgodnie z obowiązującymi w tym zakresie przepisami. Informacje o potrzebie kształcenia indywidualnego należy przedłożyć wraz z arkuszem organizacyjnym szkoły. </w:t>
      </w:r>
      <w:r>
        <w:rPr>
          <w:rFonts w:cs="Times New Roman" w:ascii="Times New Roman" w:hAnsi="Times New Roman"/>
          <w:sz w:val="24"/>
          <w:szCs w:val="24"/>
        </w:rPr>
        <w:t xml:space="preserve">Zajęcia dydaktyczno-wyrównawcze oraz zajęcia ruchowe o charakterze korekcyjnym należy organizować w ramach godzin pozostających do dyspozycji dyrektora lub godzin, o których mowa w art. 42 ust 2 pkt. 2 Karty Nauczyciela.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om i uczniom posiadającym orzeczenia o potrzebie kształcenia specjalnego należy organizować zajęcia rewalidacyjne zgodnie z rozporządzeniem MEN z dnia 17 listopada 2010 r. w sprawie warunków organizowania kształcenia, wychowania i opieki dla dzieci              i młodzieży niepełnosprawnych oraz niedostosowanych społecznie w przedszkolach, szkołach i oddziałach ogólnodostępnych lub integracyjnych.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i uczniom posiadającym stosowne orzeczenia należy organizować nauczanie indywidualne na zasadach określonych w rozporządzeniu MEN z dnia 18 września 2008 r. w sprawie sposobu i trybu organizowania indywidualnego obowiązkowego rocznego przygotowania przedszkolnego i indywidualnego nauczania dzieci i młodzieży.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jęcia wczesnego wspomagania rozwoju dziecka należy organizować zgodni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 rozporządzeniem MEN z dnia 3 lutego 2009r. w sprawie wczesnego rozwoju dzieci.      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Cs/>
        </w:rPr>
        <w:t xml:space="preserve">Dyrektor szkoły określa formy, sposoby i okresy udzielania pomocy psychologiczno – pedagogicznej oraz wymiar godzin dla poszczególnych form zgodnie z określonymi w Rozporządzeniu w sprawie zasad udzielania i organizacji pomocy psychologiczno – pedagogicznej. Podjęte decyzje dyrektor uwzględnia w tworzonym arkuszu organizacyjnym szkoły na rok 2013/2014, biorąc pod uwagę godziny do dyspozycji dyrektora szkoły. </w:t>
      </w:r>
    </w:p>
    <w:p>
      <w:pPr>
        <w:pStyle w:val="Default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Strukturę zatrudnienia pracowników administracji i obsługi dyrektorzy szkół dostosowują do planu organizacyjnego placówk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</w:rPr>
        <w:t xml:space="preserve">Zasady przygotowania arkuszy organizacyjnych dla szkół prowadzonych przez Gminę Kołobrzeg.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Arkusz organizacji szkoły powinien być opracowany zgodnie z obowiązującymi przepisami prawa oświatowego w powiązaniu z planem finansowym szkoły. Informacje dotyczące organizacji roku szkolnego winny być wprowadzone prawidłowo i rzetelnie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Arkusze w wersji papierowej z informacją o zaopiniowaniu go przez radę pedagogiczną (Nr uchwały i data podjęcia uchwały: podstawa prawna, art. 41 ust. 2 pkt 1, 4 ustawy o systemie oświaty) Dyrektorzy szkół przekazują w 2 egzemplarzach do Urzędu Gminy w Kołobrzegu </w:t>
      </w:r>
      <w:r>
        <w:rPr>
          <w:b/>
          <w:bCs/>
        </w:rPr>
        <w:t xml:space="preserve">w terminie do 30 kwietnia 2013 r.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/>
        <w:t xml:space="preserve">3. Do arkuszy dołącza się (podpisane i opieczętowane przez dyrektora szkoły) w 1 egzemplarzu niżej wymienione dokumenty, które obejmują: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/>
        <w:t xml:space="preserve">1) szkolne plany nauczania dla poszczególnych oddziałów, obejmujące ich pełny cykl lub pełny etap kształcenia opracowane na podstawie przepisów w sprawie ramowych planów nauczania (załącznik Nr 1),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/>
        <w:t xml:space="preserve">2) aktualny wykaz kadry pedagogicznej (pełnozatrudnionej i niepełnozatrudnionej), z informacją o posiadanych przez nich kwalifikacjach, z proponowanym przydziałem godzin edukacyjnych  zgodnie z organizacją pracy i przedmiotem nauczania (załącznik </w:t>
        <w:br/>
        <w:t xml:space="preserve">Nr 2),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/>
        <w:t>3) planowane zestawienie godzin przewidzianych do realizacji zgodnie z art.42 ust.2 pkt 2 ustawy z dnia 26 stycznia Karta nauczyciela (załącznik Nr 3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awansu zawodowego (załącznik nr 4)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uczniach dojeżdżających (załącznik nr 5),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/>
        <w:t xml:space="preserve">6) propozycje wskazujące formy realizacji dwóch godzin obowiązkowych zajęć wychowania fizycznego - zaopiniowaną przez radę pedagogiczną i radę rodziców zgodnie z rozporządzeniem </w:t>
      </w:r>
      <w:r>
        <w:rPr>
          <w:color w:val="000000"/>
        </w:rPr>
        <w:t>Ministra Edukacji Narodowej z dnia 9 sierpnia 2011 r. w sprawie</w:t>
      </w:r>
      <w:r>
        <w:rPr>
          <w:color w:val="FF0000"/>
        </w:rPr>
        <w:t xml:space="preserve"> </w:t>
      </w:r>
      <w:r>
        <w:rPr/>
        <w:t>dopuszczalnych form realizacji obowiązkowych zajęć wychowania fizycznego (Dz. U. z 2011 r. Nr 175, poz. 1042),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7) inne (np. wskazania do nauczania indywidualnego). Godziny nauczania indywidualnego zostają wprowadzone do arkusza organizacji szkoły wyłącznie na podstawie orzeczenia poradni psychologiczno – pedagogicznej oraz informacji o organizacji nauczania, po zatwierdzeniu ilości godzin przez Wójta Gminy. Wprowadzenie godzin nauczania indywidualnego w trakcie roku szkolnego, następuje po akceptacji Wójta Gminy na wniosek dyrektora szkoły wraz z niezbędną dokumentacją i skutkiem finansowym zmian (załącznik nr 6)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Wszelkie zmiany w arkuszu organizacji szkoły, dokonywane w trakcie roku szkolnego należy zgłaszać niezwłocznie, co najmniej 5 dni roboczych przed datą wprowadzenia zmian. Zmiany wprowadza się aneksem, który zawiera uzasadnienie zmian ( załącznik </w:t>
        <w:br/>
        <w:t xml:space="preserve">Nr 7). Zmiany odbywają się według procedury zatwierdzania arkuszy.  </w:t>
      </w:r>
      <w:r>
        <w:rPr>
          <w:lang w:eastAsia="pl-PL"/>
        </w:rPr>
        <w:t xml:space="preserve">Projekt aneksu </w:t>
        <w:br/>
        <w:t>Nr 1, obowiązujący od 1 września 2013 r., uwzględniający wszelkie zmiany w planowanej organizacji szkoły, należy złożyć do 15  września 2013 r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warte w arkuszu organizacji pracy szkoły muszą być tożsame z danymi wykazywanymi we wszelkiego rodzaju sprawozdaniach.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Pracowników pedagogicznych zatrudnia się zgodnie z ich kwalifikacjami określonymi w </w:t>
      </w:r>
      <w:r>
        <w:rPr>
          <w:color w:val="000000"/>
        </w:rPr>
        <w:t>rozporządzeniu Ministra Edukacji Narodowej z dnia 12 marca 2009 r. w</w:t>
      </w:r>
      <w:r>
        <w:rPr/>
        <w:t xml:space="preserve"> sprawie szczegółowych kwalifikacji wymaganych od nauczycieli oraz określenia szkół i wypadków, w których można zatrudnić nauczycieli nie mających wyższego wykształcenia lub ukończonego zakładu kształcenia nauczycieli (Dz. U z 2009, Nr 50,  poz. 400, Dz. U. </w:t>
        <w:br/>
        <w:t>z 2012, poz. 174), oraz w rozporządzeniu Ministra Edukacji Narodowej z dnia 17 kwietnia 2012 r. zmieniające rozporządzenie w sprawie szczegółowych kwalifikacji wymaganych od nauczycieli oraz określenia szkół i wypadków, w których można zatrudnić nauczycieli niemających wyższego wykształcenia lub ukończonego zakładu kształcenia nauczycieli (Dz. U. z 2012 r. poz. 426),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W przypadku braku nauczyciela o odpowiednich kwalifikacjach w arkuszu organizacyjnym szkoły należy wykazać wakat za wyjątkiem nauczycieli, którzy zostali zatrudnieni za zgodą Kuratora Oświaty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Pracę świetlicy szkolnej należy zorganizować biorąc pod uwagę godziny odjazdów autobusów szkolnych, potrzeby rodziców i uczniów, rzeczywistym czasem przebywania dzieci w świetlicy w ramach godzin przyznawanych na jej organizację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Zatwierdzenie przez organ prowadzący arkuszy organizacji szkół następuje w terminie do </w:t>
      </w:r>
      <w:r>
        <w:rPr>
          <w:b/>
          <w:bCs/>
        </w:rPr>
        <w:t xml:space="preserve">30 maja 2013 r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Dołączone do arkusza dokumenty, wymienione w ust. 3  pozostają w dokumentacji Urzędu Gminy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Zobowiązuje dyrektorów szkół </w:t>
      </w:r>
      <w:r>
        <w:rPr>
          <w:color w:val="000000"/>
        </w:rPr>
        <w:t>do przestrzegania rozporządzenia Ministra Edukacji</w:t>
      </w:r>
      <w:r>
        <w:rPr/>
        <w:t xml:space="preserve"> Narodowej z dnia 5 października 2010 r. zmieniające rozporządzenie w sprawie organizacji roku szkolnego (Dz. U. z 2010 r. Nr 186, poz. 1245), w zakresie ustalania dodatkowych dni wolnych od zajęć dydaktyczno – wychowawczych, ze szczególnym uwzględnieniem kompetencji wymienionych w nich organów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opiniowany i zatwierdzony przez Wójta Gminy arkusz organizacji szkoły stanowi dla dyrektora podstawę do zatrudnienia odpowiedniej liczby nauczycieli i pracowników administracyjno – obsługowych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pieczątka szkoły)</w:t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ny plan nauczan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 etap edukacyjny (okres nauczania) – klasy .......................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pracowany na podstawie 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czątek wdrożenia – rok szkolny 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01"/>
        <w:gridCol w:w="1628"/>
        <w:gridCol w:w="1674"/>
        <w:gridCol w:w="1527"/>
        <w:gridCol w:w="1528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edukacyjne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tygodniow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gółem w ciągu 3 lat 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……</w:t>
            </w:r>
            <w:r>
              <w:rPr/>
              <w:t>klas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……</w:t>
            </w:r>
            <w:r>
              <w:rPr/>
              <w:t>.kla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………</w:t>
            </w:r>
            <w:r>
              <w:rPr/>
              <w:t xml:space="preserve">klas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azem 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zkolny plan nauczania należy sporządzić odrębnie dla każdego etapu edukacyjnego.                                                                                 ..................................................................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ątka i podpis dyrektora szkoły /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                                                                                                                                  ……………………………..……...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/pieczątka szkoły/                                                                                                                                                                            /miejscowość, data/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/>
        <w:tab/>
        <w:tab/>
      </w:r>
      <w:r>
        <w:rPr>
          <w:b/>
          <w:bCs/>
        </w:rPr>
        <w:t xml:space="preserve">Wykaz kadry pedagogicznej w roku szkolnym…………/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44"/>
        <w:gridCol w:w="1074"/>
        <w:gridCol w:w="994"/>
        <w:gridCol w:w="942"/>
        <w:gridCol w:w="869"/>
        <w:gridCol w:w="869"/>
        <w:gridCol w:w="612"/>
        <w:gridCol w:w="1126"/>
        <w:gridCol w:w="1163"/>
        <w:gridCol w:w="913"/>
      </w:tblGrid>
      <w:tr>
        <w:trPr>
          <w:trHeight w:val="79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 kierunkowe, w tym posiadanie przygotowania  pedagogiczn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, rodzaj prowadzonych zaję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 dodatkowe związane z zajmowanym stanowiskiem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informacje dot. zajmowanego stanowiska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 godzin zgodnie z arkuszem organizacji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pień awansu zawodowego</w:t>
            </w:r>
          </w:p>
        </w:tc>
      </w:tr>
      <w:tr>
        <w:trPr>
          <w:trHeight w:val="9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a na zatrudnienie na podstawie art. 10 ust. 9 K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a na zatrudnienie na podstawie art. 7 ust. 1a i 1b uos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godniowa liczba godzin obowiązkowego wymiaru zajęć dydaktycznych, wychowawczych i opiekuńczych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ponadwymiarowe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9200" w:hanging="9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nauczycieli, którzy nie posiadają kwalifikacji należy załączyć zgodę Kuratora Oświaty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920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................................................................... </w:t>
      </w:r>
    </w:p>
    <w:p>
      <w:pPr>
        <w:pStyle w:val="Default"/>
        <w:ind w:left="9200" w:hanging="0"/>
        <w:rPr>
          <w:sz w:val="18"/>
          <w:szCs w:val="18"/>
        </w:rPr>
      </w:pPr>
      <w:r>
        <w:rPr>
          <w:sz w:val="18"/>
          <w:szCs w:val="18"/>
        </w:rPr>
        <w:t xml:space="preserve">/pieczątka i podpis dyrektora szkoły/ </w:t>
      </w:r>
    </w:p>
    <w:p>
      <w:pPr>
        <w:pStyle w:val="Default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 </w:t>
        <w:tab/>
        <w:tab/>
        <w:tab/>
        <w:tab/>
        <w:tab/>
        <w:tab/>
        <w:tab/>
        <w:tab/>
        <w:tab/>
        <w:t xml:space="preserve">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/pieczątka szkoły/                                                                                                                                                                                  /miejscowość, data/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estawienie godzin przewidzianych do realizacji zgodnie z art.42 ust.2 pkt 2 ustawy z dnia 26 stycznia Karta nauczyciela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roku szkolnym ................../....................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71"/>
        <w:gridCol w:w="1880"/>
        <w:gridCol w:w="2024"/>
        <w:gridCol w:w="202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nauczycie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 etat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godzin do zrealizowania w I półroczu roku szkolnego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do zrealizowania w II półroczu roku szkolneg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1"/>
        </w:numPr>
        <w:spacing w:before="100" w:after="100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dla nauczyciela pełnozatrudnionego (niezależnie od realizowanego pensum i ewentualnych godzin ponadwymiarowych) – 2 godziny w tygodniu zajęć dydaktycznych bądź opiekuńczo-wychowawczych </w:t>
      </w:r>
    </w:p>
    <w:p>
      <w:pPr>
        <w:pStyle w:val="Default"/>
        <w:numPr>
          <w:ilvl w:val="0"/>
          <w:numId w:val="1"/>
        </w:numPr>
        <w:spacing w:before="100" w:after="100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dla nauczyciela niepełnozatrudnionego liczba godzin naliczona proporcjonalnie do wymiaru zatrudnienia, pamiętając o rozliczaniu tych godzin półrocznie, </w:t>
      </w:r>
    </w:p>
    <w:p>
      <w:pPr>
        <w:pStyle w:val="Default"/>
        <w:numPr>
          <w:ilvl w:val="0"/>
          <w:numId w:val="1"/>
        </w:numPr>
        <w:spacing w:before="100" w:after="100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w przypadku nauczycieli uzupełniających etat w innych szkołach, godziny te należy liczyć proporcjonalnie do wymiaru zatrudnienia w każdej szko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100" w:after="100"/>
        <w:rPr>
          <w:sz w:val="18"/>
          <w:szCs w:val="18"/>
        </w:rPr>
      </w:pPr>
      <w:r>
        <w:rPr>
          <w:sz w:val="18"/>
          <w:szCs w:val="18"/>
        </w:rPr>
        <w:t xml:space="preserve">Realizacja godzin dotyczy wszystkich nauczycieli (również nauczycieli – wychowawców świetlic szkolnych, bibliotekarzy, pedagogów itd.) z wyjątkiem nauczycieli zatrudnionych w oddziale przedszkolnym w szkole podstawowej. </w:t>
      </w:r>
    </w:p>
    <w:p>
      <w:pPr>
        <w:pStyle w:val="Default"/>
        <w:spacing w:before="100" w:after="100"/>
        <w:rPr>
          <w:sz w:val="18"/>
          <w:szCs w:val="18"/>
        </w:rPr>
      </w:pPr>
      <w:r>
        <w:rPr>
          <w:sz w:val="18"/>
          <w:szCs w:val="18"/>
        </w:rPr>
        <w:t xml:space="preserve">Zgodnie z art. 42 ust. 7a Karty Nauczyciela, realizację tych godzin należy rejestrować w dziennikach zajęć pozalekcyjnych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ątka i podpis dyrektora szkoły /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4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  <w:t xml:space="preserve">         </w:t>
        <w:tab/>
        <w:tab/>
        <w:tab/>
        <w:tab/>
        <w:t xml:space="preserve"> …………………………………</w:t>
      </w:r>
    </w:p>
    <w:p>
      <w:pPr>
        <w:pStyle w:val="Default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/pieczątka szkoły /                                                                                                                                    </w:t>
        <w:tab/>
        <w:tab/>
        <w:tab/>
        <w:tab/>
        <w:t xml:space="preserve">/miejscowość, data/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awansu zawodowego nauczycieli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roku szkolnym ................../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07"/>
        <w:gridCol w:w="3784"/>
        <w:gridCol w:w="319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nauczyciel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kwalifikacyjne/egzaminacyjne na stopie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Planowana data złożenia wniosku przez nauczyciela o wszcz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STNUM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ęcie postępowania kwalifikacyjnego/egzaminacyjneg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240" w:after="6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</w:t>
      </w:r>
      <w:r>
        <w:rPr>
          <w:sz w:val="20"/>
          <w:szCs w:val="20"/>
          <w:lang w:eastAsia="pl-PL"/>
        </w:rPr>
        <w:t>/pieczątka i podpis dyrektora szkoły/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 xml:space="preserve">.. </w:t>
        <w:tab/>
        <w:tab/>
        <w:tab/>
        <w:tab/>
        <w:tab/>
        <w:tab/>
        <w:tab/>
        <w:t xml:space="preserve"> 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(pieczątka szkoły)</w:t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Informacja dodatkowa – uczniowie dojeżdżający w roku szkolnym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5"/>
        <w:gridCol w:w="1535"/>
        <w:gridCol w:w="1535"/>
        <w:gridCol w:w="1536"/>
        <w:gridCol w:w="1536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miejscowości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niowie dojeżdżający w oddziałach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-III SP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V-VI SP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-III Gimnazju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 liczba uczniów dojeżdżająca do szkoły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-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 5,6 letnie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 Godziny przyjazdów i odjazdów autobus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7"/>
        <w:gridCol w:w="1316"/>
        <w:gridCol w:w="1316"/>
        <w:gridCol w:w="1316"/>
        <w:gridCol w:w="1316"/>
        <w:gridCol w:w="1316"/>
      </w:tblGrid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yjazdu i odjaz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ci klas młodszych SP (I-III, 5-6 latki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 południ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ci klas IV-VI SP i I-III Gim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 południ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waga: Podane ilości uczniów dojeżdżających i godziny przyjazdów/odjazdów autobusów zostaną wykorzystane do opracowania SIWZ przetargu nieograniczonego na dowozy uczniów do sz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podpis dyrektora)</w:t>
      </w:r>
    </w:p>
    <w:p>
      <w:pPr>
        <w:pStyle w:val="Bezodstpw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Załącznik Nr 6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/pieczątka szkoły/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indywidualnym nauczaniu </w:t>
      </w:r>
    </w:p>
    <w:p>
      <w:pPr>
        <w:pStyle w:val="Default"/>
        <w:numPr>
          <w:ilvl w:val="0"/>
          <w:numId w:val="2"/>
        </w:numPr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Imię i nazwisko ucznia ............................................................................................................... </w:t>
      </w:r>
    </w:p>
    <w:p>
      <w:pPr>
        <w:pStyle w:val="Default"/>
        <w:numPr>
          <w:ilvl w:val="0"/>
          <w:numId w:val="3"/>
        </w:numPr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Klasa ........................... </w:t>
      </w:r>
    </w:p>
    <w:p>
      <w:pPr>
        <w:pStyle w:val="Default"/>
        <w:numPr>
          <w:ilvl w:val="0"/>
          <w:numId w:val="3"/>
        </w:numPr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Plan indywidualnego naucza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3"/>
        <w:gridCol w:w="2337"/>
        <w:gridCol w:w="2336"/>
        <w:gridCol w:w="1959"/>
      </w:tblGrid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zajęć edukacyjny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godniowa liczba godz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nauczyciela prowadzącego zajęc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znia objętego nauczaniem indywidualnym posiadającego równocześnie orzeczenie o potrzebie kształcenia specjalnego dodatkowo załączyć kserokopię tego orzeczenia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</w:t>
        <w:tab/>
        <w:tab/>
        <w:tab/>
        <w:tab/>
        <w:tab/>
        <w:tab/>
        <w:t xml:space="preserve"> ………………………………….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                (pieczątka podpis dyrektora szkoły)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Załącznik nr 7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…………………………….</w:t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Default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/pieczątka szkoły /                                                                                                                                    /miejscowość, data/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ab/>
        <w:tab/>
        <w:tab/>
        <w:tab/>
        <w:t xml:space="preserve">           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Default"/>
        <w:jc w:val="center"/>
        <w:rPr/>
      </w:pPr>
      <w:r>
        <w:rPr/>
        <w:t xml:space="preserve">Aneks Nr …../….. do arkusza organizacji </w:t>
      </w:r>
    </w:p>
    <w:p>
      <w:pPr>
        <w:pStyle w:val="Default"/>
        <w:jc w:val="center"/>
        <w:rPr/>
      </w:pPr>
      <w:r>
        <w:rPr/>
        <w:t xml:space="preserve">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nazwa szkoły) </w:t>
      </w:r>
    </w:p>
    <w:p>
      <w:pPr>
        <w:pStyle w:val="Default"/>
        <w:jc w:val="center"/>
        <w:rPr/>
      </w:pPr>
      <w:r>
        <w:rPr>
          <w:b/>
          <w:bCs/>
        </w:rPr>
        <w:t xml:space="preserve">obowiązuje od dnia </w:t>
      </w:r>
      <w:r>
        <w:rPr/>
        <w:t xml:space="preserve">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17"/>
        <w:gridCol w:w="1413"/>
        <w:gridCol w:w="1350"/>
        <w:gridCol w:w="1043"/>
        <w:gridCol w:w="1251"/>
        <w:gridCol w:w="901"/>
        <w:gridCol w:w="1239"/>
        <w:gridCol w:w="871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dział przedmiotów, godzin lekcyjnych i zajęć dodatkowych – dane według arkusza organizacyjnego na rok szkolny……….. i aneksu nr…………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dział przedmiotów, godzin lekcyjnych i zajęć dodatkowych – zmiana od ………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</w:t>
            </w: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czany przedmiot, rodzaj prowadzonych zaję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ychczasowa liczba godz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czany przedmiot, rodzaj prowadzonych zaję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a liczba godzi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a liczba godzin przydzielona nauczycielow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Uzasadnienie zmian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Opinia Rady Pedagogicznej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Okres trwania zmian od………………do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 xml:space="preserve">zatwierdzam/ nie zatwierdzam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data i podpis organu prowadzącego/ </w:t>
      </w:r>
    </w:p>
    <w:p>
      <w:pPr>
        <w:pStyle w:val="Default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......................................................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/pieczątka i podpis dyrektora szkoły /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t>do Zarządzenia Wójta Gminy Kołobrzeg</w:t>
      </w:r>
    </w:p>
    <w:p>
      <w:pPr>
        <w:pStyle w:val="Default"/>
        <w:jc w:val="center"/>
        <w:rPr/>
      </w:pPr>
      <w:r>
        <w:rPr>
          <w:bCs/>
        </w:rPr>
        <w:t>w sprawie wytycznych dotyczących organizacji pracy szkół oraz zasad przygotowania arkuszy organizacyjnych na rok szkolny 2013/2014 dla szkół prowadzonych przez Gminę Kołobrzeg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rozszerza i precyzuje zasady sporządzania przez dyrektorów projektów arkuszy organizacji pracy szkół i placówek, w oparciu o obowiązujące przepisy prawne. Wyszczególnia dokumenty, które należy złożyć wraz z projektem arkusza. Określa szczegółowo terminy składania do organu prowadzącego aneksów do arkuszy organizacyjnych. Określenie zasad przygotowania arkuszy organizacyjnych pozwoli dyrektorom szkół i placówek na sprawne sporządzenie dokumentów i ich ujednolicenie, a organowi prowadzącemu – ułatwi pracę przy ich opiniowaniu i zatwierdzaniu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rządziła: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ioletta Linda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spektor ds. Oświaty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.: 094 35 30 452 w. 14</w:t>
      </w:r>
    </w:p>
    <w:p>
      <w:pPr>
        <w:pStyle w:val="Bezodstpw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8:00Z</dcterms:created>
  <dc:creator>gzoik</dc:creator>
  <dc:description/>
  <dc:language>en-US</dc:language>
  <cp:lastModifiedBy>magda</cp:lastModifiedBy>
  <cp:lastPrinted>2013-04-15T13:02:00Z</cp:lastPrinted>
  <dcterms:modified xsi:type="dcterms:W3CDTF">2013-04-17T11:58:00Z</dcterms:modified>
  <cp:revision>2</cp:revision>
  <dc:subject/>
  <dc:title/>
</cp:coreProperties>
</file>