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  <w:r>
        <w:rPr/>
        <w:t>ZARZĄDZENIE Nr  23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/>
        <w:t>WÓJTA GMINY KOŁOBRZEG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 dnia  31 maj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do oceny przydatności i likwidacji składników rzeczowych majątku ruchomego obrony cywilnej będącego na ewidencji materiałowej Urzędu Gminy Kołobrzeg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§ 4 ust. 2 i 3 rozporządzenia Rady Ministrów z dnia 21 maja 2010 roku              w sprawie sposobu i trybu gospodarowania składnikami rzeczowymi majątku ruchomego,               w który wyposażone są jednostki budżetowe ( Dz. U. z 2010, poz. 761 ) zarządzam, co następ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do oceny przydatności sprzętu obrony cywilnej i likwidacji wybrakowanego sprzętu obrony cywilnej znajdującego się w magazynie OC gminy Kołobrzeg będącego w użyczeniu od WBiZK ZUW w składz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wodniczący – Pan Adam Budka.</w:t>
      </w:r>
    </w:p>
    <w:p>
      <w:pPr>
        <w:pStyle w:val="Normal"/>
        <w:numPr>
          <w:ilvl w:val="0"/>
          <w:numId w:val="3"/>
        </w:numPr>
        <w:rPr/>
      </w:pPr>
      <w:r>
        <w:rPr/>
        <w:t>Członek – Pani Wioletta Pańtak.</w:t>
      </w:r>
    </w:p>
    <w:p>
      <w:pPr>
        <w:pStyle w:val="Normal"/>
        <w:numPr>
          <w:ilvl w:val="0"/>
          <w:numId w:val="3"/>
        </w:numPr>
        <w:rPr/>
      </w:pPr>
      <w:r>
        <w:rPr/>
        <w:t>Członek – Pani  Małgorzata Krycińs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2"/>
        </w:numPr>
        <w:rPr/>
      </w:pPr>
      <w:r>
        <w:rPr/>
        <w:t>ocena przydatności składników rzeczowych majątku ruchomego znajdującego się               w magazynie OC ;</w:t>
      </w:r>
    </w:p>
    <w:p>
      <w:pPr>
        <w:pStyle w:val="Normal"/>
        <w:numPr>
          <w:ilvl w:val="0"/>
          <w:numId w:val="2"/>
        </w:numPr>
        <w:rPr/>
      </w:pPr>
      <w:r>
        <w:rPr/>
        <w:t>sporządzenie protokołu z przeprowadzonej oceny;</w:t>
      </w:r>
    </w:p>
    <w:p>
      <w:pPr>
        <w:pStyle w:val="Normal"/>
        <w:numPr>
          <w:ilvl w:val="0"/>
          <w:numId w:val="2"/>
        </w:numPr>
        <w:rPr/>
      </w:pPr>
      <w:r>
        <w:rPr/>
        <w:t>sporządzenie wykazu zużytych i zbędnych składników rzeczowych majątku ruchomego, z propozycja sposobu zagospodarowania tych składników;</w:t>
      </w:r>
    </w:p>
    <w:p>
      <w:pPr>
        <w:pStyle w:val="Normal"/>
        <w:numPr>
          <w:ilvl w:val="0"/>
          <w:numId w:val="2"/>
        </w:numPr>
        <w:rPr/>
      </w:pPr>
      <w:r>
        <w:rPr/>
        <w:t>sporządzenie protokołu z czynności zniszczenia wybrakowanego majątku ruchom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zeprowadzenia inwentaryzacji określa rozporządzenie Rady Ministrów z dnia 21 maja 2010 roku ( Dz. U. z 2010r., poz. 76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xxx</dc:creator>
  <dc:description/>
  <dc:language>en-US</dc:language>
  <cp:lastModifiedBy>magda</cp:lastModifiedBy>
  <cp:lastPrinted>2012-05-30T13:01:00Z</cp:lastPrinted>
  <dcterms:modified xsi:type="dcterms:W3CDTF">2012-06-06T07:34:00Z</dcterms:modified>
  <cp:revision>2</cp:revision>
  <dc:subject/>
  <dc:title>ZARZĄDZENIE Nr 1/2002</dc:title>
</cp:coreProperties>
</file>