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6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październik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1 rok o kwotę                                     -           10 620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1 rok o kwotę                                      -           10 620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 934 313,41 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0 755 554,77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178 758,64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9 751 999,46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889 825,46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862 1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4 817 686,05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7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918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, pismem nr DKS-580/21b/2011 z dnia 3 października 2011, przyznał dotację celową w kwocie 10.620,00 zł na wypłatę diet dla osób wchodzących w skład obwodowych komisji wyborczych w wyborach do Sejmu i Senatu RP zarządzonych na dzień 9 października 2011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1:00Z</dcterms:created>
  <dc:creator>artur</dc:creator>
  <dc:description/>
  <cp:keywords/>
  <dc:language>en-US</dc:language>
  <cp:lastModifiedBy>komp</cp:lastModifiedBy>
  <cp:lastPrinted>2011-10-07T08:57:00Z</cp:lastPrinted>
  <dcterms:modified xsi:type="dcterms:W3CDTF">2011-10-10T07:11:00Z</dcterms:modified>
  <cp:revision>2</cp:revision>
  <dc:subject/>
  <dc:title>Zarządzenie Nr 63/2003</dc:title>
</cp:coreProperties>
</file>