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wrześ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sprawie określenia trybu prac i szczegółowości materiałów dotyczących sporządzania projektu budżetu i wieloletniej prognozy finansowej do budżetu na rok 20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podstawie art.230 ust. 1 i art. 233 ustawy z dnia 27 sierpnia 2009r. o finansach publicznych (Dz. U. Nr 157 poz. 1240 z późn. zmianami) Wójt Gminy Kołobrzeg zarządza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. Ustala się wytyczne do opracowania projektu uchwały budżetowej na 2014 rok oraz do wieloletniej prognozy finansowej Gminy Kołobrzeg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§ 2. Dyrektorzy, Kierownicy jednostek organizacyjnych Gminy, Kierownicy referatów i samodzielni pracownicy Urzędu Gminy w celu sporządzenia projektu budżetu i wieloletniej prognozy finansowej przedkładają w terminie do 4 października następujące materiały informacyjn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gnozę wydatków bieżących wraz z objaśnieniem przyjętych wartości na rok 2014 W objaśnieniach należy również opisać wydatki, które w kolejnych latach mogą charakteryzować się znacznym wzrostem lub spadkiem. Część tabelaryczną prognozy wydatków należy sporządzić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wg wzoru stanowiącego załączniki nr 1 - 1c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nozę dochodów na rok 2014 oraz planowane dochody majątkowe na lata 2013-2024 </w:t>
      </w:r>
      <w:r>
        <w:rPr>
          <w:sz w:val="24"/>
          <w:szCs w:val="24"/>
          <w:u w:val="single"/>
        </w:rPr>
        <w:t>wraz z objaśnieniem przyjętych wartości</w:t>
      </w:r>
      <w:r>
        <w:rPr>
          <w:sz w:val="24"/>
          <w:szCs w:val="24"/>
        </w:rPr>
        <w:t>. Część tabelaryczną prognozy należy sporządzić</w:t>
      </w:r>
      <w:r>
        <w:rPr>
          <w:b/>
          <w:sz w:val="24"/>
          <w:szCs w:val="24"/>
        </w:rPr>
        <w:t xml:space="preserve"> wg wzoru stanowiącego załącznik nr 2 do Zarządzenia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zasadnienie do planowanych wynagrodzeń obejmujące zmiany wielkości zatrudnienia, planowane umowy zlecenia i o dzieło, wzrost wynagrodzeń itp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Gminny Ośrodek Sportu i Turystyki sporządza kalkulację wynagrodzeń </w:t>
      </w:r>
      <w:r>
        <w:rPr>
          <w:b/>
          <w:sz w:val="24"/>
          <w:szCs w:val="24"/>
        </w:rPr>
        <w:t>zgodnie z załącznikiem nr 3 do Zarządzenia</w:t>
      </w:r>
      <w:r>
        <w:rPr>
          <w:sz w:val="24"/>
          <w:szCs w:val="24"/>
        </w:rPr>
        <w:t xml:space="preserve">. Ponadto  kalkulację wynagrodzeń i zatrudnienia przedstawia w podziale na poszczególne obszary zadaniowe w ramach rozdziałów 63095, 90003, 92601 – dotyczy tabel 2 i 3 w załączniku nr 3 do zarząd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y Ośrodek Pomocy Społecznej i Urząd Gminy sporządza kalkulację wynagrodzeń </w:t>
      </w:r>
      <w:r>
        <w:rPr>
          <w:b/>
          <w:sz w:val="24"/>
          <w:szCs w:val="24"/>
        </w:rPr>
        <w:t>zgodnie z załącznikiem nr 3 d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ne Szkoły Podstawowe i Gimnazjum </w:t>
      </w:r>
      <w:r>
        <w:rPr>
          <w:sz w:val="24"/>
          <w:szCs w:val="24"/>
        </w:rPr>
        <w:t xml:space="preserve">sporządza kalkulację wynagrodzeń </w:t>
      </w:r>
      <w:r>
        <w:rPr>
          <w:b/>
          <w:sz w:val="24"/>
          <w:szCs w:val="24"/>
        </w:rPr>
        <w:t>zgodnie z załącznikiem nr 5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wydatki na remonty wraz z opisem planowanych robót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dotacji udzielanych z budżetu gminy na podstawie Ustawy o Systemie Oświaty z podaniem informacji o: planowanej liczbie uczniów/dzieci, wysokości dotacji przypadającej na 1 dziecko, łącznej planowanej kwocie dotacji na rok 2014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utrzymania świetlic przypadające na poszczególne świetlice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woty dotacji celowych na zadania, realizowane na podstawie ustawy o działalności pożytku publicznego i o wolontariacie.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Planowane wydatki majątkowe na lata 2014-2024 wraz z opisem i uzasadnieniem planowanych inwestycji, planowanych zakupów  inwestycyjnych i innych wydatków majątkowych. </w:t>
      </w:r>
      <w:r>
        <w:rPr>
          <w:b/>
          <w:i/>
        </w:rPr>
        <w:t>Wzór zestawienia stanowi załącznik nr 4 d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woty wydatków bieżących i majątkowych wynikających z limitów wydatków na planowane i realizowane przedsięwzięcia, sporządzone według wzoru określonego w załączniku nr 6 do zarządzenia. Przez przedsięwzięcia należy rozumieć wieloletnie: </w:t>
      </w:r>
    </w:p>
    <w:p>
      <w:pPr>
        <w:pStyle w:val="Normal"/>
        <w:spacing w:lineRule="auto" w:line="360"/>
        <w:ind w:left="720" w:hanging="0"/>
        <w:jc w:val="both"/>
        <w:textAlignment w:val="top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)   programy, projekty lub zadania, w tym związane z: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)  programami finansowanymi z udziałem środków, o których mowa w art. 5 ust. 1 pkt 2 i 3 ustawy o Finansach Publicznych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)  umowami o partnerstwie publiczno-prywatnym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nięte zobowiązania których płatność przewidziana została w roku 2013 </w:t>
        <w:br/>
        <w:t xml:space="preserve">i w latach kolejnych, </w:t>
      </w:r>
    </w:p>
    <w:p>
      <w:pPr>
        <w:pStyle w:val="CM3"/>
        <w:spacing w:lineRule="auto" w:line="360"/>
        <w:jc w:val="both"/>
        <w:rPr/>
      </w:pPr>
      <w:r>
        <w:rPr/>
        <w:t>§ 3.  Przy prognozowaniu należy uwzględnić następujące założenia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/>
      </w:pPr>
      <w:r>
        <w:rPr>
          <w:color w:val="000000"/>
        </w:rPr>
        <w:t xml:space="preserve">prognozowany wzrost wynagrodzeń dla pracowników niebędących nauczycielami – przyjmuje się na poziomie roku 2013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wysokość wynagrodzeń dla pracowników będących nauczycielami – Rozporządzenie Ministra Edukacji Narodowej z dnia 1 sierpnia 2013r. (Dz. U. z 2013r. poz. 913)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minimalne wynagrodzenie za pracę w 2013r.  1.680,00 zł (wzrost o 5%)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PKB w ujęciu realnym: wzrost o 2,5%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średnioroczny wzrost cen towarów i usług konsumpcyjnych ogółem: 2,4%</w:t>
        <w:tab/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/>
      </w:pPr>
      <w:r>
        <w:rPr>
          <w:sz w:val="24"/>
          <w:szCs w:val="24"/>
        </w:rPr>
        <w:t>wydatki bieżące -</w:t>
        <w:tab/>
        <w:t xml:space="preserve">planowanie oparte na przewidywanym wykonaniu w 2012 roku, a ewentualny, konieczny wzrost – nie przekraczający wskaźnika inflacji tj. 2,4%,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Uwaga !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odane powyżej wskaźniki służyć będą ocenie możliwości finansowych Gminy Kołobrzeg i nie mogą być traktowane jako ostateczne wytyczne do stosowania w roku 2014.</w:t>
      </w:r>
    </w:p>
    <w:p>
      <w:pPr>
        <w:pStyle w:val="Tekstpodstawowy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4. Materiały należy składać do Skarbnika Gminy w formie papierowej oraz pocztą na adres e-mail: </w:t>
      </w:r>
      <w:hyperlink r:id="rId2">
        <w:r>
          <w:rPr>
            <w:rStyle w:val="InternetLink"/>
            <w:sz w:val="24"/>
            <w:szCs w:val="24"/>
          </w:rPr>
          <w:t>skarbnik@gmina.kol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 i podlega opublikowaniu w Biuletynie Informacji Publicznej Gminy Kołobrze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4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Skarbnik</dc:creator>
  <dc:description/>
  <dc:language>en-US</dc:language>
  <cp:lastModifiedBy>magda</cp:lastModifiedBy>
  <cp:lastPrinted>2013-09-09T08:29:00Z</cp:lastPrinted>
  <dcterms:modified xsi:type="dcterms:W3CDTF">2013-09-09T08:05:00Z</dcterms:modified>
  <cp:revision>2</cp:revision>
  <dc:subject/>
  <dc:title>ZARZĄDZENIE NR 30/05</dc:title>
</cp:coreProperties>
</file>