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70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autoSpaceDE w:val="false"/>
        <w:jc w:val="center"/>
        <w:rPr/>
      </w:pPr>
      <w:r>
        <w:rPr>
          <w:b/>
        </w:rPr>
        <w:t>z dnia 22 sierpnia 2019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 sprawie przekazywania sprawozdań o udzielonej pomocy publicznej w rolnictwie lub rybołówstwie, informacji o nieudzielonej pomocy publicznej w rolnictwie lub rybołówstwie z wykorzystaniem aplikacji SRPP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Na podstawie art. 32a  ustawy z dnia 30 kwietnia 2004 r. o postępowaniu w sprawach dotyczących pomocy publicznej (t.j. Dz. U. z 2019 r. poz. 1063);  na podstawie Rozporządzenia Rady Ministrów z dnia 5 stycznia 2017 r. w sprawie sprawozdań o udzielonej pomocy publicznej w rolnictwie lub rybołówstwie oraz informacji o nieudzieleniu takiej pomocy (Dz. U. z 2017 r. poz. 120), zarządzam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1</w:t>
      </w:r>
      <w:r>
        <w:rPr/>
        <w:t>.Zobowiązuję wszystkich pracowników Urzędu Gminy Kołobrzeg do sporządzania sprawozdań o udzielonej pomocy publicznej</w:t>
      </w:r>
      <w:r>
        <w:rPr>
          <w:bCs/>
        </w:rPr>
        <w:t xml:space="preserve"> w rolnictwie lub rybołówstwie</w:t>
      </w:r>
      <w:r>
        <w:rPr/>
        <w:t xml:space="preserve"> i informacji o nieudzielonej pomocy publicznej </w:t>
      </w:r>
      <w:r>
        <w:rPr>
          <w:bCs/>
        </w:rPr>
        <w:t xml:space="preserve">w rolnictwie lub rybołówstwie </w:t>
      </w:r>
      <w:r>
        <w:rPr/>
        <w:t>za pomocą aplikacji SRP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2. </w:t>
      </w:r>
      <w:r>
        <w:rPr>
          <w:bCs/>
        </w:rPr>
        <w:t xml:space="preserve">Zobowiązuję wszystkich pracowników Urzędu Gminy Kołobrzeg do przestrzegania obowiązków sprawozdawczych wynikających z przepisów art. 32a ustawy </w:t>
      </w:r>
      <w:r>
        <w:rPr/>
        <w:t>z dnia 30 kwietnia 2004 r. o postępowaniu w sprawach dotyczących pomocy publicznej, Rozporządzenia Rady Ministrów z dnia 5 stycznia 2017 r. w sprawie sprawozdań o udzielonej pomocy publicznej w rolnictwie lub rybołówstwie oraz informacji o nieudzieleniu takiej pomo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3</w:t>
      </w:r>
      <w:r>
        <w:rPr>
          <w:bCs/>
        </w:rPr>
        <w:t xml:space="preserve">. Zobowiązuję pracowników Urzędu Gminy Kołobrzeg (w przypadku udzielania pomocy publicznej w rolnictwie lub rybołówstwie) do pobrania od superużytkownika aplikacji </w:t>
      </w:r>
      <w:r>
        <w:rPr/>
        <w:t>SRPP podloginu i hasła umożliwiających korzystanie z aplik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4. </w:t>
      </w:r>
      <w:r>
        <w:rPr>
          <w:bCs/>
        </w:rPr>
        <w:t xml:space="preserve">Wyznaczam Panią Beatę Stankiewicz </w:t>
      </w:r>
      <w:r>
        <w:rPr/>
        <w:t>zatrudnioną na stanowisku Inspektora do spraw księgowości podatkowej na superużytkownika aplikacji SRP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§5. </w:t>
      </w:r>
      <w:r>
        <w:rPr>
          <w:bCs/>
        </w:rPr>
        <w:t>Za prawidłowość i terminowość sporządzanych sprawozdań i informacji odpowiadają użytkownicy wprowadzający dane o udzieleniu bądź nieudzieleniu pomocy publicznej do aplikacji SRP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§6. </w:t>
      </w:r>
      <w:r>
        <w:rPr>
          <w:bCs/>
        </w:rPr>
        <w:t>Traci moc Zarządzenie nr 50/2017 Wójta Gminy Kołobrzeg z dnia 4 maja 2017 roku w sprawie przekazywania sprawozdań o udzielonej pomocy publicznej w rolnictwie lub rybołówstwie, informacji o nieudzieleniu pomocy publicznej w rolnictwie lub rybołówstwie z wykorzystaniem aplikacji SRP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7.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4 Rozporządzenia Rady Ministrów z dnia 5 stycznia 2017 r. w sprawie sprawozdań o udzielonej pomocy publicznej w rolnictwie lub rybołówstwie oraz informacji o nieudzieleniu takiej pomocy</w:t>
      </w:r>
      <w:r>
        <w:rPr>
          <w:rFonts w:cs="A"/>
          <w:bCs/>
        </w:rPr>
        <w:t xml:space="preserve">, podmioty sporządzające sprawozdania za pośrednictwem aplikacji SRPP, </w:t>
      </w:r>
      <w:r>
        <w:rPr/>
        <w:t>przekazują:</w:t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sprawozdania, o udzielonej pomocy w rolnictwie lub rybołówstwie, za każdy miesiąc roku kalendarzowego, w terminie:</w:t>
      </w:r>
    </w:p>
    <w:p>
      <w:pPr>
        <w:pStyle w:val="Normal"/>
        <w:jc w:val="both"/>
        <w:rPr/>
      </w:pPr>
      <w:r>
        <w:rPr>
          <w:rStyle w:val="Alb"/>
        </w:rPr>
        <w:t xml:space="preserve">a) </w:t>
      </w:r>
      <w:r>
        <w:rPr/>
        <w:t>20 dni od dnia następującego po ostatnim dniu miesiąca, w którym pomoc została udzielona - w przypadku udzielenia pomocy de minimis w rolnictwie lub rybołówstwie,</w:t>
      </w:r>
    </w:p>
    <w:p>
      <w:pPr>
        <w:pStyle w:val="Normal"/>
        <w:jc w:val="both"/>
        <w:rPr/>
      </w:pPr>
      <w:r>
        <w:rPr>
          <w:rStyle w:val="Alb"/>
        </w:rPr>
        <w:t xml:space="preserve">b) </w:t>
      </w:r>
      <w:r>
        <w:rPr/>
        <w:t>30 dni od dnia następującego po ostatnim dniu miesiąca, w którym pomoc została udzielona - w pozostałych przypadkach udzielenia pomocy;</w:t>
      </w:r>
    </w:p>
    <w:p>
      <w:pPr>
        <w:pStyle w:val="Normal"/>
        <w:jc w:val="both"/>
        <w:rPr/>
      </w:pPr>
      <w:r>
        <w:rPr>
          <w:rFonts w:cs="A"/>
          <w:bCs/>
        </w:rPr>
        <w:t xml:space="preserve">Roczną informacje o nieudzieleniu pomocy w rolnictwie lub rybołówstwie przesyła się w terminie do 7 stycznia roku następnego. Ze względu na prowadzenie spraw w zakresie udzielania pomocy publicznej </w:t>
      </w:r>
      <w:r>
        <w:rPr/>
        <w:t>w rolnictwie lub rybołówstwie</w:t>
      </w:r>
      <w:r>
        <w:rPr>
          <w:rFonts w:cs="A"/>
          <w:bCs/>
        </w:rPr>
        <w:t xml:space="preserve"> przez wielu pracowników Urzędu Gminy, </w:t>
      </w:r>
      <w:r>
        <w:rPr/>
        <w:t>Ministerstwo Rolnictwa i Rozwoju Wsi</w:t>
      </w:r>
      <w:r>
        <w:rPr>
          <w:rFonts w:cs="A"/>
          <w:bCs/>
        </w:rPr>
        <w:t xml:space="preserve"> udostępniło funkcję tworzenia loginów podrzędnych dla wszystkich potencjalnych użytkowników aplikacji SRPP. Funkcja ta stwarza możliwość samodzielnego sporządzania i przekazywania sprawozdań i informacji o udzieleniu bądź nieudzieleniu pomocy publicznej </w:t>
      </w:r>
      <w:r>
        <w:rPr/>
        <w:t>w rolnictwie lub rybołówstwie</w:t>
      </w:r>
      <w:r>
        <w:rPr>
          <w:rFonts w:cs="A"/>
          <w:bCs/>
        </w:rPr>
        <w:t xml:space="preserve"> przez pracowników Urzędu Gminy zajmujących się udzielaniem taki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6:00Z</dcterms:created>
  <dc:creator>ug nww</dc:creator>
  <dc:description/>
  <cp:keywords/>
  <dc:language>en-US</dc:language>
  <cp:lastModifiedBy>aruss</cp:lastModifiedBy>
  <cp:lastPrinted>2017-05-05T11:13:00Z</cp:lastPrinted>
  <dcterms:modified xsi:type="dcterms:W3CDTF">2019-08-22T09:19:00Z</dcterms:modified>
  <cp:revision>7</cp:revision>
  <dc:subject/>
  <dc:title>ZARZĄDZENIE NR    /2007</dc:title>
</cp:coreProperties>
</file>