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5A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kwiet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większa się dochody gminy  na 2011 rok o kwotę                                      -          39 645,00 zł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Zwiększa się wydatki gminy  na 2011 rok o kwotę                                      -           39 645,00 zł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  12 622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2 899 704,9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899 704,98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7 999 704,9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7 419 830,98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0 579 8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5 100 000,00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6 200 000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6 200 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łączna kwotę 12.622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bieżących na wydatki majątkowe w kwocie                 10.000,00 zł z przeznaczeniem na zakup samochodu ciężarowo-osobowego. W budżecie na 2011r. zaplanowano na ten cel kwotę 150.000,00 zł, jednak w wyniku przeprowadzonego przetargu najtańsza oferta złożona została na kwotę 159.00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169/2011 z dnia 31 marca 2011r. zwiększył dotację celową o kwotę 39.645,00 zł z przeznaczeniem na dofinansowanie świadczeń pomocy materialnej dla uczniów o charakterze socjalnym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8:00Z</dcterms:created>
  <dc:creator>artur</dc:creator>
  <dc:description/>
  <cp:keywords/>
  <dc:language>en-US</dc:language>
  <cp:lastModifiedBy>komp</cp:lastModifiedBy>
  <cp:lastPrinted>2011-04-18T13:19:00Z</cp:lastPrinted>
  <dcterms:modified xsi:type="dcterms:W3CDTF">2011-04-19T11:08:00Z</dcterms:modified>
  <cp:revision>2</cp:revision>
  <dc:subject/>
  <dc:title>Zarządzenie Nr 63/2003</dc:title>
</cp:coreProperties>
</file>