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 Nr 49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</w:rPr>
        <w:t>z dnia 18 sierpnia 2011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wyznaczenia miejsc przeznaczonych na bezpłatne umieszczanie  urzędowych  obwieszczeń wyborczych i plakatów wszystkich komitetów wyborczych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 podstawie art. 114 ustawy z dnia 5 stycznia 2011 r. – Kodeks wyborczy (Dz. U. Nr 21, poz. 112, ze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zarządzam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Do bezpłatnego umieszczania urzędowych obwieszczeń wyborczych na terenie Gminy Kołobrzeg wyznacza się tablice ogłoszeń przy Urzędzie Gminy Kołobrzeg oraz w poszczególnych sołectwach Gminy Kołobrzeg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Do bezpłatnego umieszczania  plakatów wszystkich komitetów wyborczych wyznacza się  przystanki autobusowe znajdujące się w następujących miejscowościach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 Błotnic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 Boguci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)  Bogusławiec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 Budzistow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Drzonow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Dźwirzy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)  Grzybow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 Karci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Kądziel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Korzyst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Nowogardek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) Nowy Borek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) Niekanin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4) Obroty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5) Przećmi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6) Rościęci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7) Samowo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) Sarb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) Stramnic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) Stary Borek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1) Zieleniewo,</w:t>
      </w:r>
    </w:p>
    <w:p>
      <w:pPr>
        <w:pStyle w:val="Normal"/>
        <w:rPr>
          <w:sz w:val="24"/>
        </w:rPr>
      </w:pPr>
      <w:r>
        <w:rPr>
          <w:sz w:val="24"/>
        </w:rPr>
        <w:t>oraz słupy ogłoszeniowe położone w miejscowościach Dźwirzyno i Grzybow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 w Biuletynie Informacji Publicznej Urzędu Gminy Kołobrzeg oraz na tablicach ogłoszeń Urzędu Gminy Kołobrz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20"/>
          <w:szCs w:val="20"/>
        </w:rPr>
        <w:t>Zmiany wymienionej ustawy zostały ogłoszone w Dz. U. Nr 26, poz. 134, Nr 94, poz. 550, Nr 102, poz. 588, Nr 134, poz. 777, Nr 147, poz. 881 i Nr 149, poz. 88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0:37:00Z</dcterms:created>
  <dc:creator>UG DYGOWO</dc:creator>
  <dc:description/>
  <dc:language>en-US</dc:language>
  <cp:lastModifiedBy>Twoja nazwa użytkownika</cp:lastModifiedBy>
  <cp:lastPrinted>2011-08-19T09:13:00Z</cp:lastPrinted>
  <dcterms:modified xsi:type="dcterms:W3CDTF">2011-08-20T20:37:00Z</dcterms:modified>
  <cp:revision>2</cp:revision>
  <dc:subject/>
  <dc:title/>
</cp:coreProperties>
</file>