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2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a Nr  …………………..     PROJEKT nr druku 2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……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3 rok o kwotę                                      -        1 042 171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-        1 042 171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131 164,56 zł,</w:t>
        <w:b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6 804 509,56 z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326 655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9 997 387,12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746 670,1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250 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 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 400 000,00 zł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 2 066 222,56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 222,56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5. </w:t>
      </w:r>
      <w:r>
        <w:rPr/>
        <w:t>Uchwała wchodzi w życie z dniem podjęcia.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jc w:val="both"/>
        <w:rPr/>
      </w:pPr>
      <w:r>
        <w:rPr/>
        <w:t>Zwiększa się dochody gminy na 2013r. o kwotę 21.891,00 zł z tytułu zwrotu niewykorzystanych w terminie wydatków, które nie niewygasły z końcem roku 2012 na zadanie „Budowa chodników przy drogach powiatow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>
          <w:sz w:val="22"/>
          <w:szCs w:val="22"/>
        </w:rPr>
      </w:pPr>
      <w:r>
        <w:rPr/>
        <w:t>Zwiększa się dochody gminy na 2013r. o kwotę 1.020.280 zł z tytułu otrzymanego dofinansowania w ramach Programu Operacyjnego „Zrównoważony rozwój sektora rybołówstwa i nabrzeżnych obszarów rybackich 2007-2013” na zadanie „Rewitalizacja centrum miejscowości Budzistowo w wyniku przebudowy ulic Kasztelańskiej i Lipowej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bieżące o kwotę 2.000,00 zł z przeznaczeniem na zakup materiałów do remontu pomieszczenia remizy OSP w Sarb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jc w:val="both"/>
        <w:rPr/>
      </w:pPr>
      <w:r>
        <w:rPr/>
        <w:t xml:space="preserve">Zwiększa się wydatki inwestycyjne gminy o kwotę 21.891 zł. W związku ze zbiegiem egzekucji z rachunku bankowego wykonawcy zadania inwestycyjnego „Budowa chodników przy drogach powiatowych” (realizowanego w 2012r.) i procedurą z tym związaną, nie było możliwości zrealizowania wydatków w terminie ustalonym przez Radę Gminy na wydatki niewygasające. Środki te zostały zwrócone do budżetu roku 2013 i należy ustalić plan wydatków celem przekazania tych środków odpowiedniemu organowi egzekucyjnem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jc w:val="both"/>
        <w:rPr/>
      </w:pPr>
      <w:r>
        <w:rPr/>
        <w:t>Dokonuje się zmian wydatków na zadania inwestycyjne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bCs/>
        </w:rPr>
      </w:pPr>
      <w:r>
        <w:rPr>
          <w:b/>
          <w:u w:val="single"/>
        </w:rPr>
        <w:t>Przebudowa ul. Borkowskiej w Grzybowie</w:t>
      </w:r>
      <w:r>
        <w:rPr>
          <w:b/>
        </w:rPr>
        <w:t xml:space="preserve"> </w:t>
      </w:r>
      <w:r>
        <w:rPr/>
        <w:t>-</w:t>
      </w:r>
      <w:r>
        <w:rPr>
          <w:b/>
          <w:bCs/>
        </w:rPr>
        <w:t xml:space="preserve"> zmniejsza się wydatki o kwotę 200.000,00 zł. </w:t>
      </w:r>
      <w:r>
        <w:rPr>
          <w:rFonts w:cs="Calibri"/>
        </w:rPr>
        <w:t>Inwestycję zakończono i rozliczono</w:t>
      </w:r>
      <w:r>
        <w:rPr>
          <w:rFonts w:cs="Calibri"/>
          <w:b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bCs/>
        </w:rPr>
      </w:pPr>
      <w:r>
        <w:rPr>
          <w:b/>
          <w:u w:val="single"/>
        </w:rPr>
        <w:t>Przebudowa ul. Długiej i Kwiatowej w Grzybowie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bCs/>
        </w:rPr>
        <w:t xml:space="preserve">zmniejsza się wydatki o kwotę 30.000,00 zł. </w:t>
      </w:r>
      <w:r>
        <w:rPr>
          <w:bCs/>
        </w:rPr>
        <w:t xml:space="preserve">Oszczędności powstały w wyniku niższej ceny wynikającej z  przetargu w stosunku do szacowanych wydatków. 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bCs/>
        </w:rPr>
      </w:pPr>
      <w:r>
        <w:rPr>
          <w:b/>
          <w:u w:val="single"/>
        </w:rPr>
        <w:t>Przebudowa ul. Kwiatów Polskich w Zieleniewie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bCs/>
        </w:rPr>
        <w:t>zmniejsza się wydatki o kwotę</w:t>
      </w:r>
      <w:r>
        <w:rPr>
          <w:bCs/>
        </w:rPr>
        <w:t xml:space="preserve"> </w:t>
      </w:r>
      <w:r>
        <w:rPr>
          <w:b/>
          <w:bCs/>
        </w:rPr>
        <w:t>200.000,00 zł.</w:t>
      </w:r>
      <w:r>
        <w:rPr>
          <w:bCs/>
        </w:rPr>
        <w:t xml:space="preserve">  Oszczędności powstały w wyniku niższej ceny wynikającej z  przetargu w stosunku do szacowanych wydatków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Cs/>
        </w:rPr>
      </w:pPr>
      <w:r>
        <w:rPr>
          <w:b/>
          <w:u w:val="single"/>
        </w:rPr>
        <w:t>Przebudowa ul. Ogrodowej w Grzybowie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bCs/>
        </w:rPr>
        <w:t>zmniejsza się wydatki o kwotę</w:t>
      </w:r>
      <w:r>
        <w:rPr>
          <w:bCs/>
        </w:rPr>
        <w:t xml:space="preserve"> </w:t>
      </w:r>
      <w:r>
        <w:rPr>
          <w:b/>
          <w:bCs/>
        </w:rPr>
        <w:t>120.000,00 zł.</w:t>
      </w:r>
      <w:r>
        <w:rPr>
          <w:bCs/>
        </w:rPr>
        <w:t xml:space="preserve">  </w:t>
      </w:r>
      <w:r>
        <w:rPr/>
        <w:t>I</w:t>
      </w:r>
      <w:r>
        <w:rPr>
          <w:rFonts w:cs="Calibri"/>
        </w:rPr>
        <w:t>nwestycję zakończono i rozliczono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bCs/>
        </w:rPr>
      </w:pPr>
      <w:r>
        <w:rPr>
          <w:b/>
          <w:u w:val="thick"/>
        </w:rPr>
        <w:t>Przebudowa ul. Różanej w Zieleniewie</w:t>
      </w:r>
      <w:r>
        <w:rPr/>
        <w:t xml:space="preserve"> - </w:t>
      </w:r>
      <w:r>
        <w:rPr>
          <w:b/>
          <w:bCs/>
        </w:rPr>
        <w:t>zmniejsza się wydatki o kwotę</w:t>
      </w:r>
      <w:r>
        <w:rPr>
          <w:bCs/>
        </w:rPr>
        <w:t xml:space="preserve"> </w:t>
      </w:r>
      <w:r>
        <w:rPr>
          <w:b/>
          <w:bCs/>
        </w:rPr>
        <w:t>820.000,00 zł.</w:t>
      </w:r>
      <w:r>
        <w:rPr>
          <w:bCs/>
        </w:rPr>
        <w:t xml:space="preserve"> Oszczędności powstały w wyniku niższej ceny wynikającej z  przetargu w stosunku do szacowanych wydatków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bCs/>
        </w:rPr>
      </w:pPr>
      <w:r>
        <w:rPr>
          <w:b/>
          <w:u w:val="single"/>
        </w:rPr>
        <w:t>Przebudowa ul. Śliwkowej, Morelowej, Brzoskwiniowej i Czereśniowej w Zieleniewie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bCs/>
        </w:rPr>
        <w:t>zmniejsza się wydatki o kwotę</w:t>
      </w:r>
      <w:r>
        <w:rPr>
          <w:bCs/>
        </w:rPr>
        <w:t xml:space="preserve"> </w:t>
      </w:r>
      <w:r>
        <w:rPr>
          <w:b/>
          <w:bCs/>
        </w:rPr>
        <w:t>516.720,00 zł.</w:t>
      </w:r>
      <w:r>
        <w:rPr>
          <w:bCs/>
        </w:rPr>
        <w:t xml:space="preserve"> Oszczędności powstały w wyniku niższej ceny wynikającej z  przetargu w stosunku do szacowanych wydatków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bCs/>
        </w:rPr>
      </w:pPr>
      <w:r>
        <w:rPr>
          <w:b/>
          <w:bCs/>
          <w:u w:val="single"/>
        </w:rPr>
        <w:t>Budowa chodników przy drogach wojewódzkich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  <w:bCs/>
        </w:rPr>
        <w:t>zmniejsza się wydatki o kwotę</w:t>
      </w:r>
      <w:r>
        <w:rPr>
          <w:bCs/>
        </w:rPr>
        <w:t xml:space="preserve"> </w:t>
      </w:r>
      <w:r>
        <w:rPr>
          <w:b/>
          <w:bCs/>
        </w:rPr>
        <w:t xml:space="preserve">100.000,00 zł. </w:t>
      </w:r>
      <w:r>
        <w:rPr>
          <w:bCs/>
        </w:rPr>
        <w:t xml:space="preserve">Zadanie miało być realizowane przez Województwo Zachodniopomorskie i dotyczyło budowy chodnika wzdłuż drogi wojewódzkiej Kołobrzeg – Białogard, na odcinku Kołobrzeg – Niekanin. Zadanie to jednak nie będzie realizowane w tym roku przez Zarząd Województwa, dlatego zmniejsza się wydatki na ten cel. 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bCs/>
        </w:rPr>
      </w:pPr>
      <w:r>
        <w:rPr>
          <w:b/>
          <w:u w:val="single"/>
        </w:rPr>
        <w:t xml:space="preserve">Budowa świetlicy wiejskiej w Rościęcinie </w:t>
      </w:r>
      <w:r>
        <w:rPr/>
        <w:t xml:space="preserve"> - </w:t>
      </w:r>
      <w:r>
        <w:rPr>
          <w:b/>
        </w:rPr>
        <w:t xml:space="preserve">zmniejsza </w:t>
      </w:r>
      <w:r>
        <w:rPr>
          <w:b/>
          <w:bCs/>
        </w:rPr>
        <w:t>się wydatki o kwotę</w:t>
      </w:r>
      <w:r>
        <w:rPr>
          <w:bCs/>
        </w:rPr>
        <w:t xml:space="preserve"> </w:t>
      </w:r>
      <w:r>
        <w:rPr>
          <w:b/>
          <w:bCs/>
        </w:rPr>
        <w:t>200.000,00 zł.</w:t>
      </w:r>
      <w:r>
        <w:rPr>
          <w:bCs/>
        </w:rPr>
        <w:t xml:space="preserve"> Oszczędności powstały w wyniku niższej ceny wynikającej z  przetargu w stosunku do szacowanych wydatków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/>
      </w:pPr>
      <w:r>
        <w:rPr>
          <w:b/>
          <w:bCs/>
          <w:u w:val="single"/>
        </w:rPr>
        <w:t xml:space="preserve">Budowa chodników przy drogach powiatowych </w:t>
      </w:r>
      <w:r>
        <w:rPr>
          <w:b/>
          <w:bCs/>
        </w:rPr>
        <w:t xml:space="preserve">– zwiększa się wydatki o kwotę 25.000,00 zł. </w:t>
      </w:r>
      <w:r>
        <w:rPr/>
        <w:t>Planowano dotację rzeczową dla Powiatu przez zaprojektowanie chodnika przy drodze powiatowej Kołobrzeg-Korzystno i wybudowanie chodnika z płyt drogowych przy drodze powiatowej w Centrum wsi  Przećmino. Po bardziej szczegółowej analizie wielkości zadań okazało się, że zaplanowana kwota wydatków jest niewystarczająca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u w:val="single"/>
        </w:rPr>
      </w:pPr>
      <w:r>
        <w:rPr>
          <w:b/>
          <w:u w:val="single"/>
        </w:rPr>
        <w:t>Przebudowa drogi w Rościęcinie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bCs/>
        </w:rPr>
        <w:t>zwiększa się wydatki o kwotę 1.500.000,00 zł.</w:t>
      </w:r>
      <w:r>
        <w:rPr>
          <w:bCs/>
        </w:rPr>
        <w:t xml:space="preserve"> </w:t>
      </w:r>
      <w:r>
        <w:rPr/>
        <w:t>Inwestycja miała być realizowana w 2014r., ponieważ jej przygotowanie do realizacji jest bardzo zaawansowane, planuje się wykonać ją w 2013 roku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/>
      </w:pPr>
      <w:r>
        <w:rPr>
          <w:rFonts w:cs="Calibri"/>
          <w:b/>
          <w:u w:val="single"/>
        </w:rPr>
        <w:t>Budowy ścieżki rowerowej przy drodze wojewódzkiej nr 102 w Zieleniewie i Przećminie</w:t>
      </w:r>
      <w:r>
        <w:rPr>
          <w:rFonts w:cs="Calibri"/>
          <w:b/>
        </w:rPr>
        <w:t xml:space="preserve"> </w:t>
      </w:r>
      <w:r>
        <w:rPr/>
        <w:t xml:space="preserve">- </w:t>
      </w:r>
      <w:r>
        <w:rPr>
          <w:b/>
          <w:bCs/>
        </w:rPr>
        <w:t>zwiększa się wydatki o kwotę 115.000,00 zł.</w:t>
      </w:r>
      <w:r>
        <w:rPr/>
        <w:t xml:space="preserve"> </w:t>
      </w:r>
      <w:r>
        <w:rPr>
          <w:bCs/>
        </w:rPr>
        <w:t>Część zadania ma być realizowana przez Województwo Zachodniopomorskie i dotyczyć ma budowy ścieżki rowerowej wzdłuż drogi wojewódzkiej nr 102 w Zieleniewie na odcinku</w:t>
      </w:r>
      <w:r>
        <w:rPr/>
        <w:t xml:space="preserve"> biegnącym w pasie drogi wojewódzkiej od istniejącego ciągu pieszo rowerowego do „wielkiego rowu”</w:t>
      </w:r>
      <w:r>
        <w:rPr>
          <w:bCs/>
        </w:rPr>
        <w:t>. Pozostałą część ścieżki od „wielkiego rowu” do Przećmina realizuje Gmina. Zwiększa się wydatki na zadanie o kwotę 115.000,00 zł przeznaczoną na pomoc finansową dla Województwa na odcinek realizowanej przez nich ścieżki. Kwota dotacji stanowi ok. 50% wartości ich odcinka ścieżki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b/>
          <w:u w:val="single"/>
        </w:rPr>
        <w:t>Przebudowa ul. Porankowej, Spokojnej i Perłowej w Niekaninie</w:t>
      </w:r>
      <w:r>
        <w:rPr/>
        <w:t xml:space="preserve"> - </w:t>
      </w:r>
      <w:r>
        <w:rPr>
          <w:b/>
          <w:bCs/>
        </w:rPr>
        <w:t xml:space="preserve">zwiększa się wydatki o kwotę 820.000,00 zł. </w:t>
      </w:r>
      <w:r>
        <w:rPr/>
        <w:t>Inwestycja przebudowy ul. Porankowej i Spokojnej jest w trakcie realizacji. Przebudowa ul. Perłowej miała być realizowana w 2014r., ponieważ zadanie jest gotowe do realizacji, planuje się wykonać ją w 2013 roku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b/>
          <w:u w:val="single"/>
        </w:rPr>
        <w:t xml:space="preserve">Modernizacja nawierzchni placów i chodników na terenie szkół w Drzonowie </w:t>
      </w:r>
      <w:r>
        <w:rPr>
          <w:sz w:val="22"/>
          <w:szCs w:val="22"/>
        </w:rPr>
        <w:t xml:space="preserve">- </w:t>
      </w:r>
      <w:r>
        <w:rPr>
          <w:b/>
          <w:bCs/>
        </w:rPr>
        <w:t>zwiększa się wydatki o kwotę 20.000,00 zł.</w:t>
      </w:r>
      <w:r>
        <w:rPr>
          <w:b/>
          <w:bCs/>
          <w:color w:val="FF0000"/>
        </w:rPr>
        <w:t xml:space="preserve"> </w:t>
      </w:r>
      <w:r>
        <w:rPr>
          <w:bCs/>
        </w:rPr>
        <w:t>Po przeprowadzonym przetargu okazało się, że najtańsza oferta przekracza środki przewidziane w budżecie na realizację tego zadania, brakuje 20.000,00 zł. Pierwotnie planowano wydatki na podstawie orientacyjnego szacunku, gdyż nie było kosztorysu inwestorskiego. Sporządzony kosztorys przedstawiał kalkulację kosztów na 196.200</w:t>
      </w:r>
      <w:r>
        <w:rPr>
          <w:sz w:val="22"/>
          <w:szCs w:val="22"/>
        </w:rPr>
        <w:t>,00 zł. Jest mało prawdopodobne aby następny przetarg przyniósł korzystniejsze ceny, ponadto spowodowałoby to opóźnienie realizacji robót, które zaplanowano na okres wakacji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b/>
          <w:u w:val="thick"/>
        </w:rPr>
        <w:t>Budowa ul. Poziomkowej w Korzystnie</w:t>
      </w:r>
      <w:r>
        <w:rPr>
          <w:b/>
          <w:bCs/>
          <w:u w:val="thick"/>
        </w:rPr>
        <w:t xml:space="preserve"> </w:t>
      </w:r>
      <w:r>
        <w:rPr>
          <w:b/>
          <w:bCs/>
        </w:rPr>
        <w:t xml:space="preserve"> - zwiększa się wydatki o kwotę 30.000,00 zł. </w:t>
      </w:r>
      <w:r>
        <w:rPr>
          <w:bCs/>
        </w:rPr>
        <w:t>Po przeprowadzonym przetargu okazało się, że najtańsza oferta przekracza środki przewidziane w budżecie na realizację tego zadania, brakuje 30.000,00 zł. Pierwotnie planowano wydatki na podstawie orientacyjnego szacunku, gdyż nie było kosztorysu inwestorskiego. Sporządzony kosztorys przedstawiał kalkulację kosztów na 217.877,30</w:t>
      </w:r>
      <w:r>
        <w:rPr>
          <w:sz w:val="22"/>
          <w:szCs w:val="22"/>
        </w:rPr>
        <w:t xml:space="preserve"> zł. Jest mało prawdopodobne aby następny przetarg przyniósł korzystniejsze ceny, ponadto spowodowałoby to opóźnienie realizacji robót, co stanowi zagrożenie realizacji zadania w bieżącym rok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 Wprowadza się nowe zadania inwestycyjne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57"/>
        <w:jc w:val="both"/>
        <w:rPr/>
      </w:pPr>
      <w:r>
        <w:rPr>
          <w:b/>
          <w:bCs/>
          <w:u w:val="single"/>
        </w:rPr>
        <w:t>Przebudowa drogi gminnej z płyt w Przećminie</w:t>
      </w:r>
      <w:r>
        <w:rPr>
          <w:bCs/>
        </w:rPr>
        <w:t xml:space="preserve"> </w:t>
      </w:r>
      <w:r>
        <w:rPr/>
        <w:t xml:space="preserve">- </w:t>
      </w:r>
      <w:r>
        <w:rPr>
          <w:b/>
          <w:bCs/>
        </w:rPr>
        <w:t>zwiększa się wydatki o kwotę 400.000,00 zł.</w:t>
      </w:r>
      <w:r>
        <w:rPr/>
        <w:t xml:space="preserve"> W związku z licznymi wnioskami mieszkańców planuje się utwardzić płytami drogę gminną z centrum wsi w kierunku: do boiska i dalej w kierunku do drogi wojewódzkiej nr 102. Z drogi tej korzystają liczni mieszkańcy i stanowi ona trasę autobusu szkolnego. Jest to też najkrótsza droga z Przećmina do przystanków autobusowych przy drodze wojewódzkiej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57"/>
        <w:jc w:val="both"/>
        <w:rPr/>
      </w:pPr>
      <w:r>
        <w:rPr>
          <w:b/>
          <w:bCs/>
          <w:u w:val="single"/>
        </w:rPr>
        <w:t>Przebudowa drogi powiatowej w Karcinie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bCs/>
        </w:rPr>
        <w:t>zwiększa się wydatki o kwotę 230.000,00 zł.</w:t>
      </w:r>
      <w:r>
        <w:rPr/>
        <w:t xml:space="preserve"> W związku z licznymi wnioskami mieszkańców planuje się dokończenie tzw. nakładki asfaltowej na drodze powiatowej w Karcinie udzielając pomocy finansowej Powiatowi Kołobrzeskiemu, który tą inwestycję wykona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57"/>
        <w:jc w:val="both"/>
        <w:rPr/>
      </w:pPr>
      <w:r>
        <w:rPr>
          <w:b/>
          <w:u w:val="single"/>
        </w:rPr>
        <w:t xml:space="preserve">Przebudowa drogi gminnej w Kądzielnie </w:t>
      </w:r>
      <w:r>
        <w:rPr/>
        <w:t xml:space="preserve">- </w:t>
      </w:r>
      <w:r>
        <w:rPr>
          <w:b/>
          <w:bCs/>
        </w:rPr>
        <w:t xml:space="preserve">zwiększa się wydatki na rok 2013 o kwotę 30.000,00 zł. </w:t>
      </w:r>
      <w:r>
        <w:rPr>
          <w:bCs/>
        </w:rPr>
        <w:t>Zadanie będzie realizowane w okresie dwuletnim, p</w:t>
      </w:r>
      <w:r>
        <w:rPr/>
        <w:t>lanuje się zaprojektowanie w 2013 r. i przebudowę w 2014r. drogi gminnej – jezdni z kostki betonowej wraz kanalizacją deszczową na odcinku 550 m istniejącej obecnie zniszczonej jezdni z trylinki. Łączny koszt zadania szacuje się na kwotę 1.030.000,00 zł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57"/>
        <w:jc w:val="both"/>
        <w:rPr/>
      </w:pPr>
      <w:r>
        <w:rPr>
          <w:b/>
          <w:u w:val="single"/>
        </w:rPr>
        <w:t xml:space="preserve">Przebudowa ul. Jałowcowej w Grzybowie </w:t>
      </w:r>
      <w:r>
        <w:rPr/>
        <w:t xml:space="preserve">- </w:t>
      </w:r>
      <w:r>
        <w:rPr>
          <w:b/>
          <w:bCs/>
        </w:rPr>
        <w:t xml:space="preserve">zwiększa się wydatki na rok 2013 o kwotę 10.000,00 zł. </w:t>
      </w:r>
      <w:r>
        <w:rPr>
          <w:bCs/>
        </w:rPr>
        <w:t>Zadanie będzie realizowane w okresie dwuletnim, p</w:t>
      </w:r>
      <w:r>
        <w:rPr/>
        <w:t>lanuje się zaprojektowanie w 2013 r. i przebudowę w 2014r. drogi gminnej – jezdni z kostki betonowej wraz kanalizacją deszczową na odcinku 280 m istniejącej obecnie zniszczonej jezdni z asfaltu. Łączny koszt zadania szacuje się na kwotę                 310.000,00 zł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57"/>
        <w:jc w:val="both"/>
        <w:rPr/>
      </w:pPr>
      <w:r>
        <w:rPr>
          <w:b/>
          <w:u w:val="single"/>
        </w:rPr>
        <w:t xml:space="preserve">Przebudowa ul. Wiejskiej w Grzybowie </w:t>
      </w:r>
      <w:r>
        <w:rPr/>
        <w:t xml:space="preserve">- </w:t>
      </w:r>
      <w:r>
        <w:rPr>
          <w:b/>
          <w:bCs/>
        </w:rPr>
        <w:t xml:space="preserve">zwiększa się wydatki na rok 2013 o kwotę 25.000,00 zł. </w:t>
      </w:r>
      <w:r>
        <w:rPr>
          <w:bCs/>
        </w:rPr>
        <w:t>Zadanie będzie realizowane w okresie dwuletnim, p</w:t>
      </w:r>
      <w:r>
        <w:rPr/>
        <w:t>lanuje się zaprojektowanie w 2013 r. i przebudowę w 2014r. drogi gminnej – jezdni i chodnika z kostki betonowej wraz kanalizacją deszczową na odcinku 330 m istniejącej obecnie zniszczonej jezdni z płyt drogowych. Łączny koszt zadania szacuje się na kwotę                 825.000,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4:00Z</dcterms:created>
  <dc:creator>artur</dc:creator>
  <dc:description/>
  <cp:keywords/>
  <dc:language>en-US</dc:language>
  <cp:lastModifiedBy>magda</cp:lastModifiedBy>
  <cp:lastPrinted>2013-08-01T12:27:00Z</cp:lastPrinted>
  <dcterms:modified xsi:type="dcterms:W3CDTF">2013-08-01T10:28:00Z</dcterms:modified>
  <cp:revision>3</cp:revision>
  <dc:subject/>
  <dc:title>Zarządzenie Nr 63/2003</dc:title>
</cp:coreProperties>
</file>