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pieczątka szkoły)</w:t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y plan naucz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 etap edukacyjny (okres nauczania) – klasy ......................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18"/>
          <w:szCs w:val="18"/>
        </w:rPr>
        <w:t xml:space="preserve">Opracowany na podstawie 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czątek wdrożenia – rok szkolny 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edukacyjne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tygodniow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w ciągu 3 lat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</w:t>
            </w:r>
            <w:r>
              <w:rPr/>
              <w:t>kla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</w:t>
            </w:r>
            <w:r>
              <w:rPr/>
              <w:t>.kla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…</w:t>
            </w:r>
            <w:r>
              <w:rPr/>
              <w:t xml:space="preserve">klas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azem 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>
          <w:sz w:val="18"/>
          <w:szCs w:val="18"/>
        </w:rPr>
        <w:t xml:space="preserve">Szkolny plan nauczania należy sporządzić odrębnie dla każdego etapu edukacyjnego.                                                                                 ............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ątka i podpis dyrektora szkoły 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>
          <w:sz w:val="18"/>
          <w:szCs w:val="18"/>
        </w:rPr>
        <w:t xml:space="preserve">............................................................................                                                                                                                                  ……………………………..……...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/pieczątka szkoły/                                                                                                                                                                            /miejscowość, dat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/>
        <w:tab/>
        <w:tab/>
      </w:r>
      <w:r>
        <w:rPr>
          <w:b/>
          <w:bCs/>
        </w:rPr>
        <w:t xml:space="preserve">Wykaz kadry pedagogicznej w roku szkolnym…………/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04"/>
        <w:gridCol w:w="1793"/>
        <w:gridCol w:w="1402"/>
        <w:gridCol w:w="1559"/>
        <w:gridCol w:w="1312"/>
        <w:gridCol w:w="1352"/>
        <w:gridCol w:w="1122"/>
        <w:gridCol w:w="1957"/>
        <w:gridCol w:w="1413"/>
        <w:gridCol w:w="1069"/>
      </w:tblGrid>
      <w:tr>
        <w:trPr>
          <w:trHeight w:val="79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kierunkowe, w tym posiadanie przygotowania  pedagogiczn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, rodzaj prowadzonych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dodatkowe związane z zajmowanym stanowiskie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informacje dot. zajmowanego stanowisk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godzin zgodnie z arkuszem organizacj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awansu zawodowego</w:t>
            </w:r>
          </w:p>
        </w:tc>
      </w:tr>
      <w:tr>
        <w:trPr>
          <w:trHeight w:val="96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na zatrudnienie na podstawie art. 10 ust. 9 K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na zatrudnienie na podstawie art. 7 ust. 1a i 1b uo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odniowa liczba godzin obowiązkowego wymiaru zajęć dydaktycznych, wychowawczych i opiekuńczy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ponadwymiarowe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9200" w:hanging="92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nauczycieli, którzy nie posiadają kwalifikacji należy załączyć zgodę Kuratora Oświaty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920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................................................................... </w:t>
      </w:r>
    </w:p>
    <w:p>
      <w:pPr>
        <w:pStyle w:val="Default"/>
        <w:ind w:left="9200" w:hanging="0"/>
        <w:rPr>
          <w:sz w:val="18"/>
          <w:szCs w:val="18"/>
        </w:rPr>
      </w:pPr>
      <w:r>
        <w:rPr>
          <w:sz w:val="18"/>
          <w:szCs w:val="18"/>
        </w:rPr>
        <w:t xml:space="preserve">/pieczątka i podpis dyrektora szkoły/ </w:t>
      </w:r>
    </w:p>
    <w:p>
      <w:pPr>
        <w:pStyle w:val="Default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............................................................................ </w:t>
        <w:tab/>
        <w:tab/>
        <w:tab/>
        <w:tab/>
        <w:tab/>
        <w:tab/>
        <w:tab/>
        <w:tab/>
        <w:tab/>
        <w:t xml:space="preserve">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/pieczątka szkoły/                                                                                                                                                                                  /miejscowość, dat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godzin przewidzianych do realizacji zgodnie z art.42 ust.2 pkt 2 ustawy z dnia 26 stycznia Karta nauczyciel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oku szkolnym ................../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nauczycie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etat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godzin do zrealizowania w I półroczu roku szkolnego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do zrealizowania w II półroczu roku szkolneg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dla nauczyciela pełnozatrudnionego (niezależnie od realizowanego pensum i ewentualnych godzin ponadwymiarowych) – 2 godziny w tygodniu zajęć dydaktycznych bądź opiekuńczo-wychowawczych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dla nauczyciela niepełnozatrudnionego liczba godzin naliczona proporcjonalnie do wymiaru zatrudnienia, pamiętając o rozliczaniu tych godzin półrocznie,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w przypadku nauczycieli uzupełniających etat w innych szkołach, godziny te należy liczyć proporcjonalnie do wymiaru zatrudnienia w każdej szko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Realizacja godzin dotyczy wszystkich nauczycieli (również nauczycieli – wychowawców świetlic szkolnych, bibliotekarzy, pedagogów itd.) z wyjątkiem nauczycieli zatrudnionych w oddziale przedszkolnym w szkole podstawowej. </w:t>
      </w:r>
    </w:p>
    <w:p>
      <w:pPr>
        <w:pStyle w:val="Default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Zgodnie z art. 42 ust. 7a Karty Nauczyciela, realizację tych godzin należy rejestrować w dziennikach zajęć pozalekcyjnych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ątka i podpis dyrektora szkoły /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4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pieczątka szkoły /                                                                                                                                    /miejscowość, data/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awansu zawodowego nauczyciel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oku szkolnym ................../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  <w:gridCol w:w="3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nauczyci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kwalifikacyjne/egzaminacyjne na stopie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Planowana data złożenia wniosku przez nauczyciela o wszcz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ęcie postępowania kwalifikacyjnego/egzamin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240" w:after="6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ątka i podpis dyrektora szkoł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 xml:space="preserve">.. </w:t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(pieczątka szkoły)</w:t>
        <w:tab/>
        <w:tab/>
        <w:tab/>
        <w:tab/>
        <w:tab/>
        <w:tab/>
        <w:t xml:space="preserve">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a dodatkowa – uczniowie dojeżdżający w roku szkolnym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miejscowośc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niowie dojeżdżający w oddziałach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 SP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V-VI SP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 Gimnazju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liczba uczniów dojeżdżająca do szkoły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5,6 letni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Godziny przyjazdów i odjazdów autobus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7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jazdu i odjaz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 klas młodszych SP (I-III, 5-6 latk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połud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 klas IV-VI SP i I-III Gim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połud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: Podane ilości uczniów dojeżdżających i godziny przyjazdów/odjazdów autobusów zostaną wykorzystane do opracowania SIWZ przetargu nieograniczonego na dowozy uczniów do szkół.</w:t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 xml:space="preserve">        …………………………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odpis dyrektora )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>Załącznik Nr 6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pieczątka szkoły/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indywidualnym nauczaniu </w:t>
      </w:r>
    </w:p>
    <w:p>
      <w:pPr>
        <w:pStyle w:val="Default"/>
        <w:numPr>
          <w:ilvl w:val="0"/>
          <w:numId w:val="2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Imię i nazwisko ucznia 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Klasa ........................... </w:t>
      </w:r>
    </w:p>
    <w:p>
      <w:pPr>
        <w:pStyle w:val="Default"/>
        <w:numPr>
          <w:ilvl w:val="0"/>
          <w:numId w:val="3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Plan indywidualnego naucza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3178"/>
        <w:gridCol w:w="2630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odniowa liczba godzi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nauczyciela prowadzącego zajęc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znia objętego nauczaniem indywidualnym posiadającego równocześnie orzeczenie o potrzebie kształcenia specjalnego dodatkowo załączyć kserokopię tego orzeczenia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</w:t>
        <w:tab/>
        <w:tab/>
        <w:tab/>
        <w:tab/>
        <w:tab/>
        <w:tab/>
        <w:t xml:space="preserve"> ………………………………….                                              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(pieczątka podpis dyrektora szkoły)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Załącznik nr 7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   …………………………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pieczątka szkoły /                                                                                                                                                                                             /miejscowość, data/                                                                               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ks Nr …../... do arkusza organizacji </w:t>
      </w:r>
    </w:p>
    <w:p>
      <w:pPr>
        <w:pStyle w:val="Default"/>
        <w:jc w:val="center"/>
        <w:rPr/>
      </w:pPr>
      <w:r>
        <w:rPr/>
        <w:t xml:space="preserve">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szkoły) </w:t>
      </w:r>
    </w:p>
    <w:p>
      <w:pPr>
        <w:pStyle w:val="Default"/>
        <w:jc w:val="center"/>
        <w:rPr/>
      </w:pPr>
      <w:r>
        <w:rPr>
          <w:b/>
          <w:bCs/>
        </w:rPr>
        <w:t xml:space="preserve">obowiązuje od dnia </w:t>
      </w:r>
      <w:r>
        <w:rPr/>
        <w:t xml:space="preserve">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622"/>
        <w:gridCol w:w="1461"/>
        <w:gridCol w:w="1461"/>
        <w:gridCol w:w="1461"/>
        <w:gridCol w:w="1461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dział przedmiotów, godzin lekcyjnych i zajęć dodatkowych – dane według arkusza organizacyjnego na rok szkolny……….. i aneksu nr…………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dział przedmiotów, godzin lekcyjnych i zajęć dodatkowych – zmiana od ………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any przedmiot, rodzaj prowadzonych zaję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ychczasowa liczba godz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any przedmiot, rodzaj prowadzonych zaję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a liczba godz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 przydzielona nauczycielow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Uzasadnienie zmian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Opinia Rady Pedagogicznej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Okres trwania zmian od………………do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zatwierdzam/ nie zatwierdza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data i podpis organu prowadzącego/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/pieczątka i podpis dyrektora szkoły 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piotr</dc:creator>
  <dc:description/>
  <dc:language>en-US</dc:language>
  <cp:lastModifiedBy>magda</cp:lastModifiedBy>
  <dcterms:modified xsi:type="dcterms:W3CDTF">2012-04-12T10:52:00Z</dcterms:modified>
  <cp:revision>2</cp:revision>
  <dc:subject/>
  <dc:title/>
</cp:coreProperties>
</file>