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arta w dniu ………..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miną Kołobrzeg, ul. Trzebiatowska 48A, 78-100 Kołobrzeg, zwaną dalej  </w:t>
      </w:r>
      <w:r>
        <w:rPr>
          <w:b/>
        </w:rPr>
        <w:t>„Zamawiającym</w:t>
      </w:r>
      <w:r>
        <w:rPr/>
        <w:t xml:space="preserve">”, którą reprezentuje Wójt Gminy Włodzimierz Popiołek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 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prezentowanym przez: </w:t>
      </w:r>
    </w:p>
    <w:p>
      <w:pPr>
        <w:pStyle w:val="Normal"/>
        <w:ind w:left="113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Niniejsza umowa zawarta jest na podstawie art. 39 ustawy – prawo zamówień publicznych (Dz. U. z 2013 r., poz. 907, 984, 1047, 1473 oraz z 2014 r., poz. 423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/>
        <w:t>oraz jest następstwem wyboru przez Zamawiającego najkorzystniejszej oferty.</w:t>
      </w:r>
    </w:p>
    <w:p>
      <w:pPr>
        <w:pStyle w:val="Normal"/>
        <w:jc w:val="both"/>
        <w:rPr/>
      </w:pPr>
      <w:r>
        <w:rPr/>
        <w:t>Strony zawarły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umowy jest „Dowożenie dzieci z terenu Gminy Kołobrzeg do szkół podstawowych i gimnazjów poprzez zakup biletów miesięcznych w roku szkolnym 2015/2016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tras przewozów zawiera specyfikacja istotnych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jednostronnej zmiany ilości przewożonych uczniów. O takiej zmianie Zamawiający powiadomi Wykonawcę do dwudziestego dnia miesiąca poprzedzającego miesiąc, w którym nastąpi zmiana, zatem zmiana wchodzi w życie od następn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 i zadania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a właściwą jakość usługi (należyty stan techniczny pojazdów, regularność, punktualność, dyspozycyjność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ponosi odpowiedzialność za zdrowie i życie uczniów podczas przewozów na zasadach określonych przez Kodeks Cywilny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krywa wszelkie koszty ubezpieczenia pojazdów i przewożonych osób od ewentualnych następstw nieszczęśliwych wypadków, mogących nastąpić w trakcie realizacji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any jest do ubezpieczenia w zakresie prowadzonej działalności gospodarczej z tytułu szkód, które mogą zaistnieć w związku </w:t>
        <w:br/>
        <w:t xml:space="preserve">ze zdarzeniami losowymi oraz od odpowiedzialności cywil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awarii pojazdów – środków transportu – z jakichkolwiek przyczyn </w:t>
        <w:br/>
        <w:t xml:space="preserve">na Wykonawcy ciąży obowiązek zapewnienia na swój koszt zastępczego środka transportu w celu realizacji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posażenie autobusu musi spełniać obowiązujące przepisy z zakresu bhp </w:t>
        <w:br/>
        <w:t>i p. po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nie ma prawa przekazywać ani zlecać innym podmiotom prowadzenia </w:t>
        <w:br/>
        <w:t>w całości lub w częściach usług będących przedmiotem niniejszej umowy bez pisemnej zgod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aktualną licencję na wykonywanie transportu drogowego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niu rozpoczęcia świadczenia zleconych usług przewozowych dysponować będzie środkami transportu przystosowanymi do przewozu osób i uczniów do szkó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zmiany rozkładu jazdy w formie aneksu do umowy jak również zmian w nagłych przypadkach (skrócenie lekcji w szkołach, dodatkowe zajęcia, praca w soboty 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zawiera się  na czas określony tj. od dnia 1 września 2015 r. do dnia  24 czerw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, ROZLI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wykonanie usługi przewozu uczniów realizowane jest poprzez zakup przez Zamawiającego biletów miesię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obowiązuje cena jednostkowa biletu miesięcznego dla 1 ucznia za dowóz i odwóz uczniów na trasach do szkół wymienionych w SIWZ, która wynosi: </w:t>
      </w:r>
      <w:r>
        <w:rPr>
          <w:b/>
        </w:rPr>
        <w:t>…………... zł brutt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Cena jednostkowa biletu miesięcznego uwzględnia wszystkie koszty tj.: m. in. napraw, paliwa, rejestracji pojazdów, ubezpieczenia, podatków, akcyzy, części zamienn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jest do dostarczenia biletów miesięcznych Opiekunom w autobusach, zgodnie z wykazem imiennym uczniów z poszczególnych szkół. Ilość kupowanych biletów miesięcznych w okresie roku szkolnego może ulec zmia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do wystawienia faktury będzie podpisany protokół zdawczo- odbiorc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wynagrodzenia Wykonawcy nastąpi na podstawie faktur VAT w okresach miesięcznych przelewem na rachunek bankowy Wykonawcy w ………… </w:t>
        <w:br/>
        <w:t>o numerze ……………………, w terminie 14 dni od daty doręczenia faktury płatnikow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ikiem wynagrodzenia za wykonanie przedmiotu umowy będzie Gmina Kołobrz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iewykonanie usługi przewozowej z przyczyn, za które odpowiedzialność ponosi Wykonawca, w wysokości 100 % stawki brutto, którą by otrzymał, gdyby   zrealizował usługę bez opóźnienia. Podstawą stwierdzenia opóźnienia będzie protokół podpisany przez Dyrektora Szkoły i Kierowc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80 000,- zł </w:t>
      </w:r>
      <w:r>
        <w:rPr/>
        <w:t>za odstąpienie od umowy z przyczyn leżących po stronie  Wykonawcy.</w:t>
      </w:r>
    </w:p>
    <w:p>
      <w:pPr>
        <w:pStyle w:val="Normal"/>
        <w:ind w:left="360" w:hanging="0"/>
        <w:jc w:val="both"/>
        <w:rPr/>
      </w:pPr>
      <w:r>
        <w:rPr/>
        <w:t xml:space="preserve">Podstawę zapłaty stanowić będzie protokół szkodowy ustalający czas, rodzaj, rozmiar </w:t>
        <w:br/>
        <w:t>i przyczyny powstania szkody, sporządzony tego samego dnia przez Wykonawcę  potwierdzony przez  dyrektora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mawiający zastrzega sobie prawo do odstąpienia od umowy  w razie  zaistnienia okoliczności wymienionych w art. 145 ustawy z dnia 29 stycznia 2004 r. Prawo zamówień publicznych (Dz. U. z 2013 r.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/>
        <w:t xml:space="preserve">poz. 907, 984, 1047, 1473 oraz z 2014 r., poz. 423, </w:t>
      </w:r>
      <w:r>
        <w:rPr>
          <w:rFonts w:cs="Trebuchet MS" w:ascii="Trebuchet MS" w:hAnsi="Trebuchet MS"/>
          <w:sz w:val="22"/>
          <w:szCs w:val="22"/>
        </w:rPr>
        <w:t>768, 811, 915, 1146, 1232; oraz z 2015 r., poz. 349, 478, 605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Wszelkie zmiany i uzupełnienia niniejszej umowy wymagają formy pisemnej  w postaci aneksu podpisanego przez obie str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 sprawach nie unormowanych niniejszą umową, mają zastosowanie właściwe przepisy kodeksu cywilnego i prawa przewozow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Spory, jakie mogą wynikać z realizacji niniejszej umowy, strony poddają rozstrzygnięciu przez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Integralną częścią umowy jest: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yfikacja istotnych warunków zamówienia.</w:t>
      </w:r>
    </w:p>
    <w:p>
      <w:pPr>
        <w:pStyle w:val="Normal"/>
        <w:jc w:val="both"/>
        <w:rPr/>
      </w:pPr>
      <w:r>
        <w:rPr/>
        <w:t xml:space="preserve">2. Ofert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orządzono w czterech jednobrzmiących egzemplarzach, po dwa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MAWIAJĄCY:</w:t>
        <w:tab/>
        <w:tab/>
        <w:t xml:space="preserve">        </w:t>
        <w:tab/>
        <w:tab/>
        <w:t xml:space="preserve">                                             WYKONAWCA : </w:t>
      </w:r>
    </w:p>
    <w:p>
      <w:pPr>
        <w:pStyle w:val="Normal"/>
        <w:ind w:firstLine="480"/>
        <w:jc w:val="both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4:00Z</dcterms:created>
  <dc:creator>gzoik</dc:creator>
  <dc:description/>
  <dc:language>en-US</dc:language>
  <cp:lastModifiedBy>Wiola</cp:lastModifiedBy>
  <cp:lastPrinted>2014-07-15T14:43:00Z</cp:lastPrinted>
  <dcterms:modified xsi:type="dcterms:W3CDTF">2015-06-19T11:35:00Z</dcterms:modified>
  <cp:revision>3</cp:revision>
  <dc:subject/>
  <dc:title/>
</cp:coreProperties>
</file>