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arta w dniu ….. lip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Gminą Kołobrzeg, ul. Trzebiatowska 48A , 78-100 Kołobrzeg , zwaną dalej  </w:t>
      </w:r>
      <w:r>
        <w:rPr>
          <w:b/>
        </w:rPr>
        <w:t>„Zamawiającym</w:t>
      </w:r>
      <w:r>
        <w:rPr/>
        <w:t xml:space="preserve">”, którą reprezentuje Wójt Gminy Tadeusz Kowal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 ………………………………………………………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wanym w dalszej treści umowy </w:t>
      </w:r>
      <w:r>
        <w:rPr>
          <w:b/>
        </w:rPr>
        <w:t>„Wykonawcą</w:t>
      </w:r>
      <w:r>
        <w:rPr/>
        <w:t>” , mającym siedzibę w 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zentowanym przez: </w:t>
      </w:r>
    </w:p>
    <w:p>
      <w:pPr>
        <w:pStyle w:val="Normal"/>
        <w:ind w:left="113" w:hanging="0"/>
        <w:rPr/>
      </w:pPr>
      <w:r>
        <w:rPr/>
        <w:t>-</w:t>
      </w:r>
    </w:p>
    <w:p>
      <w:pPr>
        <w:pStyle w:val="Normal"/>
        <w:ind w:left="113" w:hanging="0"/>
        <w:rPr/>
      </w:pPr>
      <w:r>
        <w:rPr/>
        <w:t>-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Niniejsza umowa zawarta jest na podstawie art. 39 ustawy – prawo zamówień publicznych (Dz. U. z 2013 r., poz. </w:t>
      </w:r>
      <w:r>
        <w:rPr>
          <w:rFonts w:cs="Trebuchet MS" w:ascii="Trebuchet MS" w:hAnsi="Trebuchet MS"/>
          <w:sz w:val="22"/>
          <w:szCs w:val="22"/>
        </w:rPr>
        <w:t xml:space="preserve">poz. 907, 984, 1047, 1473 oraz z 2014 r., poz. 423) </w:t>
      </w:r>
      <w:r>
        <w:rPr/>
        <w:t>oraz jest następstwem wyboru przez Zamawiającego najkorzystniejszej oferty .</w:t>
      </w:r>
    </w:p>
    <w:p>
      <w:pPr>
        <w:pStyle w:val="Normal"/>
        <w:jc w:val="both"/>
        <w:rPr/>
      </w:pPr>
      <w:r>
        <w:rPr/>
        <w:t>Strony zawarły umowę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umowy jest zakup biletów miesięcznych dla uczniów dojeżdżających z terenu Gminy Kołobrzeg do szkół w terminie od 1 września 2014 r. do 26 czerwca 2015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tras przewozów zawiera specyfikacja istotnych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jednostronnej zmiany ilości przewożonych uczniów. O takiej zmianie Zamawiający powiadomi Wykonawcę do dwudziestego dnia miesiąca poprzedzającego miesiąc, w którym nastąpi zmiana, zatem zmiana wchodzi w życie od następnego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i i zadania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a właściwą jakość usługi (należyty stan techniczny pojazdów, regularność, punktualność, dyspozycyjność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ponosi odpowiedzialność za zdrowie i życie uczniów podczas przewozów na zasadach określonych przez Kodeks Cywilny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okrywa wszelkie koszty ubezpieczenia pojazdów i przewożonych osób od ewentualnych następstw nieszczęśliwych wypadków, mogących nastąpić w trakcie realizacji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any jest do ubezpieczenia w zakresie prowadzonej działalności gospodarczej z tytułu szkód, które mogą zaistnieć w związku ze zdarzeniami losowymi oraz od odpowiedzialności cywil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awarii pojazdów – środków transportu – z jakichkolwiek przyczyn na Wykonawcy ciąży obowiązek zapewnienia na swój koszt zastępczego środka transportu w celu realizacji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posażenie autobusu musi spełniać obowiązujące przepisy z zakresu bhp </w:t>
        <w:br/>
        <w:t>i p. po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ma prawa przekazywać ani zlecać innym podmiotom prowadzenia w całości lub w częściach usług będących przedmiotem niniejszej umowy bez pisemnej zgod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aktualną licencję na wykonywanie transportu drogowego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niu rozpoczęcia świadczenia zleconych usług przewozowych dysponować będzie środkami transportu przystosowanymi do przewozu osób i uczniów do szkó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możliwość zmiany rozkładu jazdy w formie aneksu do umowy jak również zmian w nagłych przypadkach (skrócenie lekcji w szkołach, dodatkowe zajęcia, praca w soboty 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zawiera się  na czas określony tj. od dnia 1 września 2014 r. do dnia  26 czerwca 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, ROZLICZ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a wykonanie usługi przewozu uczniów realizowane jest poprzez zakup przez Zamawiającego biletów miesię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obowiązuje cena jednostkowa biletu miesięcznego dla 1 ucznia za</w:t>
      </w:r>
      <w:r>
        <w:rPr>
          <w:u w:val="single"/>
        </w:rPr>
        <w:t xml:space="preserve"> </w:t>
      </w:r>
      <w:r>
        <w:rPr/>
        <w:t xml:space="preserve">dowóz i odwóz uczniów na trasach do szkół wymienionych w SIWZ, która wynosi: </w:t>
      </w:r>
      <w:r>
        <w:rPr>
          <w:b/>
        </w:rPr>
        <w:t>………… zł brutt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Cena jednostkowa biletu miesięcznego uwzględnia wszystkie koszty tj.: m. in. napraw, paliwa, rejestracji pojazdów, ubezpieczenia, podatków, akcyzy, części zamiennych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jest do dostarczenia biletów miesięcznych Opiekunom w autobusach, zgodnie z wykazem imiennym uczniów z poszczególnych szkół. Ilość kupowanych biletów miesięcznych w okresie roku szkolnego może ulec zmia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ą do wystawienia faktury będzie podpisany protokół zdawczo- odbiorcz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łata wynagrodzenia Wykonawcy nastąpi na podstawie faktur VAT w okresach miesięcznych przelewem na rachunek bankowy Wykonawcy w ……………..  </w:t>
        <w:br/>
        <w:t>o numerze ……………………..., w terminie 14 dni od daty doręczenia faktury płatnikow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ikiem wynagrodzenia za wykonanie przedmiotu umowy będzie Gmina Kołobrze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niewykonanie usługi przewozowej z przyczyn, za które odpowiedzialność ponosi Wykonawca w wysokości 100 % stawki brutto, którą by otrzymał gdyby usługę zrealizował w ca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opóźnienie w podstawieniu pojazdu do przewozu -30 min – 20 %, powyżej 30 min. 50% stawki brutto, którą by otrzymał gdyby zrealizował usługę bez opóźnienia Podstawą stwierdzenia opóźnienia będzie protokół podpisany przez Dyrektora Szkoły i Kierowc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80 000,- zł </w:t>
      </w:r>
      <w:r>
        <w:rPr/>
        <w:t>za odstąpienie od umowy z przyczyn leżących po stronie  Wykonawcy .</w:t>
      </w:r>
    </w:p>
    <w:p>
      <w:pPr>
        <w:pStyle w:val="Normal"/>
        <w:ind w:left="360" w:hanging="0"/>
        <w:jc w:val="both"/>
        <w:rPr/>
      </w:pPr>
      <w:r>
        <w:rPr/>
        <w:t xml:space="preserve">Podstawę zapłaty stanowić będzie protokół szkodowy ustalający czas, rodzaj, rozmiar </w:t>
        <w:br/>
        <w:t>i przyczyny powstania szkody, sporządzony tego samego dnia przez Wykonawcę  potwierdzony przez  dyrektora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mawiający zastrzega sobie prawo do odstąpienia od umowy  w razie  zaistnienia okoliczności wymienionych w art. 145 ustawy z dnia 29 stycznia 2004 r. Prawo zamówień publicznych (Dz. U. z 2013 r.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/>
        <w:t>poz. 907, 984, 1047, 1473 oraz z 2014 r., poz. 42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Wszelkie zmiany i uzupełnienia niniejszej umowy wymagają formy pisemnej  w postaci aneksu podpisanego przez obie stro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W sprawach nie unormowanych niniejszą umową, mają zastosowanie właściwe przepisy kodeksu cywilnego i prawa przewozow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Spory, jakie mogą wynikać z realizacji niniejszej umowy, strony poddają rozstrzygnięciu przez Sąd właściwy dla siedziby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Integralną częścią umowy jest: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cyfikacja istotnych warunków zamówienia.</w:t>
      </w:r>
    </w:p>
    <w:p>
      <w:pPr>
        <w:pStyle w:val="Normal"/>
        <w:rPr/>
      </w:pPr>
      <w:r>
        <w:rPr/>
        <w:t xml:space="preserve">2. Oferta Wykonawc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 xml:space="preserve">Umowę sporządzono w czterech jednobrzmiących egzemplarzach, po dwa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MAWIAJĄCY:</w:t>
        <w:tab/>
        <w:tab/>
        <w:t xml:space="preserve">        </w:t>
        <w:tab/>
        <w:tab/>
        <w:t xml:space="preserve">                                             WYKONAWCA : </w:t>
      </w:r>
    </w:p>
    <w:p>
      <w:pPr>
        <w:pStyle w:val="Normal"/>
        <w:ind w:firstLine="480"/>
        <w:jc w:val="center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</w:t>
    </w:r>
  </w:p>
  <w:p>
    <w:pPr>
      <w:pStyle w:val="Tekstpodstawowy2"/>
      <w:spacing w:lineRule="auto" w:line="24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Dowożenie uczniów z terenu Gminy Kołobrzeg do szkół podstawowych i gimnazjów poprzez zakup biletów miesięcznych w roku szkolnym 2014/2015”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2:00Z</dcterms:created>
  <dc:creator>gzoik</dc:creator>
  <dc:description/>
  <cp:keywords/>
  <dc:language>en-US</dc:language>
  <cp:lastModifiedBy>gzoik</cp:lastModifiedBy>
  <cp:lastPrinted>2013-07-08T10:06:00Z</cp:lastPrinted>
  <dcterms:modified xsi:type="dcterms:W3CDTF">2014-06-17T08:58:00Z</dcterms:modified>
  <cp:revision>5</cp:revision>
  <dc:subject/>
  <dc:title/>
</cp:coreProperties>
</file>