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.....................................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Gminą Kołobrzeg, ul. Trzebiatowska 48A , 78-100 Kołobrzeg , zwaną dalej  </w:t>
      </w:r>
      <w:r>
        <w:rPr>
          <w:b/>
        </w:rPr>
        <w:t>„Zamawiającym</w:t>
      </w:r>
      <w:r>
        <w:rPr/>
        <w:t xml:space="preserve">”, którą reprezentuje Wójt Gminy Tadeusz Kowa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anym w dalszej treści umowy </w:t>
      </w:r>
      <w:r>
        <w:rPr>
          <w:b/>
        </w:rPr>
        <w:t>„Wykonawcą</w:t>
      </w:r>
      <w:r>
        <w:rPr/>
        <w:t>” , mającym siedzibę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ym przez: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niejsza umowa zawarta jest na podstawie art. 39 ustawy – prawo zamówień publicznych (Dz. U. z 2007 r. Nr 223, poz. 1655 z późn. zm.) oraz jest następstwem wyboru przez Zamawiającego najkorzystniejszej oferty .</w:t>
      </w:r>
    </w:p>
    <w:p>
      <w:pPr>
        <w:pStyle w:val="Normal"/>
        <w:rPr/>
      </w:pPr>
      <w:r>
        <w:rPr/>
        <w:t>Strony zawarły umowę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umowy jest zakup biletów miesięcznych dla uczniów dojeżdżających z terenu Gminy Kołobrzeg do szkół w terminie od 2 września 2013 r. do 27 czerwca 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tras przewozów zawiera specyfikacja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jednostronnej zmiany ilości przewożonych uczniów. O takiej zmianie Zamawiający powiadomi Wykonawcę do dwudziestego dnia miesiąca poprzedzającego miesiąc, w którym nastąpi zmiana, zatem zmiana wchodzi w życie od następnego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właściwą jakość usługi (należyty stan techniczny pojazdów, regularność, punktualność, dyspozycyj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odpowiedzialność za zdrowie i życie uczniów podczas przewozów na zasadach określonych przez Kodeks Cywiln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ubezpieczenia w zakresie prowadzonej działalności gospodarczej z tytułu szkód, które mogą zaistnieć w związku ze zdarzeniami losowymi oraz od odpowiedzialności cywi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pojazdów – środków transportu – z jakichkolwiek przyczyn na Wykonawcy ciąży obowiązek zapewnienia na swój koszt zastępczego środka transportu w celu realizacj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posażenie autobusu musi spełniać obowiązujące przepisy z zakresu bhp </w:t>
        <w:br/>
        <w:t>i p. 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a prawa przekazywać ani zlecać innym podmiotom prowadzenia w całości lub w częściach usług będących przedmiotem niniejszej umowy bez pisemnej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ą licencję na wykonywanie transportu drogowego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rozpoczęcia świadczenia zleconych usług przewozowych dysponować będzie środkami transportu przystosowanymi do przewozu osób i uczniów do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zmiany rozkładu jazdy w formie aneksu do umowy jak również zmian w nagłych przypadkach (skrócenie lekcji w szkołach, dodatkowe zajęcia, praca w soboty 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iera się  na czas od dnia 2 września 2013 r. do dnia  27 czerwca 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ie usługi przewozu uczniów realizowane jest poprzez zakup przez Zamawiającego biletów miesię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obowiązuje cena jednostkowa biletu miesięcznego dla 1 ucznia za</w:t>
      </w:r>
      <w:r>
        <w:rPr>
          <w:u w:val="single"/>
        </w:rPr>
        <w:t xml:space="preserve"> </w:t>
      </w:r>
      <w:r>
        <w:rPr/>
        <w:t>dowóz i odwóz uczniów na trasach do szkół wymienionych w SIWZ, która wynosi: ………….zł brutt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a jednostkowa biletu miesięcznego uwzględnia wszystkie koszty tj.: m. in. napraw, paliwa, rejestracji pojazdów, ubezpieczenia, podatków, akcyzy, części zamien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 dostarczenia biletów miesięcznych do siedziby płatnika zgodnie z wykazem imiennym uczniów z poszczególnych szkół. Ilość kupowanych biletów miesięcznych w okresie roku szkolnego może ulec zmi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 biletów następować będzie na podstawie protokołu zbiorczo – zdaw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do wystawienia faktury będzie podpisany protokół zdawczo- odbior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Wykonawcy nastąpi na podstawie faktur VAT w okresach miesięcznych przelewem na rachunek bankowy Wykonawcy  o numerze …………………………………., w terminie 14 dni od daty doręczenia faktury płatnikow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wynagrodzenia za wykonanie przedmiotu umowy będzie Gmina Kołobrz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usługi przewozowej z przyczyn, za które odpowiedzialność ponosi Wykonawca w wysokości 100 % stawki brutto, którą by otrzymał gdyby usługę zrealizował w ca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późnienie w podstawieniu pojazdu do przewozu -30 min – 20 %, powyżej 30 min. 50% stawki brutto, którą by otrzymał gdyby zrealizował usługę bez opóźnienia Podstawą stwierdzenia opóźnienia będzie protokół podpisany przez Dyrektora Szkoły i Kiero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80 000,- zł </w:t>
      </w:r>
      <w:r>
        <w:rPr/>
        <w:t>za odstąpienie od umowy z przyczyn leżących po stronie  Wykonawcy .</w:t>
      </w:r>
    </w:p>
    <w:p>
      <w:pPr>
        <w:pStyle w:val="Normal"/>
        <w:ind w:left="360" w:hanging="0"/>
        <w:jc w:val="both"/>
        <w:rPr/>
      </w:pPr>
      <w:r>
        <w:rPr/>
        <w:t xml:space="preserve">Podstawę zapłaty stanowić będzie protokół szkodowy ustalający czas, rodzaj, rozmiar </w:t>
        <w:br/>
        <w:t>i przyczyny powstania szkody, sporządzony tego samego dnia przez Wykonawcę  potwierdzony przez 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zastrzega sobie prawo do odstąpienia od umowy  w razie  zaistnienia okoliczności wymienionych w art.145 ustawy z dnia 29 stycznia 2004 r. Prawo zamówień publicznych (Dz. U. z 2010 r. Nr  113 , poz.75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Wszelkie zmiany i uzupełnienia niniejszej umowy wymagają formy pisemnej  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sprawach nie unormowanych niniejszą umową, mają zastosowanie właściwe przepisy kodeksu cywilnego i prawa przewozow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Integralną częścią umowy jest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rPr/>
      </w:pPr>
      <w:r>
        <w:rPr/>
        <w:t xml:space="preserve">2. Oferta Wykon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w roku szkolnym 2013/2014”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gzoik</dc:creator>
  <dc:description/>
  <cp:keywords/>
  <dc:language>en-US</dc:language>
  <cp:lastModifiedBy>gzoik</cp:lastModifiedBy>
  <cp:lastPrinted>2012-07-10T09:23:00Z</cp:lastPrinted>
  <dcterms:modified xsi:type="dcterms:W3CDTF">2013-06-12T12:11:00Z</dcterms:modified>
  <cp:revision>13</cp:revision>
  <dc:subject/>
  <dc:title/>
</cp:coreProperties>
</file>