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zór umowy</w:t>
        <w:tab/>
        <w:tab/>
        <w:tab/>
        <w:tab/>
        <w:tab/>
        <w:tab/>
        <w:tab/>
        <w:tab/>
        <w:t>Załącznik nr 8 do SIWZ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arta w dniu ………………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miną Kołobrzeg, ul. Trzebiatowska 48A, 78-100 Kołobrzeg, zwaną dalej  </w:t>
      </w:r>
      <w:r>
        <w:rPr>
          <w:b/>
        </w:rPr>
        <w:t>„Zamawiającym</w:t>
      </w:r>
      <w:r>
        <w:rPr/>
        <w:t xml:space="preserve">”, którą reprezentuje Wójt Gminy Włodzimierz Popiołek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  ………………………………………………….., zwaną w dalszej części umowy „Wykonawcą”, mającą  siedzibę …………………………, </w:t>
      </w:r>
      <w:del w:id="0" w:author="Maciej" w:date="2016-07-15T13:09:00Z">
        <w:r>
          <w:rPr/>
          <w:delText xml:space="preserve"> </w:delText>
        </w:r>
      </w:del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prezentowaną przez: </w:t>
      </w:r>
    </w:p>
    <w:p>
      <w:pPr>
        <w:pStyle w:val="Normal"/>
        <w:ind w:left="113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Niniejsza umowa zawarta jest na podstawie art. 39 ustawy – prawo zamówień publicznych (Dz. U. z 2015 r., poz. 2164) oraz jest następstwem wyboru przez Zamawiającego najkorzystniejszej oferty.</w:t>
      </w:r>
    </w:p>
    <w:p>
      <w:pPr>
        <w:pStyle w:val="Normal"/>
        <w:jc w:val="both"/>
        <w:rPr/>
      </w:pPr>
      <w:r>
        <w:rPr/>
        <w:t>Strony zawarły umowę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umowy jest „Dowożenie dzieci z terenu Gminy Kołobrzeg do szkół podstawowych i gimnazjów poprzez zakup biletów miesięcznych w okresie od 1 września 2016 do 31 grudnia 2017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 umowy obejmuje przewóz uczniów (dowóz i odwóz do miejsca zamieszkania) w ramach utworzonych przez Wykonawcę linii regularnych z pierwszeństwem przejazdu uczniów z biletem miesięcznym (w cenie biletów ustalonych w postępowaniu o udzieleniu zamówienia publicznego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tras przewozów zawiera specyfikacja istotnych warunków zamówienia, która stanowi integralną część niniejszej um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 jednostronnej zmiany ilości przewożonych uczniów. O takiej zmianie Zamawiający powiadomi Wykonawcę do dwudziestego dnia miesiąca poprzedzającego miesiąc, w którym nastąpi zmiana, zatem zmiana wchodzi w życie od następnego miesiąca. Powyższa zmiana pozostaje bez wpływu na jednostkową cenę biletu miesię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ykonawca realizować będzie przedmiot umowy autobusami spełniającymi wymagania określone w rozporządzeniu Ministra Infrastruktury z dnia 31 grudnia 2002 r. w sprawie warunków technicznych pojazdów oraz zakresu ich niezbędnego wyposażenia (t.j. Dz. U. z 2015 r. poz. 305 ze zm.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wiązki i zadania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ewnia właściwą jakość usługi (należyty stan techniczny pojazdów, regularność, punktualność, dyspozycyjność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ponosi odpowiedzialność za zdrowie i życie uczniów podczas przewozów na zasadach określonych przez Kodeks Cywilny i w innych aktach prawnych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pokrywa wszelkie koszty ubezpieczenia pojazdów i przewożonych osób od ewentualnych następstw nieszczęśliwych wypadków, mogących nastąpić w trakcie realizacji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obowiązany jest do ubezpieczenia w zakresie prowadzonej działalności gospodarczej z tytułu szkód, które mogą zaistnieć w związku </w:t>
        <w:br/>
        <w:t xml:space="preserve">ze zdarzeniami losowymi oraz od odpowiedzialności cywilnej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awarii pojazdów – środków transportu – z jakichkolwiek przyczyn </w:t>
        <w:br/>
        <w:t xml:space="preserve">na Wykonawcy ciąży obowiązek zapewnienia na swój koszt zastępczego środka transportu w celu realizacji umowy w czasie nie dłuższym niż …….. minut od wystąpienia awari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posażenie autobusu musi spełniać obowiązujące przepisy z zakresu bhp </w:t>
        <w:br/>
        <w:t>i p. po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nie ma prawa przekazywać ani zlecać innym podmiotom prowadzenia </w:t>
        <w:br/>
        <w:t>w całości lub w częściach usług będących przedmiotem niniejszej umowy bez pisemnej zgod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aktualną licencję na wykonywanie transportu drogowego osó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niu rozpoczęcia świadczenia zleconych usług przewozowych dysponować będzie środkami transportu przystosowanymi do przewozu osób i uczniów do szkó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, które Wykonawca wyznaczy do wykonania przedmiotu niniejszej umowy posiadać będą uprawnienia do prowadzenia autobusów tj. prawo jady kategorii 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możliwość jednostronnej zmiany w rozkładzie jazdy, w przypadkach uzasadnionych potrzebami Zamawiającego (skrócenie lekcji w szkołach, dodatkowe zajęcia, praca w soboty 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2" w:hanging="0"/>
        <w:jc w:val="both"/>
        <w:rPr/>
      </w:pPr>
      <w:r>
        <w:rPr/>
        <w:t>Umowę zawiera się  na czas określony tj. od dnia 1 września 2016 r. do dnia  31 grudni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, ROZLI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za wykonanie usługi przewozu uczniów realizowane jest poprzez zakup przez Zamawiającego biletów miesię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obowiązuje cena jednostkowa biletu miesięcznego dla 1 ucznia za dowóz i odwóz uczniów na trasach do szkół wymienionych w SIWZ, która wynosi: </w:t>
      </w:r>
      <w:r>
        <w:rPr>
          <w:b/>
        </w:rPr>
        <w:t>…………. zł brutto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Cena jednostkowa biletu miesięcznego uwzględnia wszystkie koszty Wykonawcy tj.: m. in. napraw, paliwa, rejestracji pojazdów, ubezpieczenia, podatków, akcyzy, części zamiennych it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do dostarczenia biletów miesięcznych Opiekunom w autobusach, zgodnie z wykazem imiennym uczniów z poszczególnych szkół w każdym pierwszym dniu wykonywania usługi w danym miesiącu badź w innym dniu uzasadnionym potrzebami zamawiającego. Ilość kupowanych biletów miesięcznych w okresie roku szkolnego może ulec zmianie, co nastąpi bez wpływu na cenę jednostkową biletu.</w:t>
      </w:r>
      <w:del w:id="1" w:author="Maciej" w:date="2016-07-15T12:34:00Z">
        <w:r>
          <w:rPr/>
          <w:delText>.</w:delText>
        </w:r>
      </w:del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wynagrodzenia należnego Wykonawcy nastąpi na podstawie faktur VAT za zakup biletów w danym miesiącu kalendarzowym. Faktury wystawiane będą w okresach miesięcznych po zakończeniu danego miesiąca kalendarzowego, a płatność nastąpi przelewem na rachunek bankowy Wykonawcy …………………………………………………, w terminie 14 dni od daty doręczenia faktury płatnikow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ą do wystawienia faktury będzie podpisany miesięczny protokół zdawczo- odbiorczy biletów sporządzony przez Zamawiającego  zaakceptowany przez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łatnikiem wynagrodzenia za wykonanie przedmiotu umowy będzie Gmina Kołobrze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niewykonanie usługi przewozowej  z przyczyn innych niż te o których mowa w §</w:t>
      </w:r>
      <w:r>
        <w:rPr>
          <w:b/>
        </w:rPr>
        <w:t xml:space="preserve"> </w:t>
      </w:r>
      <w:r>
        <w:rPr/>
        <w:t xml:space="preserve">2  pkt. 1e, za które odpowiedzialność ponosi Wykonawca, w wysokości </w:t>
      </w:r>
      <w:r>
        <w:rPr>
          <w:b/>
        </w:rPr>
        <w:t>5000,-</w:t>
      </w:r>
      <w:r>
        <w:rPr/>
        <w:t xml:space="preserve"> zł. za każdy dzień opóźnienia w wykonaniu usługi, Podstawą stwierdzenia opóźnienia będzie protokół sporządzony i podpisany przez Dyrektora Szkoł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w wysokości 80 000,- zł </w:t>
      </w:r>
      <w:r>
        <w:rPr/>
        <w:t>za odstąpienie od umowy przez którąkolwiek ze stron z przyczyn leżących po stronie 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 wysokości 100,- zł</w:t>
      </w:r>
      <w:r>
        <w:rPr/>
        <w:t xml:space="preserve"> za każdą rozpoczętą minutę po przekroczeniu czasu podstawienia autobusu zastępczego, o którym mowa w §</w:t>
      </w:r>
      <w:r>
        <w:rPr>
          <w:b/>
        </w:rPr>
        <w:t xml:space="preserve"> </w:t>
      </w:r>
      <w:r>
        <w:rPr/>
        <w:t>2  pkt. 1e</w:t>
      </w:r>
    </w:p>
    <w:p>
      <w:pPr>
        <w:pStyle w:val="Normal"/>
        <w:jc w:val="both"/>
        <w:rPr/>
      </w:pPr>
      <w:r>
        <w:rPr/>
        <w:t xml:space="preserve">Podstawę zapłaty stanowić będzie protokół szkodowy ustalający czas, rodzaj, rozmiar </w:t>
        <w:br/>
        <w:t>i przyczyny powstania szkody, sporządzony tego samego dnia przez Wykonawcę  potwierdzony przez  dyrektora szkoły lub w przypadku odmowy podpisania protokołu przez Wykonawcę, protokół sporządzony i potwierdzony przez dyrektora szkoły.</w:t>
      </w:r>
    </w:p>
    <w:p>
      <w:pPr>
        <w:pStyle w:val="Normal"/>
        <w:jc w:val="both"/>
        <w:rPr>
          <w:u w:val="single"/>
        </w:rPr>
      </w:pPr>
      <w:r>
        <w:rPr/>
        <w:t>9. Zamawiający zastrzega sobie prawo do dochodzenia odszkodowania uzupełniającego w granicach rzeczywiście powstałej szkody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amawiający zastrzega sobie prawo do odstąpienia od umowy  w razie  zaistnienia okoliczności wymienionych w art. 145 ustawy z dnia 29 stycznia 2004 r. Prawo zamówień publicznych (Dz. U. z 2015 r., poz. 216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szelkie zmiany i uzupełnienia niniejszej umowy wymagają formy pisemnej  w postaci aneksu podpisanego przez obie strony z wyjątkiem uprawnień Zamawiajacego określonych w § 1 ust.4 i § 2 ust. 4 niniejszej umowy.</w:t>
      </w:r>
      <w:del w:id="2" w:author="Maciej" w:date="2016-07-15T13:10:00Z">
        <w:r>
          <w:rPr/>
          <w:delText xml:space="preserve">. 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W sprawach nie unormowanych niniejszą umową, mają zastosowanie właściwe przepisy kodeksu cywilnego i prawa przewozow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Spory, jakie mogą wynikać z realizacji niniejszej umowy, strony poddają rozstrzygnięciu przez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Integralną częścią umowy jest: 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ecyfikacja istotnych warunków zamówienia.</w:t>
      </w:r>
    </w:p>
    <w:p>
      <w:pPr>
        <w:pStyle w:val="Normal"/>
        <w:jc w:val="both"/>
        <w:rPr/>
      </w:pPr>
      <w:r>
        <w:rPr/>
        <w:t xml:space="preserve">2. Oferta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Umowę sporządzono w czterech jednobrzmiących egzemplarzach, po dwa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AMAWIAJĄCY:</w:t>
        <w:tab/>
        <w:tab/>
        <w:t xml:space="preserve">        </w:t>
        <w:tab/>
        <w:tab/>
        <w:t xml:space="preserve">                                             WYKONAWCA : </w:t>
      </w:r>
    </w:p>
    <w:p>
      <w:pPr>
        <w:pStyle w:val="Normal"/>
        <w:ind w:firstLine="480"/>
        <w:jc w:val="both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01:00Z</dcterms:created>
  <dc:creator>gzoik</dc:creator>
  <dc:description/>
  <dc:language>en-US</dc:language>
  <cp:lastModifiedBy>Jacek</cp:lastModifiedBy>
  <cp:lastPrinted>2016-07-15T15:29:00Z</cp:lastPrinted>
  <dcterms:modified xsi:type="dcterms:W3CDTF">2016-07-15T14:01:00Z</dcterms:modified>
  <cp:revision>2</cp:revision>
  <dc:subject/>
  <dc:title>UMOWA Nr ………………</dc:title>
</cp:coreProperties>
</file>