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right"/>
        <w:textAlignment w:val="top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łącznik nr 8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MOW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warta w dniu ......................................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Gminą Kołobrzeg, ul. Trzebiatowska 48A , 78-100 Kołobrzeg , zwaną dalej  </w:t>
      </w:r>
      <w:r>
        <w:rPr>
          <w:b/>
        </w:rPr>
        <w:t>„Zamawiającym</w:t>
      </w:r>
      <w:r>
        <w:rPr/>
        <w:t xml:space="preserve">”, którą reprezentuje Wójt Gminy Tadeusz Kowalsk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.  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 xml:space="preserve">zwanym w dalszej treści umowy </w:t>
      </w:r>
      <w:r>
        <w:rPr>
          <w:b/>
        </w:rPr>
        <w:t>„Wykonawcą</w:t>
      </w:r>
      <w:r>
        <w:rPr/>
        <w:t>” , mającym siedzibę.........................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reprezentowanym przez: </w:t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iniejsza umowa zawarta jest na podstawie art. 39 ustawy – prawo zamówień publicznych (Dz. U. z 2007 r. Nr 223, poz. 1655 z późn. zm.) oraz jest następstwem wyboru przez Zamawiającego najkorzystniejszej oferty .</w:t>
      </w:r>
    </w:p>
    <w:p>
      <w:pPr>
        <w:pStyle w:val="Normal"/>
        <w:rPr/>
      </w:pPr>
      <w:r>
        <w:rPr/>
        <w:t>Strony zawarły umowę o następującej treści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ZAMÓWIE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miotem umowy jest zakup biletów miesięcznych dla uczniów dojeżdżających z terenu Gminy Kołobrzeg do szkół w terminie od 3 września 2012 r. do 28 czerwca 2013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az tras przewozów zawiera specyfikacja istotnych warunków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zastrzega sobie prawo do jednostronnej zmiany ilości przewożonych uczniów. O takiej zmianie Zamawiający powiadomi Wykonawcę do dwudziestego dnia miesiąca poprzedzającego miesiąc, w którym nastąpi zmiana, zatem zmiana wchodzi w życie od następnego miesią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owiązki i zadania Wykonawc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zapewnia właściwą jakość usługi (należyty stan techniczny pojazdów, regularność, punktualność, dyspozycyjność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konawca ponosi odpowiedzialność za zdrowie i życie uczniów podczas przewozów na zasadach określonych przez Kodeks Cywilny.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pokrywa wszelkie koszty ubezpieczenia pojazdów i przewożonych osób od ewentualnych następstw nieszczęśliwych wypadków, mogących nastąpić w trakcie realizacji przedmiotu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konawca zobowiązany jest do ubezpieczenia w zakresie prowadzonej działalności gospodarczej z tytułu szkód, które mogą zaistnieć w związku ze zdarzeniami losowymi oraz od odpowiedzialności cywilnej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przypadku awarii pojazdów – środków transportu – z jakichkolwiek przyczyn na Wykonawcy ciąży obowiązek zapewnienia na swój koszt zastępczego środka transportu w celu realizacji umowy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posażenie autobusu musi spełniać obowiązujące przepisy z zakresu bhp </w:t>
        <w:br/>
        <w:t>i p. po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nie ma prawa przekazywać ani zlecać innym podmiotom prowadzenia w całości lub w częściach usług będących przedmiotem niniejszej umowy bez pisemnej zgody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oświadcza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aktualną licencję na wykonywanie transportu drogowego osób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dniu rozpoczęcia świadczenia zleconych usług przewozowych dysponować będzie środkami transportu przystosowanymi do przewozu osób i uczniów do szkó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zastrzega sobie możliwość zmiany rozkładu jazdy w formie aneksu do umowy jak również zmian w nagłych przypadkach (skrócenie lekcji w szkołach, dodatkowe zajęcia, praca w soboty  itp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REALIZACJI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ę zawiera się  na czas od dnia 3 września 2012 r. do dnia  28 czerwca 2013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, ROZLICZENI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nagrodzenie za wykonanie usługi przewozu uczniów realizowane jest poprzez zakup przez Zamawiającego biletów miesięcz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rony obowiązuje cena jednostkowa biletu miesięcznego dla 1 ucznia za</w:t>
      </w:r>
      <w:r>
        <w:rPr>
          <w:u w:val="single"/>
        </w:rPr>
        <w:t xml:space="preserve"> </w:t>
      </w:r>
      <w:r>
        <w:rPr/>
        <w:t>dowóz i odwóz uczniów na trasach do szkół wymienionych w SIWZ, która wynosi: ………….zł brutto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Cena jednostkowa biletu miesięcznego uwzględnia w wszystkie koszty tj.: m. in. napraw, paliwa, rejestracji pojazdów, ubezpieczenia, podatków, akcyzy, części zamiennych itp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zobowiązany jest do dostarczenia biletów miesięcznych do siedziby płatnika zgodnie z wykazem imiennym uczniów z poszczególnych szkół. Ilość kupowanych biletów miesięcznych w okresie roku szkolnego może ulec zmianie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biór biletów następować będzie na podstawie protokołu zbiorczo – zdawcz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dstawą do wystawienia faktury będzie podpisany protokół zdawczo- odbiorczy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płata wynagrodzenia Wykonawcy nastąpi na podstawie faktur VAT w okresach miesięcznych przelewem na rachunek bankowy Wykonawcy  o numerze ………………………, w terminie 14 dni od daty doręczenia faktury płatnikow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łatnikiem wynagrodzenia za wykonanie przedmiotu umowy będzie Gmina Kołobrzeg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niewykonanie usługi przewozowej z przyczyn, za które odpowiedzialność ponosi Wykonawca w wysokości 100 % stawki brutto, którą by otrzymał gdyby usługę zrealizował w całośc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opóźnienie w podstawieniu pojazdu do przewozu -30 min – 20 %, powyżej 30 min. 50% stawki brutto, którą by otrzymał gdyby zrealizował usługę bez opóźnienia Podstawą stwierdzenia opóźnienia będzie protokół podpisany przez Dyrektora Szkoły i Kierowcę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80 000,- zł </w:t>
      </w:r>
      <w:r>
        <w:rPr/>
        <w:t>za odstąpienie od umowy z przyczyn leżących po stronie  Wykonawcy .</w:t>
      </w:r>
    </w:p>
    <w:p>
      <w:pPr>
        <w:pStyle w:val="Normal"/>
        <w:ind w:left="360" w:hanging="0"/>
        <w:jc w:val="both"/>
        <w:rPr/>
      </w:pPr>
      <w:r>
        <w:rPr/>
        <w:t xml:space="preserve">Podstawę zapłaty stanowić będzie protokół szkodowy ustalający czas, rodzaj, rozmiar </w:t>
        <w:br/>
        <w:t>i przyczyny powstania szkody, sporządzony tego samego dnia przez Wykonawcę  potwierdzony przez  dyrektora szkoł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Zamawiający zastrzega sobie prawo do odstąpienia od umowy  w razie  zaistnienia okoliczności wymienionych w art.145 ustawy z dnia 29 stycznia 2004 r. Prawo zamówień publicznych (Dz. U. z 2010 r. Nr  113 , poz.759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/>
      </w:pPr>
      <w:r>
        <w:rPr/>
        <w:t xml:space="preserve">Wszelkie zmiany i uzupełnienia niniejszej umowy wymagają formy pisemnej  w postaci aneksu podpisanego przez obie stron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/>
      </w:pPr>
      <w:r>
        <w:rPr/>
        <w:t xml:space="preserve">W sprawach nie unormowanych niniejszą umową, mają zastosowanie właściwe przepisy kodeksu cywilnego i prawa przewozowego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/>
      </w:pPr>
      <w:r>
        <w:rPr/>
        <w:t xml:space="preserve">Spory, jakie mogą wynikać z realizacji niniejszej umowy, strony poddają rozstrzygnięciu przez Sąd właściwy dla siedziby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/>
      </w:pPr>
      <w:r>
        <w:rPr/>
        <w:t xml:space="preserve">Integralną częścią umowy jest: 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pecyfikacja istotnych warunków zamówienia.</w:t>
      </w:r>
    </w:p>
    <w:p>
      <w:pPr>
        <w:pStyle w:val="Normal"/>
        <w:rPr/>
      </w:pPr>
      <w:r>
        <w:rPr/>
        <w:t xml:space="preserve">2. Oferta Wykonawcy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/>
      </w:pPr>
      <w:r>
        <w:rPr/>
        <w:t xml:space="preserve">Umowę sporządzono w czterech jednobrzmiących egzemplarzach, po dwa dla każdej ze str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ZAMAWIAJĄCY:</w:t>
        <w:tab/>
        <w:tab/>
        <w:t xml:space="preserve">        </w:t>
        <w:tab/>
        <w:tab/>
        <w:t xml:space="preserve">                                             WYKONAWCA : </w:t>
      </w:r>
    </w:p>
    <w:p>
      <w:pPr>
        <w:pStyle w:val="Normal"/>
        <w:ind w:firstLine="480"/>
        <w:jc w:val="center"/>
        <w:textAlignment w:val="top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SIWZ </w:t>
    </w:r>
  </w:p>
  <w:p>
    <w:pPr>
      <w:pStyle w:val="Tekstpodstawowy2"/>
      <w:spacing w:lineRule="auto" w:line="240"/>
      <w:jc w:val="center"/>
      <w:rPr/>
    </w:pPr>
    <w:r>
      <w:rPr>
        <w:i/>
        <w:sz w:val="20"/>
        <w:szCs w:val="20"/>
      </w:rPr>
      <w:t>„</w:t>
    </w:r>
    <w:r>
      <w:rPr>
        <w:i/>
        <w:sz w:val="20"/>
        <w:szCs w:val="20"/>
      </w:rPr>
      <w:t xml:space="preserve">Dowożenie uczniów z terenu Gminy Kołobrzeg do szkół podstawowych i gimnazjów poprzez zakup biletów miesięcznych w roku szkolnym 2012/2013” 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1:06:00Z</dcterms:created>
  <dc:creator>gzoik</dc:creator>
  <dc:description/>
  <cp:keywords/>
  <dc:language>en-US</dc:language>
  <cp:lastModifiedBy>gzoik</cp:lastModifiedBy>
  <cp:lastPrinted>2012-07-10T09:23:00Z</cp:lastPrinted>
  <dcterms:modified xsi:type="dcterms:W3CDTF">2012-07-10T07:24:00Z</dcterms:modified>
  <cp:revision>7</cp:revision>
  <dc:subject/>
  <dc:title/>
</cp:coreProperties>
</file>