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 xml:space="preserve">pieczęć Wykonawcy             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owożenie  uczniów  z terenu Gminy Kołobrzeg  poprzez zakup biletów miesięcznych do szkół podstawowych i gimnazjów, </w:t>
      </w:r>
      <w:r>
        <w:rPr>
          <w:rFonts w:cs="Arial" w:ascii="Arial" w:hAnsi="Arial"/>
          <w:sz w:val="22"/>
          <w:szCs w:val="22"/>
        </w:rPr>
        <w:t>w zakresie oraz na warunkach i wymaganiach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Gmina Kołobrzeg</w:t>
      </w:r>
      <w:r>
        <w:rPr>
          <w:rFonts w:cs="Arial" w:ascii="Arial" w:hAnsi="Arial"/>
          <w:sz w:val="22"/>
          <w:szCs w:val="22"/>
        </w:rPr>
        <w:t xml:space="preserve"> ul.</w:t>
      </w:r>
      <w:r>
        <w:rPr>
          <w:rFonts w:cs="Arial" w:ascii="Arial" w:hAnsi="Arial"/>
          <w:color w:val="000000"/>
          <w:sz w:val="22"/>
          <w:szCs w:val="22"/>
        </w:rPr>
        <w:t xml:space="preserve"> Trzebiatowska 48 A,</w:t>
      </w:r>
      <w:r>
        <w:rPr>
          <w:rFonts w:cs="Arial" w:ascii="Arial" w:hAnsi="Arial"/>
          <w:sz w:val="22"/>
          <w:szCs w:val="22"/>
        </w:rPr>
        <w:t xml:space="preserve"> 78-100 Kołobrze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 fax . ………………………… email ……………………………..</w:t>
      </w:r>
    </w:p>
    <w:p>
      <w:pPr>
        <w:pStyle w:val="Tekstpodstawowy3"/>
        <w:tabs>
          <w:tab w:val="clear" w:pos="708"/>
          <w:tab w:val="left" w:pos="3150" w:leader="none"/>
        </w:tabs>
        <w:spacing w:lineRule="auto" w: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pełna nazwa, adres, NIP, REGON)</w:t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y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godnie z wymaganiami Specyfikacji Istotnych Warunków Zamówienia oraz zgodnie z obowiązującymi przepisami:</w:t>
        <w:tab/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</w:t>
      </w:r>
      <w:r>
        <w:rPr>
          <w:rFonts w:cs="Arial" w:ascii="Arial" w:hAnsi="Arial"/>
          <w:sz w:val="22"/>
          <w:szCs w:val="22"/>
        </w:rPr>
        <w:t xml:space="preserve">  biletu miesięcznego za  dowóz i odwóz uczniów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netto złotych: .............................................. 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datek VAT w wysokości ........%, to jest w kwocie: ..........................zł</w:t>
      </w:r>
    </w:p>
    <w:p>
      <w:pPr>
        <w:pStyle w:val="Tekstpodstawowywcity"/>
        <w:widowControl/>
        <w:spacing w:lineRule="auto" w:line="360"/>
        <w:ind w:left="360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 kwocie brutto złotych : .................................................</w:t>
      </w:r>
    </w:p>
    <w:p>
      <w:pPr>
        <w:pStyle w:val="Tekstpodstawowywcity"/>
        <w:widowControl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wyższa cena biletu miesięcznego, uwzględniająca wszystkie koszty związane z realizacją zamówienia oraz stanowić będzie cenę rozliczeniową za świadczone usługi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świadczamy, iż czas podstawienia autobusu zastępczego spełniającego wymagania techniczne w ruchu drogowym, o których mowa w załączniku nr 1 do SIWZ</w:t>
      </w:r>
      <w:r>
        <w:rPr>
          <w:rFonts w:cs="Arial" w:ascii="Arial" w:hAnsi="Arial"/>
          <w:sz w:val="22"/>
          <w:szCs w:val="22"/>
        </w:rPr>
        <w:t xml:space="preserve"> w przypadku wystąpienia podczas wykonywania usługi awarii uniemożliwiającej dalszą jazdę wyznaczonego autobusu od chwili zgłoszenia tego faktu Wykonawcy przez Opiekunkę będzie wynosił ………………………… minut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 Istotnych Warunków Zamówienia i nie wnosimy do niej żadnych uwag. Oświadczamy, że zapoznaliśmy się z trasami dowożenia i odwożenia uczniów opisanych w załączniku nr 1 do SIWZ i nie wnosimy do nich żadnych uwa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wnosimy uwag do opisu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kładając ofertę pozostajemy nią związani przez okres  30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wzór umowy stanowiący załącznik nr 8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sza została złożona na …………………..  stronach podpisanych i kolejno ponumerowanych od nr ……………… do nr …………………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na podstawie art. 8 ust. 3 ustawy z dnia 29 stycznia 2004 r. Prawo zamówień publicznych (t.j. Dz.U. z 2013r. poz. 907 z późniejszymi zmianami.)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*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Oświadczamy*, że następujący zakres prac objętych zamówieniem zostanie wykonany z udziałem Podwykonawców: …………………………………………...... 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*, że zakres prac objęty zamówieniem zostanie wykonany bez udziału Pod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7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</w:rPr>
        <w:t>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KOSZTORYS OFERTOWY</w:t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iCs w:val="false"/>
          <w:sz w:val="20"/>
          <w:szCs w:val="20"/>
        </w:rPr>
        <w:t xml:space="preserve">DOWÓZ UCZNIÓW DO ZESPOŁU SZKÓŁ NR 2 W KOŁOBRZEGU, GIMNAZJUM NR 1 I SZKOŁY PODSTAWOWEJ NR 8 W KOŁOBRZEGU, SZKOŁY PODSTAWOWEJ NR 5 I SZKOŁY PODSTAWOWEJ NR 6 W KOŁOBRZEGU, ZESPOŁU SZKÓŁ W DRZONOWIE ORAZ SZKOŁY PODSTAWOWEJ W DŹWIRZYNI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608"/>
        <w:gridCol w:w="1275"/>
        <w:gridCol w:w="1701"/>
        <w:gridCol w:w="2078"/>
      </w:tblGrid>
      <w:tr>
        <w:trPr>
          <w:trHeight w:val="1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idywana ilość 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brutto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Nr 2 w Kołobrzegu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um Nr 1 i Szkoła Podstawowa Nr 8 w Kołobrzeg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koła Podstawowa Nr 5 i Szkoła Podstawowa Nr 6 w  Kołobrzeg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w Drzonowi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a Podstawowa w Dźwirzyn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 z podatkiem  V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sz w:val="20"/>
        </w:rPr>
        <w:t xml:space="preserve">Koszty dowozu należy podać w zaokrągleniu do 1 grosz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Arial" w:ascii="Verdana" w:hAnsi="Verdana"/>
          <w:i/>
          <w:iCs/>
          <w:sz w:val="20"/>
          <w:szCs w:val="20"/>
        </w:rPr>
        <w:t xml:space="preserve">podpis i pieczęć Wykonawcy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del w:id="1" w:author="Jacek" w:date="2016-07-15T10:04:00Z"/>
        </w:rPr>
      </w:pPr>
      <w:del w:id="0" w:author="Jacek" w:date="2016-07-15T10:04:00Z">
        <w:r>
          <w:rPr>
            <w:rFonts w:cs="Arial" w:ascii="Arial" w:hAnsi="Arial"/>
            <w:b/>
            <w:bCs/>
            <w:i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3" w:author="Jacek" w:date="2016-07-15T10:04:00Z"/>
        </w:rPr>
      </w:pPr>
      <w:del w:id="2" w:author="Jacek" w:date="2016-07-15T10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5" w:author="Jacek" w:date="2016-07-15T10:04:00Z"/>
        </w:rPr>
      </w:pPr>
      <w:del w:id="4" w:author="Jacek" w:date="2016-07-15T10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7" w:author="Jacek" w:date="2016-07-15T10:04:00Z"/>
        </w:rPr>
      </w:pPr>
      <w:del w:id="6" w:author="Jacek" w:date="2016-07-15T10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del w:id="9" w:author="Jacek" w:date="2016-07-15T10:04:00Z"/>
        </w:rPr>
      </w:pPr>
      <w:del w:id="8" w:author="Jacek" w:date="2016-07-15T10:04:00Z">
        <w:r>
          <w:rPr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</w:r>
      </w:del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del w:id="11" w:author="Jacek" w:date="2016-07-15T10:04:00Z"/>
        </w:rPr>
      </w:pPr>
      <w:del w:id="10" w:author="Jacek" w:date="2016-07-15T10:04:00Z">
        <w:r>
          <w:rPr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</w:r>
      </w:del>
    </w:p>
    <w:p>
      <w:pPr>
        <w:pStyle w:val="Normal"/>
        <w:spacing w:before="240" w:after="60"/>
        <w:rPr/>
      </w:pPr>
      <w:del w:id="12" w:author="Jacek" w:date="2016-07-15T10:04:00Z">
        <w:r>
          <w:rPr>
            <w:rFonts w:eastAsia="Verdana" w:cs="Verdana" w:ascii="Verdana" w:hAnsi="Verdana"/>
            <w:b w:val="false"/>
            <w:bCs w:val="false"/>
            <w:i w:val="false"/>
            <w:sz w:val="20"/>
            <w:szCs w:val="20"/>
          </w:rPr>
          <w:delText xml:space="preserve"> </w:delText>
        </w:r>
      </w:del>
      <w:del w:id="13" w:author="Jacek" w:date="2016-07-15T16:04:00Z">
        <w:r>
          <w:rPr>
            <w:rFonts w:eastAsia="Verdana" w:cs="Verdana" w:ascii="Verdana" w:hAnsi="Verdana"/>
            <w:b w:val="false"/>
            <w:bCs w:val="false"/>
            <w:i w:val="false"/>
            <w:sz w:val="20"/>
            <w:szCs w:val="20"/>
          </w:rPr>
          <w:delText xml:space="preserve">                                 </w:delText>
        </w:r>
      </w:del>
      <w:del w:id="14" w:author="Jacek" w:date="2016-07-15T16:04:00Z">
        <w:r>
          <w:rPr>
            <w:rFonts w:eastAsia="Verdana" w:cs="Verdana" w:ascii="Verdana" w:hAnsi="Verdana"/>
            <w:i w:val="false"/>
            <w:iCs w:val="false"/>
            <w:sz w:val="20"/>
            <w:szCs w:val="20"/>
          </w:rPr>
          <w:delText xml:space="preserve">                                      </w:delText>
        </w:r>
      </w:del>
      <w:r>
        <w:rPr>
          <w:rFonts w:cs="Verdana" w:ascii="Verdana" w:hAnsi="Verdana"/>
          <w:i w:val="false"/>
          <w:iCs w:val="false"/>
          <w:sz w:val="20"/>
          <w:szCs w:val="20"/>
        </w:rPr>
        <w:tab/>
        <w:t xml:space="preserve">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1:00Z</dcterms:created>
  <dc:creator>gzoik</dc:creator>
  <dc:description/>
  <cp:keywords/>
  <dc:language>en-US</dc:language>
  <cp:lastModifiedBy>Jacek</cp:lastModifiedBy>
  <cp:lastPrinted>2016-07-01T13:59:00Z</cp:lastPrinted>
  <dcterms:modified xsi:type="dcterms:W3CDTF">2016-07-15T14:05:00Z</dcterms:modified>
  <cp:revision>3</cp:revision>
  <dc:subject/>
  <dc:title/>
</cp:coreProperties>
</file>