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-148590</wp:posOffset>
                      </wp:positionV>
                      <wp:extent cx="19621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łącznik nr 6 do Uchwały 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Rady Gminy Kołobrzeg z dni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-11.7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Załącznik nr 6 do Uchwały 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Rady Gminy Kołobrzeg z dni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0:00Z</dcterms:created>
  <dc:creator>q</dc:creator>
  <dc:description/>
  <cp:keywords/>
  <dc:language>en-US</dc:language>
  <cp:lastModifiedBy>q</cp:lastModifiedBy>
  <cp:lastPrinted>2011-10-04T09:44:00Z</cp:lastPrinted>
  <dcterms:modified xsi:type="dcterms:W3CDTF">2011-10-04T07:44:00Z</dcterms:modified>
  <cp:revision>5</cp:revision>
  <dc:subject/>
  <dc:title>1</dc:title>
</cp:coreProperties>
</file>