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dentyfikator podatkowy NIP/numer PESEL(niepotrzebne skreślić)1                                                                             Załącznik nr 2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 XXXI/264/2017</w:t>
      </w:r>
    </w:p>
    <w:p>
      <w:pPr>
        <w:pStyle w:val="Normal"/>
        <w:rPr/>
      </w:pPr>
      <w:r>
        <w:rPr>
          <w:rFonts w:eastAsia="ArialPL;Arial"/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>………………………………………………………………</w:t>
      </w: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pl-PL"/>
        </w:rPr>
        <w:t>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 27.10.2017 r.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810"/>
        <w:gridCol w:w="2110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3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7.ust.2 pkt 7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 Krajowy Zasób Nieruchomości, w zakresie nieruchomości wchodzących w skład Zasobu Nieruchomości, o którym mowa w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instrText xml:space="preserve"> HYPERLINK "https://sip.lex.pl/" \l "/dokument/18624335?cm=DOCUMENT"</w:instrTex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ustawie</w: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dnia 20 lipca 2017 r. o Krajowym Zasobie Nieruchomości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6:00Z</dcterms:created>
  <dc:creator>Lech Gromek</dc:creator>
  <dc:description/>
  <cp:keywords/>
  <dc:language>en-US</dc:language>
  <cp:lastModifiedBy>magda</cp:lastModifiedBy>
  <cp:lastPrinted>2017-09-22T11:40:00Z</cp:lastPrinted>
  <dcterms:modified xsi:type="dcterms:W3CDTF">2018-01-10T14:24:00Z</dcterms:modified>
  <cp:revision>7</cp:revision>
  <dc:subject/>
  <dc:title>cit6_04.doc</dc:title>
</cp:coreProperties>
</file>