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>do Uchwały Nr XII/73/2015</w:t>
      </w:r>
    </w:p>
    <w:p>
      <w:pPr>
        <w:pStyle w:val="Normal"/>
        <w:tabs>
          <w:tab w:val="clear" w:pos="708"/>
          <w:tab w:val="left" w:pos="7815" w:leader="none"/>
        </w:tabs>
        <w:rPr>
          <w:sz w:val="16"/>
        </w:rPr>
      </w:pPr>
      <w:r>
        <w:rPr>
          <w:sz w:val="16"/>
        </w:rPr>
        <w:tab/>
        <w:t>Rady Gminy Kołobrzeg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>
          <w:sz w:val="16"/>
        </w:rPr>
        <w:t>Oznaczenie podatnika (pieczęć)</w:t>
        <w:tab/>
        <w:t xml:space="preserve">z dnia 16 listopada 2015 r. </w:t>
      </w:r>
      <w:r>
        <w:rPr/>
        <w:t xml:space="preserve"> </w:t>
      </w:r>
    </w:p>
    <w:tbl>
      <w:tblPr>
        <w:tblW w:w="11660" w:type="dxa"/>
        <w:jc w:val="left"/>
        <w:tblInd w:w="-7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4"/>
        <w:gridCol w:w="28"/>
        <w:gridCol w:w="508"/>
        <w:gridCol w:w="32"/>
        <w:gridCol w:w="82"/>
        <w:gridCol w:w="384"/>
        <w:gridCol w:w="820"/>
        <w:gridCol w:w="6"/>
        <w:gridCol w:w="1186"/>
        <w:gridCol w:w="317"/>
        <w:gridCol w:w="197"/>
        <w:gridCol w:w="259"/>
        <w:gridCol w:w="165"/>
        <w:gridCol w:w="71"/>
        <w:gridCol w:w="134"/>
        <w:gridCol w:w="173"/>
        <w:gridCol w:w="125"/>
        <w:gridCol w:w="132"/>
        <w:gridCol w:w="337"/>
        <w:gridCol w:w="68"/>
        <w:gridCol w:w="51"/>
        <w:gridCol w:w="273"/>
        <w:gridCol w:w="8"/>
        <w:gridCol w:w="82"/>
        <w:gridCol w:w="180"/>
        <w:gridCol w:w="30"/>
        <w:gridCol w:w="67"/>
        <w:gridCol w:w="261"/>
        <w:gridCol w:w="90"/>
        <w:gridCol w:w="228"/>
        <w:gridCol w:w="150"/>
        <w:gridCol w:w="460"/>
        <w:gridCol w:w="11"/>
        <w:gridCol w:w="112"/>
        <w:gridCol w:w="152"/>
        <w:gridCol w:w="45"/>
        <w:gridCol w:w="402"/>
        <w:gridCol w:w="140"/>
        <w:gridCol w:w="186"/>
        <w:gridCol w:w="532"/>
        <w:gridCol w:w="15"/>
        <w:gridCol w:w="283"/>
        <w:gridCol w:w="93"/>
        <w:gridCol w:w="162"/>
        <w:gridCol w:w="347"/>
        <w:gridCol w:w="1433"/>
        <w:gridCol w:w="38"/>
        <w:gridCol w:w="478"/>
      </w:tblGrid>
      <w:tr>
        <w:trPr>
          <w:trHeight w:val="203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0" w:hRule="atLeast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RL-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3" w:type="dxa"/>
            <w:gridSpan w:val="40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                  </w:t>
            </w:r>
            <w:r>
              <w:rPr/>
              <w:t>INFORMACJA W SPRAWIE PODATKU OD NIERUCHOMOŚCI</w:t>
              <w:br/>
              <w:t xml:space="preserve">                                                       PODATKU ROLNEGO</w:t>
              <w:br/>
              <w:t xml:space="preserve">                                                          PODATKU LEŚNEGO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page">
                        <wp:posOffset>4854575</wp:posOffset>
                      </wp:positionH>
                      <wp:positionV relativeFrom="paragraph">
                        <wp:posOffset>175895</wp:posOffset>
                      </wp:positionV>
                      <wp:extent cx="1028700" cy="311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620"/>
                                  </w:tblGrid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4"/>
                                          </w:rPr>
                                          <w:t xml:space="preserve">Numer ewidencyjny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pt;height:24.5pt;mso-wrap-distance-left:7.05pt;mso-wrap-distance-right:7.05pt;mso-wrap-distance-top:0pt;mso-wrap-distance-bottom:0pt;margin-top:13.85pt;mso-position-vertical-relative:text;margin-left:382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4"/>
                                    </w:rPr>
                                    <w:t xml:space="preserve">Numer ewidencyjny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jc w:val="left"/>
              <w:rPr/>
            </w:pPr>
            <w:r>
              <w:rPr/>
              <w:tab/>
              <w:t xml:space="preserve">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page">
                        <wp:posOffset>2339975</wp:posOffset>
                      </wp:positionH>
                      <wp:positionV relativeFrom="paragraph">
                        <wp:posOffset>-66675</wp:posOffset>
                      </wp:positionV>
                      <wp:extent cx="1013460" cy="3028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3460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596"/>
                                  </w:tblGrid>
                                  <w:tr>
                                    <w:trPr>
                                      <w:trHeight w:val="467" w:hRule="atLeast"/>
                                    </w:trPr>
                                    <w:tc>
                                      <w:tcPr>
                                        <w:tcW w:w="1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22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sz w:val="16"/>
                                            <w:szCs w:val="22"/>
                                          </w:rPr>
                                          <w:t>Ro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.8pt;height:23.85pt;mso-wrap-distance-left:7.05pt;mso-wrap-distance-right:7.05pt;mso-wrap-distance-top:0pt;mso-wrap-distance-bottom:0pt;margin-top:-5.25pt;mso-position-vertical-relative:text;margin-left:184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6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>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odstawa prawna:</w:t>
            </w:r>
          </w:p>
        </w:tc>
        <w:tc>
          <w:tcPr>
            <w:tcW w:w="9821" w:type="dxa"/>
            <w:gridSpan w:val="41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1190" w:hanging="0"/>
              <w:rPr>
                <w:sz w:val="16"/>
              </w:rPr>
            </w:pPr>
            <w:r>
              <w:rPr>
                <w:b/>
                <w:bCs/>
                <w:sz w:val="16"/>
                <w:szCs w:val="18"/>
              </w:rPr>
              <w:t>Podatek od nieruchomości</w:t>
            </w:r>
            <w:r>
              <w:rPr>
                <w:sz w:val="16"/>
                <w:szCs w:val="18"/>
              </w:rPr>
              <w:t xml:space="preserve"> - Ustawa z dnia 12 stycznia 1991 r. o podatkach i opłatach  lokalnych (Dz. U. z 2014 r. poz. 849 ze  zm.) </w:t>
              <w:br/>
            </w:r>
            <w:r>
              <w:rPr>
                <w:b/>
                <w:bCs/>
                <w:sz w:val="16"/>
                <w:szCs w:val="18"/>
              </w:rPr>
              <w:t>Podatek rolny</w:t>
            </w:r>
            <w:r>
              <w:rPr>
                <w:sz w:val="16"/>
                <w:szCs w:val="18"/>
              </w:rPr>
              <w:t xml:space="preserve"> - Ustawa z dnia 15 listopada 1984 r. o podatku rolnym (Tekst jedn. Dz. U. z 2013r. poz. 1381 ze zm.)</w:t>
              <w:br/>
            </w:r>
            <w:r>
              <w:rPr>
                <w:b/>
                <w:bCs/>
                <w:sz w:val="16"/>
                <w:szCs w:val="18"/>
              </w:rPr>
              <w:t>Podatek leśny</w:t>
            </w:r>
            <w:r>
              <w:rPr>
                <w:sz w:val="16"/>
                <w:szCs w:val="18"/>
              </w:rPr>
              <w:t xml:space="preserve"> - Ustawa z dnia 30 października 2002 r. o podatku leśnym (Dz. U. z 2013 r.,  poz. 465  ze zm.)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5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kładający:</w:t>
            </w:r>
          </w:p>
        </w:tc>
        <w:tc>
          <w:tcPr>
            <w:tcW w:w="9821" w:type="dxa"/>
            <w:gridSpan w:val="41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Formularz przeznaczony dla osób fizycznych będących:</w:t>
              <w:br/>
              <w:t xml:space="preserve"> - właścicielami nieruchomości lub obiektów budowlanych, gruntów, lasów; </w:t>
              <w:br/>
              <w:t xml:space="preserve"> - posiadaczami samoistnymi nieruchomości lub obiektów budowlanych, gruntów, lasów;</w:t>
              <w:br/>
              <w:t xml:space="preserve"> - użytkownikami wieczystymi gruntów;</w:t>
              <w:br/>
              <w:t xml:space="preserve"> - posiadaczami nieruchomości lub ich części albo obiektów budowlanych lub ich części, gruntów lub lasów stanowiących własność Skarbu Państwa lub jednostki samorządu terytorialnego;</w:t>
              <w:br/>
              <w:t xml:space="preserve"> - posiadaczami gruntów na podstawie umowy zawartej stosownie do przepisów o ubezpieczeniu społecznym rolników.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5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Termin składania:</w:t>
            </w:r>
          </w:p>
        </w:tc>
        <w:tc>
          <w:tcPr>
            <w:tcW w:w="9821" w:type="dxa"/>
            <w:gridSpan w:val="41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w terminie 14 dni od zaistnienia okoliczności mających wpływ na powstanie, bądź wygaśnięcie obowiązku podatkowego.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iejsce składania:</w:t>
            </w:r>
          </w:p>
        </w:tc>
        <w:tc>
          <w:tcPr>
            <w:tcW w:w="9821" w:type="dxa"/>
            <w:gridSpan w:val="41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Organ podatkowy - właściwy ze względu na miejsce położenia przedmiotów opodatkowania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5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A. MIEJSCE SKŁADANIA INFORMACJ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2"/>
              </w:rPr>
              <w:t>2. Nazwa i adres siedziby organu podatkowego</w:t>
            </w:r>
            <w:r>
              <w:rPr>
                <w:b/>
                <w:bCs/>
                <w:i/>
                <w:iCs/>
                <w:sz w:val="16"/>
                <w:szCs w:val="22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2"/>
              </w:rPr>
            </w:pPr>
            <w:r>
              <w:rPr>
                <w:b/>
                <w:bCs/>
                <w:i/>
                <w:iCs/>
                <w:sz w:val="18"/>
                <w:szCs w:val="22"/>
              </w:rPr>
              <w:t>WÓJT GMINY KOŁOBRZEG</w:t>
            </w:r>
          </w:p>
          <w:p>
            <w:pPr>
              <w:pStyle w:val="Heading6"/>
              <w:rPr/>
            </w:pPr>
            <w:r>
              <w:rPr/>
              <w:t>UL. TRZEBIATOWSKA 48 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18"/>
                <w:szCs w:val="22"/>
              </w:rPr>
              <w:t>78-100 KOŁOBRZEG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8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2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6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7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5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rPr>
                <w:szCs w:val="22"/>
              </w:rPr>
            </w:pPr>
            <w:r>
              <w:rPr>
                <w:szCs w:val="22"/>
              </w:rPr>
              <w:t>B. DANE PODATNIKA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5" w:type="dxa"/>
            <w:gridSpan w:val="46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B1. DANE IDENTYFIKACYJNE SKŁADAJĄCEGO INFORMACJĘ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7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3. Rodzaj własności (zaznaczyć właściwą kratkę)</w:t>
            </w:r>
            <w:r>
              <w:rPr>
                <w:sz w:val="16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        ⁪</w:t>
            </w:r>
            <w:r>
              <w:rPr>
                <w:sz w:val="20"/>
                <w:szCs w:val="20"/>
              </w:rPr>
              <w:t xml:space="preserve"> a. właściciel                                                      ⁪b. współwłaściciel                </w:t>
              <w:br/>
              <w:t xml:space="preserve">         ⁪ c. współwłasność małżeńska                            ⁪d. dzierżawca</w:t>
              <w:br/>
              <w:t xml:space="preserve">         ⁪ e. posiadacz  samoistny                                    ⁪f. współposiadacz samoistny 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16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⁪ </w:t>
            </w:r>
            <w:r>
              <w:rPr>
                <w:sz w:val="20"/>
                <w:szCs w:val="20"/>
              </w:rPr>
              <w:t xml:space="preserve">g. użytkownik wieczysty                                  ⁪h. współużytkownik wieczysty   </w:t>
              <w:br/>
              <w:t xml:space="preserve">         ⁪ i. osoba samodzielnie prowadząca                   ⁪j. inny rodzaj własności .....................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gospodarstwo rolne                                   </w:t>
            </w:r>
          </w:p>
        </w:tc>
        <w:tc>
          <w:tcPr>
            <w:tcW w:w="2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 Udział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1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0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6. Nazwis       5. Nazwisko i imiona </w:t>
            </w:r>
          </w:p>
        </w:tc>
        <w:tc>
          <w:tcPr>
            <w:tcW w:w="367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. Data urodzenia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exact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87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. Imię ojca, imię matki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  <w:lang w:val="de-DE"/>
              </w:rPr>
            </w:pPr>
            <w:r>
              <w:rPr>
                <w:sz w:val="14"/>
                <w:szCs w:val="18"/>
                <w:lang w:val="de-DE"/>
              </w:rPr>
              <w:t>8. Numer PESEL</w:t>
            </w:r>
          </w:p>
        </w:tc>
        <w:tc>
          <w:tcPr>
            <w:tcW w:w="5237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  <w:lang w:val="de-DE"/>
              </w:rPr>
            </w:pPr>
            <w:r>
              <w:rPr>
                <w:sz w:val="14"/>
                <w:szCs w:val="18"/>
                <w:lang w:val="de-DE"/>
              </w:rPr>
              <w:t>9. Numer NIP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 </w:t>
            </w:r>
          </w:p>
        </w:tc>
        <w:tc>
          <w:tcPr>
            <w:tcW w:w="505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523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96" w:hRule="exact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855" w:type="dxa"/>
            <w:gridSpan w:val="46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B.2. ADRES ZAMIESZK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. Województwo</w:t>
            </w:r>
          </w:p>
        </w:tc>
        <w:tc>
          <w:tcPr>
            <w:tcW w:w="324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>11. Powiat</w:t>
            </w:r>
          </w:p>
        </w:tc>
        <w:tc>
          <w:tcPr>
            <w:tcW w:w="36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. Gmina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FFFFFF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. Miejscowość</w:t>
            </w:r>
          </w:p>
        </w:tc>
        <w:tc>
          <w:tcPr>
            <w:tcW w:w="3240" w:type="dxa"/>
            <w:gridSpan w:val="23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4. Ulica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. Nr domu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6. Nr lokalu</w:t>
            </w:r>
          </w:p>
        </w:tc>
        <w:tc>
          <w:tcPr>
            <w:tcW w:w="478" w:type="dxa"/>
            <w:tcBorders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>17. Kod pocztowy</w:t>
            </w:r>
          </w:p>
        </w:tc>
        <w:tc>
          <w:tcPr>
            <w:tcW w:w="324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. Poczta</w:t>
            </w:r>
          </w:p>
        </w:tc>
        <w:tc>
          <w:tcPr>
            <w:tcW w:w="36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9. Nr telefonu/Ares e-mail (dane dobrowolne)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5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B.3. ADRES DO KORESPONDENCJI (gdy  jest inny niż zamieszkania)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8" w:hRule="exact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20. Nazwisko i imię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>21. Adres zamieszkania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5" w:type="dxa"/>
            <w:gridSpan w:val="4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5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B.4. DANE IDENTYFIKACYJNE WSPÓŁMAŁŻONKA I ADRES ZAMIESZKANIA 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22. Nazwisko i imiona  </w:t>
            </w:r>
          </w:p>
        </w:tc>
        <w:tc>
          <w:tcPr>
            <w:tcW w:w="3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>23. Data urodzenia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 xml:space="preserve">24. Imię ojca, imię matki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>25. Nr PESEL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5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 xml:space="preserve">26. Nr NIP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dres zamieszkania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 xml:space="preserve">27. Województwo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 xml:space="preserve">28.Powiat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3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>29.Gmina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>30.Miejscowość</w:t>
            </w:r>
          </w:p>
        </w:tc>
        <w:tc>
          <w:tcPr>
            <w:tcW w:w="2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 xml:space="preserve">31.Ulica 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 xml:space="preserve">32.Nr  domu 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 xml:space="preserve">33.Nr lokalu 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 xml:space="preserve">34.Kod pocztowy </w:t>
            </w:r>
          </w:p>
        </w:tc>
        <w:tc>
          <w:tcPr>
            <w:tcW w:w="255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 xml:space="preserve">35.Poczta </w:t>
            </w:r>
          </w:p>
        </w:tc>
        <w:tc>
          <w:tcPr>
            <w:tcW w:w="3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. Telefon/ e-mail (dane dobrowolne)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 xml:space="preserve">B.5. DANE IDENTYFIKACYJNE WSPÓŁWŁAŚCICIELI / WSPÓŁPOSIADACZY/ WSPÓŁUŻYTKOWNIKÓW </w:t>
              <w:br/>
              <w:t xml:space="preserve">       </w:t>
            </w:r>
            <w:r>
              <w:rPr>
                <w:sz w:val="18"/>
                <w:szCs w:val="18"/>
              </w:rPr>
              <w:t>(niepotrzebne skreślić) I  ADRESY ZAMIESZKANIA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5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B.5.1.WSPÓŁWŁAŚCICIEL 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37.Nazwisko i imiona  </w:t>
            </w:r>
          </w:p>
        </w:tc>
        <w:tc>
          <w:tcPr>
            <w:tcW w:w="35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>38.Data Urodzenia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>39. Udział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 xml:space="preserve">40. Imię ojca, imię matki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>41. Nr PESEL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5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 xml:space="preserve">42. Nr NIP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dres zamieszkania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 xml:space="preserve">43. Województwo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 xml:space="preserve">44. Powiat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3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>45.Gmina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>46. Miejscowość</w:t>
            </w:r>
          </w:p>
        </w:tc>
        <w:tc>
          <w:tcPr>
            <w:tcW w:w="2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 xml:space="preserve">47. Ulica 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 xml:space="preserve">48. Nr  domu 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 xml:space="preserve">49. Nr lokalu 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 xml:space="preserve">50. Kod pocztowy </w:t>
            </w:r>
          </w:p>
        </w:tc>
        <w:tc>
          <w:tcPr>
            <w:tcW w:w="255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 xml:space="preserve">51. Poczta </w:t>
            </w:r>
          </w:p>
        </w:tc>
        <w:tc>
          <w:tcPr>
            <w:tcW w:w="3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. Telefon/ e-mail (dane dobrowolne)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B.5.2. WSPÓŁWŁAŚCICIEL 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53. Nazwisko i imiona  </w:t>
            </w:r>
          </w:p>
        </w:tc>
        <w:tc>
          <w:tcPr>
            <w:tcW w:w="35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>54. Data Urodzenia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>55. Udział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 xml:space="preserve">56. Imię ojca, imię matki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>57. Nr PESEL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5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 xml:space="preserve">58. Nr NIP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23. Adres zamieszkania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 xml:space="preserve">59. Województwo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 xml:space="preserve">60. Powiat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3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>61. Gmina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>62.Miejscowość</w:t>
            </w:r>
          </w:p>
        </w:tc>
        <w:tc>
          <w:tcPr>
            <w:tcW w:w="2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 xml:space="preserve">63.Ulica 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 xml:space="preserve">64.Nr  domu 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 xml:space="preserve">65.Nr lokalu 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 xml:space="preserve">66.Kod pocztowy </w:t>
            </w:r>
          </w:p>
        </w:tc>
        <w:tc>
          <w:tcPr>
            <w:tcW w:w="255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 xml:space="preserve">67.Poczta </w:t>
            </w:r>
          </w:p>
        </w:tc>
        <w:tc>
          <w:tcPr>
            <w:tcW w:w="3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.Telefon/ e-mail (dane dobrowolne)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 xml:space="preserve">B.5.3 WSPÓŁWŁAŚCICIEL 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69.Nazwisko i imiona  </w:t>
            </w:r>
          </w:p>
        </w:tc>
        <w:tc>
          <w:tcPr>
            <w:tcW w:w="35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>70.Data urodzenia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>71. Udział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 xml:space="preserve">72.Imię ojca, imię matki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>73. Nr PESEL</w:t>
            </w:r>
          </w:p>
        </w:tc>
        <w:tc>
          <w:tcPr>
            <w:tcW w:w="5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 xml:space="preserve">74. Nr NIP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dres zamieszkania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 xml:space="preserve">75.Województwo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 xml:space="preserve">76.Powiat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3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>77.Gmina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>78.Miejscowość</w:t>
            </w:r>
          </w:p>
        </w:tc>
        <w:tc>
          <w:tcPr>
            <w:tcW w:w="2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 xml:space="preserve">79.Ulica 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 xml:space="preserve">80.Nr  domu 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 xml:space="preserve">81.Nr lokalu 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 xml:space="preserve">82.Kod pocztowy </w:t>
            </w:r>
          </w:p>
        </w:tc>
        <w:tc>
          <w:tcPr>
            <w:tcW w:w="255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 xml:space="preserve">83.Poczta </w:t>
            </w:r>
          </w:p>
        </w:tc>
        <w:tc>
          <w:tcPr>
            <w:tcW w:w="3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.Telefon/ e-mail (dane dobrowolne)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 xml:space="preserve">B.5.4. WSPÓŁWŁAŚCICIEL 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85.Nazwisko i imiona  </w:t>
            </w:r>
          </w:p>
        </w:tc>
        <w:tc>
          <w:tcPr>
            <w:tcW w:w="35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>86.Data Urodzenia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>87.Udział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 xml:space="preserve">88.Imię ojca, imię matki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>90.Nr PESEL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5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 xml:space="preserve">91.Nr NIP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dres zamieszkania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 xml:space="preserve">91.Województwo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 xml:space="preserve">92.Powiat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3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>93.Gmina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>94.Miejscowość</w:t>
            </w:r>
          </w:p>
        </w:tc>
        <w:tc>
          <w:tcPr>
            <w:tcW w:w="2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 xml:space="preserve">95.Ulica 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 xml:space="preserve">96.Nr  domu 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 xml:space="preserve">97.Nr lokalu 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 xml:space="preserve">98.Kod pocztowy </w:t>
            </w:r>
          </w:p>
        </w:tc>
        <w:tc>
          <w:tcPr>
            <w:tcW w:w="255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 xml:space="preserve">99.Poczta </w:t>
            </w:r>
          </w:p>
        </w:tc>
        <w:tc>
          <w:tcPr>
            <w:tcW w:w="3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 Telefon/ e-mail (dane dobrowolne)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5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5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C. OKOLICZNOŚCI POWODUJĄCE KONIECZNOŚĆ ZŁOŻENIA INFORMACJI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28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 xml:space="preserve">101. Okoliczności (zaznaczyć właściwą kratkę)   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4064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5pt;margin-top:3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informacja składana po raz pierwszy, data nabycia   ____ -  _____ - ______ (akt notarialny, umowa, postanowienie sądowe)</w:t>
            </w:r>
          </w:p>
          <w:p>
            <w:pPr>
              <w:pStyle w:val="Normal"/>
              <w:ind w:left="5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left="57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należy wskazać  nr dokumentu)                              </w:t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0731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5pt;margin-top:8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. korekta uprzednio złożonej informacji, data zmiany: ____ -  _____ - ______  wraz ze wskazaniem przyczyny złożenia korekt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5" w:type="dxa"/>
            <w:gridSpan w:val="4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 xml:space="preserve">D. DANE O NIERUCHOMOŚCIACH I OBIEKTACH BUDOWLANYCH PODLEGAJĄCYCH OPODATKOWANIU LUB ZWOLNIENIU 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5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8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>102. Położenie nieruchomości (adre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D.1. TYTUŁ PRAWNY (ZAZNACZYĆ WŁAŚCIWY KWADRAT)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60" w:leader="none"/>
              </w:tabs>
              <w:rPr/>
            </w:pPr>
            <w:r>
              <w:rPr>
                <w:sz w:val="14"/>
              </w:rPr>
              <w:t>103. Rodzaj własności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1" distT="0" distB="0" distL="0" distR="1149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75565</wp:posOffset>
                      </wp:positionV>
                      <wp:extent cx="114300" cy="1143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5.95pt;width:8.95pt;height:8.95pt;mso-wrap-style:none;v-text-anchor:middle;mso-position-horizontal:left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własnoś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.65pt;width:8.95pt;height:8.95pt;mso-wrap-style:none;v-text-anchor:middle;mso-position-horizontal:left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18"/>
              </w:rPr>
              <w:t>2. współwłasnoś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 xml:space="preserve">104. Rodzaj użytkownika    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7239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5.7pt;width:8.95pt;height:8.95pt;mso-wrap-style:none;v-text-anchor:middle;mso-position-horizontal:left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28384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2.35pt;width:8.95pt;height:8.95pt;mso-wrap-style:none;v-text-anchor:middle;mso-position-horizontal:left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. użytkowanie wieczyst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0" w:hanging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5654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20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. współużytkowanie</w:t>
            </w:r>
          </w:p>
          <w:p>
            <w:pPr>
              <w:pStyle w:val="Normal"/>
              <w:ind w:left="210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ind w:left="210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3. osoba samodzielnie prowadząca gospodarstwo rolne </w:t>
            </w:r>
          </w:p>
        </w:tc>
        <w:tc>
          <w:tcPr>
            <w:tcW w:w="3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5.  Inny rodza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sz w:val="20"/>
                <w:szCs w:val="18"/>
                <w:lang w:val="en-US" w:eastAsia="en-US"/>
              </w:rPr>
              <w:t xml:space="preserve">D.2. IDENTYFIKATORY GEODEZYJNE DZIAŁEK, BUDYNKÓW LOKALI </w:t>
            </w:r>
            <w:r>
              <w:rPr>
                <w:b/>
                <w:bCs/>
                <w:sz w:val="22"/>
                <w:szCs w:val="18"/>
                <w:lang w:val="en-US" w:eastAsia="en-US"/>
              </w:rPr>
              <w:t>(wykazuje się jeśli zostały nadane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028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4"/>
                <w:szCs w:val="18"/>
                <w:lang w:val="en-US" w:eastAsia="en-US"/>
              </w:rPr>
              <w:t>106.Działki</w:t>
            </w:r>
          </w:p>
          <w:p>
            <w:pPr>
              <w:pStyle w:val="Normal"/>
              <w:rPr>
                <w:sz w:val="14"/>
                <w:szCs w:val="18"/>
                <w:lang w:val="en-US" w:eastAsia="en-US"/>
              </w:rPr>
            </w:pPr>
            <w:r>
              <w:rPr>
                <w:sz w:val="14"/>
                <w:szCs w:val="18"/>
                <w:lang w:val="en-US" w:eastAsia="en-US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20"/>
                <w:lang w:val="en-US" w:eastAsia="en-US"/>
              </w:rPr>
            </w:pPr>
            <w:r>
              <w:rPr>
                <w:sz w:val="14"/>
                <w:szCs w:val="20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028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4"/>
                <w:szCs w:val="18"/>
                <w:lang w:val="en-US" w:eastAsia="en-US"/>
              </w:rPr>
              <w:t>107.Budynki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20"/>
                <w:lang w:val="en-US" w:eastAsia="en-US"/>
              </w:rPr>
            </w:pPr>
            <w:r>
              <w:rPr>
                <w:sz w:val="14"/>
                <w:szCs w:val="20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028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4"/>
                <w:szCs w:val="18"/>
                <w:lang w:val="en-US" w:eastAsia="en-US"/>
              </w:rPr>
              <w:t>108.Lokale</w:t>
            </w:r>
          </w:p>
          <w:p>
            <w:pPr>
              <w:pStyle w:val="Normal"/>
              <w:rPr>
                <w:sz w:val="14"/>
                <w:szCs w:val="18"/>
                <w:lang w:val="en-US" w:eastAsia="en-US"/>
              </w:rPr>
            </w:pPr>
            <w:r>
              <w:rPr>
                <w:sz w:val="14"/>
                <w:szCs w:val="18"/>
                <w:lang w:val="en-US" w:eastAsia="en-US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20"/>
                <w:lang w:val="en-US" w:eastAsia="en-US"/>
              </w:rPr>
            </w:pPr>
            <w:r>
              <w:rPr>
                <w:sz w:val="14"/>
                <w:szCs w:val="20"/>
                <w:lang w:val="en-US" w:eastAsia="en-U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082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/>
            </w:pPr>
            <w:r>
              <w:rPr/>
              <w:t>D.3.KSIĘGA WIECZYSTA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5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4"/>
                <w:szCs w:val="18"/>
                <w:lang w:val="en-US" w:eastAsia="en-US"/>
              </w:rPr>
              <w:t>109. Numer księgi wieczystej</w:t>
            </w:r>
          </w:p>
          <w:p>
            <w:pPr>
              <w:pStyle w:val="Normal"/>
              <w:rPr>
                <w:sz w:val="14"/>
                <w:szCs w:val="18"/>
                <w:lang w:val="en-US" w:eastAsia="en-US"/>
              </w:rPr>
            </w:pPr>
            <w:r>
              <w:rPr>
                <w:sz w:val="14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4"/>
                <w:szCs w:val="18"/>
                <w:lang w:val="en-US" w:eastAsia="en-US"/>
              </w:rPr>
            </w:pPr>
            <w:r>
              <w:rPr>
                <w:sz w:val="14"/>
                <w:szCs w:val="18"/>
                <w:lang w:val="en-US" w:eastAsia="en-US"/>
              </w:rPr>
            </w:r>
          </w:p>
        </w:tc>
        <w:tc>
          <w:tcPr>
            <w:tcW w:w="4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4"/>
                <w:szCs w:val="18"/>
                <w:lang w:val="en-US" w:eastAsia="en-US"/>
              </w:rPr>
              <w:t>110. Nazwa sądu</w:t>
            </w:r>
          </w:p>
          <w:p>
            <w:pPr>
              <w:pStyle w:val="Normal"/>
              <w:rPr>
                <w:sz w:val="14"/>
                <w:szCs w:val="18"/>
                <w:lang w:val="en-US" w:eastAsia="en-US"/>
              </w:rPr>
            </w:pPr>
            <w:r>
              <w:rPr>
                <w:sz w:val="14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4"/>
                <w:szCs w:val="18"/>
                <w:lang w:val="en-US" w:eastAsia="en-US"/>
              </w:rPr>
            </w:pPr>
            <w:r>
              <w:rPr>
                <w:sz w:val="14"/>
                <w:szCs w:val="18"/>
                <w:lang w:val="en-US" w:eastAsia="en-US"/>
              </w:rPr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9" w:type="dxa"/>
            <w:gridSpan w:val="4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 xml:space="preserve">E. DANE DOTYCZĄCE PRZEDMIOTÓW OPODATKOWANIA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2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22"/>
              </w:rPr>
              <w:t>E.1.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22"/>
              </w:rPr>
              <w:t>BUDYNKI LUB ICH CZĘŚCI</w:t>
            </w:r>
            <w:r>
              <w:rPr>
                <w:sz w:val="18"/>
                <w:szCs w:val="22"/>
              </w:rPr>
              <w:t xml:space="preserve"> (z wyjątkiem zwolnionych)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Do powierzchni użytkowej budynku lub jego części należy zaliczyć powierzchnię mierzoną, po wewnętrznej długości ścian na wszystkich kondygnacjach, z wyjątkiem powierzchni klatek schodowych (wydzielonych powierzchni budynków, w których znajdują się schody) oraz szybów dźwigowych (pionowych kanałów wewnętrznych budynków, w których porusza się winda). Za kondygnację uważa się również garaże podziemne, piwnice, sutereny i poddasza użytkowe. Powierzchnie pomieszczeń lub ich części oraz części kondygnacji o wysokości w świetle od 1,40 m do 2,20 m zalicza się do powierzchni użytkowej budynku w 50 %, a jeżeli wysokość jest mniejsza niż 1,40 m powierzchnię tę pomija się.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tbl>
      <w:tblPr>
        <w:tblW w:w="11914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80"/>
        <w:gridCol w:w="31"/>
        <w:gridCol w:w="164"/>
        <w:gridCol w:w="848"/>
        <w:gridCol w:w="37"/>
        <w:gridCol w:w="980"/>
        <w:gridCol w:w="860"/>
        <w:gridCol w:w="201"/>
        <w:gridCol w:w="1394"/>
        <w:gridCol w:w="205"/>
        <w:gridCol w:w="1415"/>
        <w:gridCol w:w="6"/>
        <w:gridCol w:w="40"/>
        <w:gridCol w:w="117"/>
        <w:gridCol w:w="42"/>
        <w:gridCol w:w="955"/>
        <w:gridCol w:w="1000"/>
        <w:gridCol w:w="540"/>
        <w:gridCol w:w="1114"/>
      </w:tblGrid>
      <w:tr>
        <w:trPr>
          <w:trHeight w:val="31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owierzchnia użytkowa w m ²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. Mieszkalne - ogółem</w:t>
              <w:br/>
              <w:t xml:space="preserve">       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111.</w:t>
              <w:br/>
              <w:t xml:space="preserve">          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 tym kondygnacji o wysokości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od 1,40 do 2,20 m (zaliczyć 50 % powierzchni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112.               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powyżej 2,20 m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113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2. Związane z prowadzeniem działalności gospodarczej oraz części budynków mieszkalnych zajęte na prowadzenie działalności  gospodarczej ogółem  </w:t>
            </w:r>
            <w:r>
              <w:rPr>
                <w:b/>
                <w:bCs/>
                <w:sz w:val="18"/>
                <w:szCs w:val="18"/>
              </w:rPr>
              <w:br/>
              <w:t xml:space="preserve"> 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114.</w:t>
              <w:br/>
              <w:t xml:space="preserve">          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W tym kondygnacji o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od 1,40 m do 2,20 m ( zaliczyć 50 % powierzchni) 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115.</w:t>
              <w:br/>
              <w:t xml:space="preserve">           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ysokości             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401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powyżej 2,20 m </w:t>
              <w:tab/>
            </w:r>
          </w:p>
          <w:p>
            <w:pPr>
              <w:pStyle w:val="Normal"/>
              <w:tabs>
                <w:tab w:val="clear" w:pos="708"/>
                <w:tab w:val="left" w:pos="1401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01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116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. Zajętych na prowadzenie działalności gospodarczej</w:t>
              <w:br/>
              <w:t>w zakresie obrotu kwalifikowanym materiałem siewnym ogółem</w:t>
              <w:br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117.   </w:t>
              <w:br/>
              <w:t xml:space="preserve">        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 xml:space="preserve">W tym kondygnacji o wysokości             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- od 1,40 m do 2,20 m (zaliczyć 50 % powierzchni) 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118.     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401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powyżej 2,20 m 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119.          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Cs w:val="20"/>
              </w:rPr>
              <w:t xml:space="preserve">4. </w:t>
            </w:r>
            <w:r>
              <w:rPr>
                <w:sz w:val="18"/>
                <w:szCs w:val="18"/>
              </w:rPr>
              <w:t xml:space="preserve">Związanych z udzielaniem świadczeń zdrowotnych w rozumieniu przepisów o działalności leczniczej zajętych przez podmioty udzielające tych świadczeń 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120.</w:t>
              <w:br/>
              <w:t xml:space="preserve">          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 xml:space="preserve">W tym kondygnacji o wysokości             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- od 1,40 m do 2,20 m (zaliczyć 50 % powierzchni) 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121.</w:t>
              <w:br/>
              <w:t xml:space="preserve">        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- powyżej 2,20 m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122.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85" w:type="dxa"/>
            <w:vMerge w:val="restart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5. Pozostałe, w tym zajętych na prowadzenie odpłatnej statutowej działalności pożytku publicznego przez organizacje pożytku publicznego – ogółem </w:t>
              <w:b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123.</w:t>
              <w:br/>
              <w:t xml:space="preserve">         </w:t>
              <w:br/>
              <w:t xml:space="preserve">        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85" w:type="dxa"/>
            <w:vMerge w:val="continue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 xml:space="preserve">W tym kondygnacji o  wysokości             </w:t>
            </w:r>
            <w:r>
              <w:rPr>
                <w:sz w:val="18"/>
                <w:szCs w:val="20"/>
              </w:rPr>
              <w:t xml:space="preserve">    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od 1,40 m do 2,20 m (zaliczyć 50 % powierzchni) 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124.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985" w:type="dxa"/>
            <w:vMerge w:val="continue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powyżej 2,20 m</w:t>
            </w:r>
          </w:p>
        </w:tc>
        <w:tc>
          <w:tcPr>
            <w:tcW w:w="2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125.     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</w:t>
            </w:r>
            <w:r>
              <w:rPr>
                <w:sz w:val="12"/>
                <w:szCs w:val="12"/>
              </w:rPr>
              <w:br/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.2.</w:t>
            </w:r>
          </w:p>
        </w:tc>
        <w:tc>
          <w:tcPr>
            <w:tcW w:w="98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4"/>
              <w:rPr>
                <w:szCs w:val="22"/>
              </w:rPr>
            </w:pPr>
            <w:r>
              <w:rPr>
                <w:szCs w:val="22"/>
              </w:rPr>
              <w:t>WARTOŚĆ BUDOWLI LUB ICH CZĘŚCI ZWIĄZANYCH Z PROWADZENIEM DZIAŁALNOŚCI GOSPODARCZEJ</w:t>
            </w:r>
          </w:p>
          <w:p>
            <w:pPr>
              <w:pStyle w:val="Heading4"/>
              <w:rPr/>
            </w:pPr>
            <w:r>
              <w:rPr>
                <w:szCs w:val="22"/>
              </w:rPr>
              <w:t xml:space="preserve">(w pełnych złotych)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Podstawa opodatkowania w 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22"/>
              </w:rPr>
              <w:t>z dokładnością do 1 zł</w:t>
            </w:r>
            <w:r>
              <w:rPr>
                <w:b/>
                <w:bCs/>
                <w:sz w:val="14"/>
                <w:szCs w:val="22"/>
              </w:rPr>
              <w:t>;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Budowle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26.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3.</w:t>
            </w:r>
          </w:p>
        </w:tc>
        <w:tc>
          <w:tcPr>
            <w:tcW w:w="981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2"/>
                <w:szCs w:val="22"/>
              </w:rPr>
              <w:t>GRUNTY</w:t>
            </w:r>
            <w:r>
              <w:rPr>
                <w:sz w:val="22"/>
                <w:szCs w:val="22"/>
              </w:rPr>
              <w:t xml:space="preserve"> - opodatkowane podatkiem od nieruchomośc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5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</w:t>
              <w:br/>
              <w:t xml:space="preserve">oznaczenia 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20"/>
                <w:lang w:val="pl-PL" w:eastAsia="pl-PL"/>
              </w:rPr>
            </w:pPr>
            <w:r>
              <w:rPr>
                <w:sz w:val="16"/>
                <w:szCs w:val="20"/>
                <w:lang w:val="pl-PL" w:eastAsia="pl-PL"/>
              </w:rPr>
              <w:t xml:space="preserve">Powierzchnia gruntu 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54" w:hRule="exact"/>
        </w:trPr>
        <w:tc>
          <w:tcPr>
            <w:tcW w:w="985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iązane z prowadzeniem działalności gospodarczej, bez względu na sposób zakwalifikowania w ewidencji gruntów i budynków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27.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985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 wodami powierzchniowymi stojącymi lub wodami powierzchniowymi płynącymi jezior i zbiorników sztucznych – od 1 ha powierzchni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p, Ws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28.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exact"/>
        </w:trPr>
        <w:tc>
          <w:tcPr>
            <w:tcW w:w="985" w:type="dxa"/>
            <w:vMerge w:val="restart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, w tym zajęte na prowadzenie odpłatnej statutowej</w:t>
              <w:br/>
              <w:t>działalności pożytku publicznego przez organizacje pożytku publicznego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, Bi, Bp, Bz, K, dr, Tk, Ti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29.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exact"/>
        </w:trPr>
        <w:tc>
          <w:tcPr>
            <w:tcW w:w="985" w:type="dxa"/>
            <w:vMerge w:val="continue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użytk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30.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1" w:hRule="exact"/>
        </w:trPr>
        <w:tc>
          <w:tcPr>
            <w:tcW w:w="985" w:type="dxa"/>
            <w:vMerge w:val="continue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zabudowane objęte  obszarem rewitalizacji, o którym mowa w ustawie z dnia 9 października 2015 r. o rewitalizacji i położonych na terenach, dla których miejscowy plan zagospodarowania przestrzennego przewiduje przeznaczenie pod zabudowę mieszkaniową, usługową albo zabudowę o przeznaczeniu mieszanym obejmującym wyłącznie te rodzaje zabudowy, jeżeli od dnia wejścia w życie tego planu w odniesieniu do tych gruntów upłynął okres 4 lat, a w tym czasie nie zakończono budowy zgodnie z przepisami prawa budowlanego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.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UNTY -</w:t>
            </w:r>
            <w:r>
              <w:rPr>
                <w:sz w:val="22"/>
                <w:szCs w:val="22"/>
              </w:rPr>
              <w:t xml:space="preserve"> opodatkowane podatkiem rolny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yszczególnienie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uszczalne</w:t>
              <w:br/>
              <w:t xml:space="preserve">oznaczenia 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gruntu</w:t>
              <w:br/>
              <w:t>w hektarach fizycznych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NOTACJE </w:t>
              <w:br/>
              <w:t>ORGANU PODATKOWEGO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9" w:hRule="exact"/>
        </w:trPr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Grunty orne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de-DE"/>
              </w:rPr>
              <w:t>132.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  <w:lang w:val="de-DE"/>
              </w:rPr>
            </w:pPr>
            <w:r>
              <w:rPr>
                <w:b/>
                <w:bCs/>
                <w:sz w:val="18"/>
                <w:szCs w:val="22"/>
                <w:lang w:val="de-DE"/>
              </w:rPr>
              <w:t> 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847" w:hRule="exac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b/>
                <w:bCs/>
                <w:sz w:val="18"/>
                <w:szCs w:val="20"/>
                <w:lang w:val="de-DE"/>
              </w:rPr>
              <w:t>Sady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SR, SPs, SŁ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33.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14" w:hRule="exac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Użytki zielon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Ł, Ps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34.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7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 xml:space="preserve">Grunty pod stawami, grunty zadrzewione zakrzewione na użytkach rolnych, grunty pod rowami oraz grunty rolne zbudowane, grunty pod rowami oraz grunty rolne zabudowane – bez względu na zaliczenie do okręgu podatkowego  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9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a) Grunty pod stawami zarybionymi: łososiem, trocią, głowacicą, palią i pstrągiem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35.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) grunty pod stawami zarybionymi innymi gatunkami ryb niż w pozycji a), grunty pod stawami niezarybionymi 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2"/>
                <w:szCs w:val="12"/>
              </w:rPr>
              <w:t>136. 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) grunty rolne zbudowane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Br)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2"/>
                <w:szCs w:val="12"/>
              </w:rPr>
              <w:t>137. 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) grunty zadrzewione i zakrzewione na użytkach rolnych 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Lzr)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2"/>
                <w:szCs w:val="12"/>
              </w:rPr>
              <w:t>138. 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)  grunty pod rowami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.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1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) Grunty dla których nie można ustalić przelicznika powierzchni użytków rolnych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40.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41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16"/>
                <w:szCs w:val="22"/>
              </w:rPr>
              <w:t>E.4.</w:t>
            </w:r>
            <w:r>
              <w:rPr>
                <w:b/>
                <w:bCs/>
                <w:sz w:val="16"/>
                <w:szCs w:val="22"/>
              </w:rPr>
              <w:t xml:space="preserve"> LAS </w:t>
            </w:r>
            <w:r>
              <w:rPr>
                <w:sz w:val="16"/>
                <w:szCs w:val="22"/>
              </w:rPr>
              <w:t>(z wyjątkiem zwolnionych)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exact"/>
        </w:trPr>
        <w:tc>
          <w:tcPr>
            <w:tcW w:w="985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yszczególnienie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owierzchnia w hektarach fizycznych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85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asy 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42.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exact"/>
        </w:trPr>
        <w:tc>
          <w:tcPr>
            <w:tcW w:w="985" w:type="dxa"/>
            <w:vMerge w:val="restart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asy wchodzące w skład rezerwatów przyrody 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43.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985" w:type="dxa"/>
            <w:vMerge w:val="continue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asy wchodzące w skład parków narodowych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.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Razem 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45.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. INFORMACJE O PRZEDMIOTACH ZWOLNIONYCH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85" w:type="dxa"/>
            <w:vMerge w:val="restart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 opodatkowania podlegający zwolnieniu ze wskazaniem podstawy prawnej zwolnienia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gruntó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m ² lub w ha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wierzchnia budynków w m ²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budowli  w zł; 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5" w:type="dxa"/>
            <w:vMerge w:val="continue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w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46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47.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48.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5" w:type="dxa"/>
            <w:vMerge w:val="continue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w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50.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51.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5" w:type="dxa"/>
            <w:vMerge w:val="continue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w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53.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54.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985" w:type="dxa"/>
            <w:vMerge w:val="continue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 opodatkowania podlegający zwolnieniu (podać podstawę prawną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gruntów</w:t>
            </w:r>
          </w:p>
          <w:p>
            <w:pPr>
              <w:pStyle w:val="Normal"/>
              <w:tabs>
                <w:tab w:val="clear" w:pos="708"/>
                <w:tab w:val="left" w:pos="8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m² lub w ha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kstpodstawowy2"/>
              <w:jc w:val="left"/>
              <w:rPr/>
            </w:pPr>
            <w:r>
              <w:rPr/>
              <w:t>Powierzchnia budynków w m 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udowli  w zł;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5" w:type="dxa"/>
            <w:vMerge w:val="continue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55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56.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57.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5" w:type="dxa"/>
            <w:vMerge w:val="continue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58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59.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60.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10800" w:type="dxa"/>
            <w:gridSpan w:val="1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. OŚWIADCZENIE I PODPIS SKŁADAJĄCEGO / OSOBY REPREZENTUJĄCEJ SKŁADAJĄCEGO        (w przypadku podpisania informacji podatkowej przez pełnomocnika zgodnie ustawą Ordynacja podatkowa pełnomocnictwo składa się wraz z informacją).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2"/>
                <w:szCs w:val="12"/>
              </w:rPr>
              <w:t>161</w:t>
            </w:r>
            <w:r>
              <w:rPr>
                <w:sz w:val="16"/>
                <w:szCs w:val="18"/>
              </w:rPr>
              <w:t>. Data wypełnienia (Dzień -miesiąc-rok)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7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2"/>
                <w:szCs w:val="12"/>
              </w:rPr>
              <w:t>162</w:t>
            </w:r>
            <w:r>
              <w:rPr>
                <w:sz w:val="16"/>
                <w:szCs w:val="18"/>
              </w:rPr>
              <w:t xml:space="preserve">. Podpis Podatnika 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2"/>
                <w:szCs w:val="12"/>
              </w:rPr>
              <w:t>163.</w:t>
            </w:r>
            <w:r>
              <w:rPr>
                <w:sz w:val="16"/>
                <w:szCs w:val="18"/>
              </w:rPr>
              <w:t xml:space="preserve">. Imię i nazwisko Pełnomocnika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7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2"/>
                <w:szCs w:val="12"/>
              </w:rPr>
              <w:t>164</w:t>
            </w:r>
            <w:r>
              <w:rPr>
                <w:sz w:val="16"/>
                <w:szCs w:val="18"/>
              </w:rPr>
              <w:t xml:space="preserve">.Podpis Pełnomocnika 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H. ADNOTACJE ORGANU PODATKOWEGO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985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98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65</w:t>
            </w:r>
            <w:r>
              <w:rPr>
                <w:sz w:val="14"/>
                <w:szCs w:val="18"/>
              </w:rPr>
              <w:t>.  Uwagi organu podatkowego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4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2"/>
                <w:szCs w:val="12"/>
              </w:rPr>
              <w:t>166</w:t>
            </w:r>
            <w:r>
              <w:rPr>
                <w:sz w:val="14"/>
                <w:szCs w:val="18"/>
              </w:rPr>
              <w:t xml:space="preserve">.Data wpływu </w:t>
            </w:r>
          </w:p>
        </w:tc>
        <w:tc>
          <w:tcPr>
            <w:tcW w:w="57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67</w:t>
            </w:r>
            <w:r>
              <w:rPr>
                <w:sz w:val="14"/>
                <w:szCs w:val="18"/>
              </w:rPr>
              <w:t>.  Podpis przyjmującego formularz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20" w:gutter="0" w:header="431" w:top="487" w:footer="431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0"/>
        <w:szCs w:val="20"/>
      </w:rPr>
      <w:t>INRL – 1</w:t>
    </w:r>
    <w:r>
      <w:rPr>
        <w:sz w:val="20"/>
        <w:szCs w:val="20"/>
      </w:rPr>
      <w:t xml:space="preserve"> 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20"/>
        <w:u w:val="single"/>
      </w:rPr>
    </w:pPr>
    <w:r>
      <w:rPr>
        <w:sz w:val="18"/>
        <w:szCs w:val="20"/>
        <w:u w:val="single"/>
      </w:rPr>
      <w:t>WYPEŁNIAĆ NA MASZYNIE, KOMPUTEROWO LUB RĘCZNIE DUŻYMI, DRUKOWANYMI LITERAMI</w:t>
    </w:r>
  </w:p>
  <w:p>
    <w:pPr>
      <w:pStyle w:val="Header"/>
      <w:rPr>
        <w:sz w:val="20"/>
        <w:szCs w:val="20"/>
        <w:u w:val="single"/>
      </w:rPr>
    </w:pPr>
    <w:r>
      <w:rPr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1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18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09:00Z</dcterms:created>
  <dc:creator>q</dc:creator>
  <dc:description/>
  <cp:keywords/>
  <dc:language>en-US</dc:language>
  <cp:lastModifiedBy>agnieszka</cp:lastModifiedBy>
  <cp:lastPrinted>2015-11-04T10:34:00Z</cp:lastPrinted>
  <dcterms:modified xsi:type="dcterms:W3CDTF">2016-01-11T08:28:00Z</dcterms:modified>
  <cp:revision>4</cp:revision>
  <dc:subject/>
  <dc:title/>
</cp:coreProperties>
</file>