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do Uchwały Nr ……………..</w:t>
      </w:r>
    </w:p>
    <w:p>
      <w:pPr>
        <w:pStyle w:val="Normal"/>
        <w:tabs>
          <w:tab w:val="clear" w:pos="708"/>
          <w:tab w:val="left" w:pos="7815" w:leader="none"/>
        </w:tabs>
        <w:rPr>
          <w:sz w:val="16"/>
        </w:rPr>
      </w:pPr>
      <w:r>
        <w:rPr>
          <w:sz w:val="16"/>
        </w:rPr>
        <w:tab/>
        <w:t>Rady Gminy Kołobrzeg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16"/>
        </w:rPr>
        <w:t>Oznaczenie podatnika (pieczęć)</w:t>
        <w:tab/>
        <w:t xml:space="preserve">z dnia ………………….. r. </w:t>
      </w:r>
      <w:r>
        <w:rPr/>
        <w:t xml:space="preserve"> </w:t>
      </w:r>
    </w:p>
    <w:tbl>
      <w:tblPr>
        <w:tblW w:w="11660" w:type="dxa"/>
        <w:jc w:val="left"/>
        <w:tblInd w:w="-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4"/>
        <w:gridCol w:w="28"/>
        <w:gridCol w:w="508"/>
        <w:gridCol w:w="32"/>
        <w:gridCol w:w="82"/>
        <w:gridCol w:w="384"/>
        <w:gridCol w:w="820"/>
        <w:gridCol w:w="6"/>
        <w:gridCol w:w="1186"/>
        <w:gridCol w:w="317"/>
        <w:gridCol w:w="197"/>
        <w:gridCol w:w="259"/>
        <w:gridCol w:w="165"/>
        <w:gridCol w:w="71"/>
        <w:gridCol w:w="134"/>
        <w:gridCol w:w="173"/>
        <w:gridCol w:w="125"/>
        <w:gridCol w:w="132"/>
        <w:gridCol w:w="337"/>
        <w:gridCol w:w="68"/>
        <w:gridCol w:w="51"/>
        <w:gridCol w:w="273"/>
        <w:gridCol w:w="8"/>
        <w:gridCol w:w="82"/>
        <w:gridCol w:w="180"/>
        <w:gridCol w:w="30"/>
        <w:gridCol w:w="67"/>
        <w:gridCol w:w="261"/>
        <w:gridCol w:w="90"/>
        <w:gridCol w:w="228"/>
        <w:gridCol w:w="150"/>
        <w:gridCol w:w="460"/>
        <w:gridCol w:w="11"/>
        <w:gridCol w:w="112"/>
        <w:gridCol w:w="152"/>
        <w:gridCol w:w="45"/>
        <w:gridCol w:w="402"/>
        <w:gridCol w:w="140"/>
        <w:gridCol w:w="186"/>
        <w:gridCol w:w="532"/>
        <w:gridCol w:w="15"/>
        <w:gridCol w:w="283"/>
        <w:gridCol w:w="93"/>
        <w:gridCol w:w="162"/>
        <w:gridCol w:w="347"/>
        <w:gridCol w:w="1433"/>
        <w:gridCol w:w="38"/>
        <w:gridCol w:w="478"/>
      </w:tblGrid>
      <w:tr>
        <w:trPr>
          <w:trHeight w:val="203" w:hRule="atLeast"/>
          <w:cantSplit w:val="true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RL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3" w:type="dxa"/>
            <w:gridSpan w:val="40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                  </w:t>
            </w:r>
            <w:r>
              <w:rPr/>
              <w:t>INFORMACJA W SPRAWIE PODATKU OD NIERUCHOMOŚCI</w:t>
              <w:br/>
              <w:t xml:space="preserve">                                                       PODATKU ROLNEGO</w:t>
              <w:br/>
              <w:t xml:space="preserve">                                                          PODATKU LEŚNEGO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4854575</wp:posOffset>
                      </wp:positionH>
                      <wp:positionV relativeFrom="paragraph">
                        <wp:posOffset>175895</wp:posOffset>
                      </wp:positionV>
                      <wp:extent cx="1028700" cy="311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  <w:t xml:space="preserve">Numer ewidencyjny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24.5pt;mso-wrap-distance-left:7.05pt;mso-wrap-distance-right:7.05pt;mso-wrap-distance-top:0pt;mso-wrap-distance-bottom:0pt;margin-top:13.85pt;mso-position-vertical-relative:text;margin-left:38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4"/>
                                    </w:rPr>
                                    <w:t xml:space="preserve">Numer ewidencyjny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/>
            </w:pPr>
            <w:r>
              <w:rPr/>
              <w:tab/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2339975</wp:posOffset>
                      </wp:positionH>
                      <wp:positionV relativeFrom="paragraph">
                        <wp:posOffset>-66675</wp:posOffset>
                      </wp:positionV>
                      <wp:extent cx="1013460" cy="302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346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96"/>
                                  </w:tblGrid>
                                  <w:tr>
                                    <w:trPr>
                                      <w:trHeight w:val="467" w:hRule="atLeast"/>
                                    </w:trPr>
                                    <w:tc>
                                      <w:tcPr>
                                        <w:tcW w:w="1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22"/>
                                          </w:rPr>
                                          <w:t xml:space="preserve">1. </w:t>
                                        </w:r>
                                        <w:r>
                                          <w:rPr>
                                            <w:sz w:val="16"/>
                                            <w:szCs w:val="22"/>
                                          </w:rPr>
                                          <w:t>Rok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.8pt;height:23.85pt;mso-wrap-distance-left:7.05pt;mso-wrap-distance-right:7.05pt;mso-wrap-distance-top:0pt;mso-wrap-distance-bottom:0pt;margin-top:-5.25pt;mso-position-vertical-relative:text;margin-left:184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6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22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  <w:t>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dstawa prawna:</w:t>
            </w:r>
          </w:p>
        </w:tc>
        <w:tc>
          <w:tcPr>
            <w:tcW w:w="9821" w:type="dxa"/>
            <w:gridSpan w:val="41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90" w:hanging="0"/>
              <w:rPr>
                <w:sz w:val="16"/>
              </w:rPr>
            </w:pPr>
            <w:r>
              <w:rPr>
                <w:b/>
                <w:bCs/>
                <w:sz w:val="16"/>
                <w:szCs w:val="18"/>
              </w:rPr>
              <w:t>Podatek od nieruchomości</w:t>
            </w:r>
            <w:r>
              <w:rPr>
                <w:sz w:val="16"/>
                <w:szCs w:val="18"/>
              </w:rPr>
              <w:t xml:space="preserve"> - Ustawa z dnia 12 stycznia 1991 r. o podatkach i opłatach  lokalnych (Dz. U. z 2014 r. poz. 849 ze  zm.) </w:t>
              <w:br/>
            </w:r>
            <w:r>
              <w:rPr>
                <w:b/>
                <w:bCs/>
                <w:sz w:val="16"/>
                <w:szCs w:val="18"/>
              </w:rPr>
              <w:t>Podatek rolny</w:t>
            </w:r>
            <w:r>
              <w:rPr>
                <w:sz w:val="16"/>
                <w:szCs w:val="18"/>
              </w:rPr>
              <w:t xml:space="preserve"> - Ustawa z dnia 15 listopada 1984 r. o podatku rolnym (Tekst jedn. Dz. U. z 2013r. poz. 1381 ze zm.)</w:t>
              <w:br/>
            </w:r>
            <w:r>
              <w:rPr>
                <w:b/>
                <w:bCs/>
                <w:sz w:val="16"/>
                <w:szCs w:val="18"/>
              </w:rPr>
              <w:t>Podatek leśny</w:t>
            </w:r>
            <w:r>
              <w:rPr>
                <w:sz w:val="16"/>
                <w:szCs w:val="18"/>
              </w:rPr>
              <w:t xml:space="preserve"> - Ustawa z dnia 30 października 2002 r. o podatku leśnym (Dz. U. z 2013 r.,  poz. 465  ze zm.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kładający:</w:t>
            </w:r>
          </w:p>
        </w:tc>
        <w:tc>
          <w:tcPr>
            <w:tcW w:w="9821" w:type="dxa"/>
            <w:gridSpan w:val="41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ormularz przeznaczony dla osób fizycznych będących:</w:t>
              <w:br/>
              <w:t xml:space="preserve"> - właścicielami nieruchomości lub obiektów budowlanych, gruntów, lasów; </w:t>
              <w:br/>
              <w:t xml:space="preserve"> - posiadaczami samoistnymi nieruchomości lub obiektów budowlanych, gruntów, lasów;</w:t>
              <w:br/>
              <w:t xml:space="preserve"> - użytkownikami wieczystymi gruntów;</w:t>
              <w:br/>
              <w:t xml:space="preserve"> - posiadaczami nieruchomości lub ich części albo obiektów budowlanych lub ich części, gruntów lub lasów stanowiących własność Skarbu Państwa lub jednostki samorządu terytorialnego;</w:t>
              <w:br/>
              <w:t xml:space="preserve"> - posiadaczami gruntów na podstawie umowy zawartej stosownie do przepisów o ubezpieczeniu społecznym rolników.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składania:</w:t>
            </w:r>
          </w:p>
        </w:tc>
        <w:tc>
          <w:tcPr>
            <w:tcW w:w="9821" w:type="dxa"/>
            <w:gridSpan w:val="41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w terminie 14 dni od zaistnienia okoliczności mających wpływ na powstanie, bądź wygaśnięcie obowiązku podatkowego.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iejsce składania:</w:t>
            </w:r>
          </w:p>
        </w:tc>
        <w:tc>
          <w:tcPr>
            <w:tcW w:w="9821" w:type="dxa"/>
            <w:gridSpan w:val="41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Organ podatkowy - właściwy ze względu na miejsce położenia przedmiotów opodatkow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. MIEJSCE SKŁADANIA INFORMACJ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2. Nazwa i adres siedziby organu podatkowego</w:t>
            </w:r>
            <w:r>
              <w:rPr>
                <w:b/>
                <w:bCs/>
                <w:i/>
                <w:iCs/>
                <w:sz w:val="16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WÓJT GMINY KOŁOBRZEG</w:t>
            </w:r>
          </w:p>
          <w:p>
            <w:pPr>
              <w:pStyle w:val="Heading6"/>
              <w:rPr/>
            </w:pPr>
            <w:r>
              <w:rPr/>
              <w:t>UL. TRZEBIATOWSKA 48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78-100 KOŁOBRZEG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6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5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B. DANE PODATNIK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1. DANE IDENTYFIKACYJNE SKŁADAJĄCEGO INFORMACJĘ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3. Rodzaj własności (zaznaczyć właściwą kratkę)</w:t>
            </w:r>
            <w:r>
              <w:rPr>
                <w:sz w:val="16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        ⁪</w:t>
            </w:r>
            <w:r>
              <w:rPr>
                <w:sz w:val="20"/>
                <w:szCs w:val="20"/>
              </w:rPr>
              <w:t xml:space="preserve"> a. właściciel                                                      ⁪b. współwłaściciel                </w:t>
              <w:br/>
              <w:t xml:space="preserve">         ⁪ c. współwłasność małżeńska                            ⁪d. dzierżawca</w:t>
              <w:br/>
              <w:t xml:space="preserve">         ⁪ e. posiadacz  samoistny                                    ⁪f. współposiadacz samoistny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1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⁪ </w:t>
            </w:r>
            <w:r>
              <w:rPr>
                <w:sz w:val="20"/>
                <w:szCs w:val="20"/>
              </w:rPr>
              <w:t xml:space="preserve">g. użytkownik wieczysty                                  ⁪h. współużytkownik wieczysty   </w:t>
              <w:br/>
              <w:t xml:space="preserve">         ⁪ i. osoba samodzielnie prowadząca                   ⁪j. inny rodzaj własności .....................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gospodarstwo rolne                                   </w:t>
            </w:r>
          </w:p>
        </w:tc>
        <w:tc>
          <w:tcPr>
            <w:tcW w:w="2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. Udział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0" w:hanging="0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6. Nazwis       5. Nazwisko i imiona </w:t>
            </w:r>
          </w:p>
        </w:tc>
        <w:tc>
          <w:tcPr>
            <w:tcW w:w="36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6. Data urodze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. Imię ojca, imię matki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8. Numer PESEL</w:t>
            </w:r>
          </w:p>
        </w:tc>
        <w:tc>
          <w:tcPr>
            <w:tcW w:w="5237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  <w:lang w:val="de-DE"/>
              </w:rPr>
            </w:pPr>
            <w:r>
              <w:rPr>
                <w:sz w:val="14"/>
                <w:szCs w:val="18"/>
                <w:lang w:val="de-DE"/>
              </w:rPr>
              <w:t>9. Numer NIP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 </w:t>
            </w:r>
          </w:p>
        </w:tc>
        <w:tc>
          <w:tcPr>
            <w:tcW w:w="505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5237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296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0855" w:type="dxa"/>
            <w:gridSpan w:val="46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2. ADRES ZAMIESZK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. Województwo</w:t>
            </w:r>
          </w:p>
        </w:tc>
        <w:tc>
          <w:tcPr>
            <w:tcW w:w="32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1. Powiat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2. Gmin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FFFFFF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. Miejscowość</w:t>
            </w:r>
          </w:p>
        </w:tc>
        <w:tc>
          <w:tcPr>
            <w:tcW w:w="3240" w:type="dxa"/>
            <w:gridSpan w:val="2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. Ulica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. Nr domu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6. Nr lokalu</w:t>
            </w:r>
          </w:p>
        </w:tc>
        <w:tc>
          <w:tcPr>
            <w:tcW w:w="478" w:type="dxa"/>
            <w:tcBorders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7. Kod pocztowy</w:t>
            </w:r>
          </w:p>
        </w:tc>
        <w:tc>
          <w:tcPr>
            <w:tcW w:w="32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. Poczta</w:t>
            </w:r>
          </w:p>
        </w:tc>
        <w:tc>
          <w:tcPr>
            <w:tcW w:w="36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9. Nr telefonu/Ares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B.3. ADRES DO KORESPONDENCJI (gdy  jest inny niż zamieszkania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20. Nazwisko i imię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21. 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.4. DANE IDENTYFIKACYJNE WSPÓŁMAŁŻONKA I ADRES ZAMIESZKANIA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22. Nazwisko i imiona  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3. 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4. 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5. 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6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7. 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28.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29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0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1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2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3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4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35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. 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B.5. DANE IDENTYFIKACYJNE WSPÓŁWŁAŚCICIELI / WSPÓŁPOSIADACZY/ WSPÓŁUŻYTKOWNIKÓW </w:t>
              <w:br/>
              <w:t xml:space="preserve">       </w:t>
            </w:r>
            <w:r>
              <w:rPr>
                <w:sz w:val="18"/>
                <w:szCs w:val="18"/>
              </w:rPr>
              <w:t>(niepotrzebne skreślić) I  ADRESY ZAMIESZKANI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 xml:space="preserve">B.5.1.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37.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8.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39. 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0. 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1. 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2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3. 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4. 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5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46. 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7. 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8. 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49. 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0. 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1. 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. 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B.5.2. 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53. 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54. 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55. 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6. 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57. 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8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3. 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59. 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60. 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61. 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62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3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4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5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6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67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.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B.5.3 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69.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0.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1. 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2.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3. Nr PESEL</w:t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4. 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5.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6.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7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78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79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0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1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2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3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.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B.5.4. WSPÓŁWŁAŚCICIEL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85.Nazwisko i imiona  </w:t>
            </w:r>
          </w:p>
        </w:tc>
        <w:tc>
          <w:tcPr>
            <w:tcW w:w="35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86.Data Urodzeni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87.Udział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88.Imię ojca, imię matki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90.Nr PESEL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5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1.Nr NIP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Adres zamieszkani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1.Województwo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2.Powiat 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93.Gmina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94.Miejscowość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5.Ulica 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6.Nr  domu 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7.Nr lokal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8.Kod pocztowy </w:t>
            </w:r>
          </w:p>
        </w:tc>
        <w:tc>
          <w:tcPr>
            <w:tcW w:w="255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99.Poczta </w:t>
            </w:r>
          </w:p>
        </w:tc>
        <w:tc>
          <w:tcPr>
            <w:tcW w:w="3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. Telefon/ e-mail (dane dobrowolne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5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C. OKOLICZNOŚCI POWODUJĄCE KONIECZNOŚĆ ZŁOŻENIA INFORMACJI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101. Okoliczności (zaznaczyć właściwą kratkę)  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informacja składana po raz pierwszy, data nabycia   ____ -  _____ - ______ (akt notarialny, umowa, postanowienie sądowe)</w:t>
            </w:r>
          </w:p>
          <w:p>
            <w:pPr>
              <w:pStyle w:val="Normal"/>
              <w:ind w:left="5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0" w:hanging="0"/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57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należy wskazać  nr dokumentu)                              </w:t>
              <w:b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5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. korekta uprzednio złożonej informacji, data zmiany: ____ -  _____ - ______  wraz ze wskazaniem przyczyny złożenia korek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D. DANE O NIERUCHOMOŚCIACH I OBIEKTACH BUDOWLANYCH PODLEGAJĄCYCH OPODATKOWANIU LUB ZWOLNIENIU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>102. Położenie nieruchomości (adr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D.1. TYTUŁ PRAWNY (ZAZNACZYĆ WŁAŚCIWY KWADRAT)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60" w:leader="none"/>
              </w:tabs>
              <w:rPr/>
            </w:pPr>
            <w:r>
              <w:rPr>
                <w:sz w:val="14"/>
              </w:rPr>
              <w:t>103. Rodzaj własności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0" distR="1149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114300" cy="114300"/>
                      <wp:effectExtent l="5080" t="5080" r="5080" b="508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9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5080" t="5080" r="5080" b="508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6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18"/>
              </w:rPr>
              <w:t>2. współwłasnoś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8"/>
              </w:rPr>
              <w:t xml:space="preserve">104. Rodzaj użytkownika    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723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7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384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2.35pt;width:8.95pt;height:8.95pt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. użytkowanie wieczyst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65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2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. współużytkowanie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210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3. osoba samodzielnie prowadząca gospodarstwo rolne </w:t>
            </w:r>
          </w:p>
        </w:tc>
        <w:tc>
          <w:tcPr>
            <w:tcW w:w="3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5.  Inny rodz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  <w:t xml:space="preserve">D.2. IDENTYFIKATORY GEODEZYJNE DZIAŁEK, BUDYNKÓW LOKALI </w:t>
            </w:r>
            <w:r>
              <w:rPr>
                <w:b/>
                <w:bCs/>
                <w:sz w:val="22"/>
                <w:szCs w:val="18"/>
                <w:lang w:val="en-US" w:eastAsia="en-US"/>
              </w:rPr>
              <w:t>(wykazuje się jeśli zostały nadane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6.Działki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7.Budynki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1028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8.Lokale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  <w:lang w:val="en-US" w:eastAsia="en-US"/>
              </w:rPr>
            </w:pPr>
            <w:r>
              <w:rPr>
                <w:sz w:val="14"/>
                <w:szCs w:val="20"/>
                <w:lang w:val="en-US" w:eastAsia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08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.3.KSIĘGA WIECZYSTA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</w:tc>
        <w:tc>
          <w:tcPr>
            <w:tcW w:w="5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09. Numer księgi wieczystej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4"/>
                <w:szCs w:val="18"/>
                <w:lang w:val="en-US" w:eastAsia="en-US"/>
              </w:rPr>
              <w:t>110. Nazwa sądu</w:t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4"/>
                <w:szCs w:val="18"/>
                <w:lang w:val="en-US" w:eastAsia="en-US"/>
              </w:rPr>
            </w:pPr>
            <w:r>
              <w:rPr>
                <w:sz w:val="14"/>
                <w:szCs w:val="18"/>
                <w:lang w:val="en-US" w:eastAsia="en-US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4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E. DANE DOTYCZĄCE PRZEDMIOTÓW OPODATKOWANIA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82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E.1.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22"/>
              </w:rPr>
              <w:t>BUDYNKI LUB ICH CZĘŚCI</w:t>
            </w:r>
            <w:r>
              <w:rPr>
                <w:sz w:val="18"/>
                <w:szCs w:val="22"/>
              </w:rPr>
              <w:t xml:space="preserve"> (z wyjątkiem zwolnionych)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Do powierzchni użytkowej budynku lub jego części należy zaliczyć powierzchnię mierzoną, po wewnętrznej długości ścian na wszystkich kondygnacjach, z wyjątkiem powierzchni klatek schodowych (wydzielonych powierzchni budynków, w których znajdują się schody) oraz szybów dźwigowych (pionowych kanałów wewnętrznych budynków, w których porusza się winda). Za kondygnację uważa się również garaże podziemne, piwnice, sutereny i poddasza użytkowe. Powierzchnie pomieszczeń lub ich części oraz części kondygnacji o wysokości w świetle od 1,40 m do 2,20 m zalicza się do powierzchni użytkowej budynku w 50 %, a jeżeli wysokość jest mniejsza niż 1,40 m powierzchnię tę pomija się.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tbl>
      <w:tblPr>
        <w:tblW w:w="11914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80"/>
        <w:gridCol w:w="31"/>
        <w:gridCol w:w="164"/>
        <w:gridCol w:w="848"/>
        <w:gridCol w:w="37"/>
        <w:gridCol w:w="980"/>
        <w:gridCol w:w="860"/>
        <w:gridCol w:w="201"/>
        <w:gridCol w:w="1394"/>
        <w:gridCol w:w="205"/>
        <w:gridCol w:w="1415"/>
        <w:gridCol w:w="6"/>
        <w:gridCol w:w="40"/>
        <w:gridCol w:w="117"/>
        <w:gridCol w:w="42"/>
        <w:gridCol w:w="955"/>
        <w:gridCol w:w="1000"/>
        <w:gridCol w:w="540"/>
        <w:gridCol w:w="1114"/>
      </w:tblGrid>
      <w:tr>
        <w:trPr>
          <w:trHeight w:val="3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owierzchnia użytkowa w m ²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1. Mieszkalne - ogółem</w:t>
              <w:br/>
              <w:t xml:space="preserve">      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1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 tym kondygnacji o wysokośc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od 1,40 do 2,20 m (zaliczyć 50 % powierzchni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2.       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3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2. Związane z prowadzeniem działalności gospodarczej oraz części budynków mieszkalnych zajęte na prowadzenie działalności  gospodarczej ogółem  </w:t>
            </w:r>
            <w:r>
              <w:rPr>
                <w:b/>
                <w:bCs/>
                <w:sz w:val="18"/>
                <w:szCs w:val="18"/>
              </w:rPr>
              <w:br/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4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W tym kondygnacji o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od 1,40 m do 2,20 m ( 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5.</w:t>
              <w:br/>
              <w:t xml:space="preserve"> 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  <w:tab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16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3. Zajętych na prowadzenie działalności gospodarczej</w:t>
              <w:br/>
              <w:t>w zakresie obrotu kwalifikowanym materiałem siewnym ogółem</w:t>
              <w:br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7.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od 1,40 m do 2,20 m (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8.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powyżej 2,20 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19.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Cs w:val="20"/>
              </w:rPr>
              <w:t xml:space="preserve">4. </w:t>
            </w:r>
            <w:r>
              <w:rPr>
                <w:sz w:val="18"/>
                <w:szCs w:val="18"/>
              </w:rPr>
              <w:t xml:space="preserve">Związanych z udzielaniem świadczeń zdrowotnych w rozumieniu przepisów o działalności leczniczej zajętych przez podmioty udzielające tych świadczeń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0.</w:t>
              <w:br/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 xml:space="preserve">W tym kondygnacji o wysokości         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- od 1,40 m do 2,20 m (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1.</w:t>
              <w:br/>
              <w:t xml:space="preserve">   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5. Pozostałe, w tym zajętych na prowadzenie odpłatnej statutowej działalności pożytku publicznego przez organizacje pożytku publicznego – ogółem </w:t>
              <w:br/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3.</w:t>
              <w:br/>
              <w:t xml:space="preserve">         </w:t>
              <w:br/>
              <w:t xml:space="preserve">      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W tym kondygnacji o  wysokości             </w:t>
            </w:r>
            <w:r>
              <w:rPr>
                <w:sz w:val="18"/>
                <w:szCs w:val="20"/>
              </w:rPr>
              <w:t xml:space="preserve">    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- od 1,40 m do 2,20 m (zaliczyć 50 % powierzchni)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2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 powyżej 2,20 m</w:t>
            </w:r>
          </w:p>
        </w:tc>
        <w:tc>
          <w:tcPr>
            <w:tcW w:w="2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125.    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br/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.2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WARTOŚĆ BUDOWLI LUB ICH CZĘŚCI ZWIĄZANYCH Z PROWADZENIEM DZIAŁALNOŚCI GOSPODARCZEJ</w:t>
            </w:r>
          </w:p>
          <w:p>
            <w:pPr>
              <w:pStyle w:val="Heading4"/>
              <w:rPr/>
            </w:pPr>
            <w:r>
              <w:rPr>
                <w:szCs w:val="22"/>
              </w:rPr>
              <w:t xml:space="preserve">(w pełnych złotych)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Podstawa opodatkowania w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z dokładnością do 1 zł</w:t>
            </w:r>
            <w:r>
              <w:rPr>
                <w:b/>
                <w:bCs/>
                <w:sz w:val="14"/>
                <w:szCs w:val="22"/>
              </w:rPr>
              <w:t>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Budowle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6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3.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2"/>
                <w:szCs w:val="22"/>
              </w:rPr>
              <w:t>GRUNTY</w:t>
            </w:r>
            <w:r>
              <w:rPr>
                <w:sz w:val="22"/>
                <w:szCs w:val="22"/>
              </w:rPr>
              <w:t xml:space="preserve"> - opodatkowane podatkiem od nieruchomoś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kładowe</w:t>
              <w:br/>
              <w:t xml:space="preserve">oznaczenia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20"/>
                <w:lang w:val="pl-PL" w:eastAsia="pl-PL"/>
              </w:rPr>
            </w:pPr>
            <w:r>
              <w:rPr>
                <w:sz w:val="16"/>
                <w:szCs w:val="20"/>
                <w:lang w:val="pl-PL" w:eastAsia="pl-PL"/>
              </w:rPr>
              <w:t xml:space="preserve">Powierzchnia gruntu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prowadzeniem działalności gospodarczej, bez względu na sposób zakwalifikowania w ewidencji gruntów i budynków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7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 wodami powierzchniowymi stojącymi lub wodami powierzchniowymi płynącymi jezior i zbiorników sztucznych – od 1 ha powierzchni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Wp, W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, w tym zajęte na prowadzenie odpłatnej statutowej</w:t>
              <w:br/>
              <w:t>działalności pożytku publicznego przez organizacje pożytku publiczneg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, Bi, Bp, Bz, K, dr, Tk, Ti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29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użyt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0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1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zabudowane objęte  obszarem rewitalizacji, o którym mowa w ustawie z dnia 9 października 2015 r. o rewitalizacji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1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NTY -</w:t>
            </w:r>
            <w:r>
              <w:rPr>
                <w:sz w:val="22"/>
                <w:szCs w:val="22"/>
              </w:rPr>
              <w:t xml:space="preserve"> opodatkowane podatkiem ro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szczególnieni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uszczalne</w:t>
              <w:br/>
              <w:t xml:space="preserve">oznaczenia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u</w:t>
              <w:br/>
              <w:t>w hektarach fizycznych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NOTACJE </w:t>
              <w:br/>
              <w:t>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9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Grunty orne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de-DE"/>
              </w:rPr>
              <w:t>132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  <w:lang w:val="de-DE"/>
              </w:rPr>
            </w:pPr>
            <w:r>
              <w:rPr>
                <w:b/>
                <w:bCs/>
                <w:sz w:val="18"/>
                <w:szCs w:val="22"/>
                <w:lang w:val="de-DE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47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b/>
                <w:bCs/>
                <w:sz w:val="18"/>
                <w:szCs w:val="20"/>
                <w:lang w:val="de-DE"/>
              </w:rPr>
              <w:t>Sady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R, SPs, SŁ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3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4" w:hRule="exac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żytki zielon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, P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4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7" w:hRule="exac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Grunty pod stawami, grunty zadrzewione zakrzewione na użytkach rolnych, grunty pod rowami oraz grunty rolne zbudowane, grunty pod rowami oraz grunty rolne zabudowane – bez względu na zaliczenie do okręgu podatkowego 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a) Grunty pod stawami zarybionymi: łososiem, trocią, głowacicą, palią i pstrągiem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35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grunty pod stawami zarybionymi innymi gatunkami ryb niż w pozycji a), grunty pod stawami niezarybionymi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36.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grunty rolne zbudowane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Br)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37.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grunty zadrzewione i zakrzewione na użytkach rolnych 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zr)</w:t>
            </w: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2"/>
                <w:szCs w:val="12"/>
              </w:rPr>
              <w:t>138. 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 grunty pod rowami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 dla których nie można ustalić przelicznika powierzchni użytków rolnych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0.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1.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 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6"/>
                <w:szCs w:val="22"/>
              </w:rPr>
              <w:t>E.4.</w:t>
            </w:r>
            <w:r>
              <w:rPr>
                <w:b/>
                <w:bCs/>
                <w:sz w:val="16"/>
                <w:szCs w:val="22"/>
              </w:rPr>
              <w:t xml:space="preserve"> LAS </w:t>
            </w:r>
            <w:r>
              <w:rPr>
                <w:sz w:val="16"/>
                <w:szCs w:val="22"/>
              </w:rPr>
              <w:t>(z wyjątkiem zwolnionych)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yszczególnienie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owierzchnia w hektarach fizycz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sy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2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exact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asy wchodzące w skład rezerwatów przyrody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3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Lasy wchodzące w skład parków narodowych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Razem 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5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. INFORMACJE O PRZEDMIOTACH ZWOLNIONYCH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85" w:type="dxa"/>
            <w:vMerge w:val="restart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odatkowania podlegający zwolnieniu ze wskazaniem podstawy prawnej zwolnienia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 ² lub w ha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wierzchnia budynków w m 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budowli  w zł;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6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7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48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0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1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w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3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4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opodatkowania podlegający zwolnieniu (podać podstawę prawną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gruntów</w:t>
            </w:r>
          </w:p>
          <w:p>
            <w:pPr>
              <w:pStyle w:val="Normal"/>
              <w:tabs>
                <w:tab w:val="clear" w:pos="708"/>
                <w:tab w:val="left" w:pos="87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² lub w ha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jc w:val="left"/>
              <w:rPr/>
            </w:pPr>
            <w:r>
              <w:rPr/>
              <w:t>Powierzchnia budynków w m 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udowli  w zł;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5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6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7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5" w:type="dxa"/>
            <w:vMerge w:val="continue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8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59.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0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OŚWIADCZENIE I PODPIS SKŁADAJĄCEGO / OSOBY REPREZENTUJĄCEJ SKŁADAJĄCEGO        (w przypadku podpisania informacji podatkowej przez pełnomocnika zgodnie ustawą Ordynacja podatkowa pełnomocnictwo składa się wraz z informacją).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1</w:t>
            </w:r>
            <w:r>
              <w:rPr>
                <w:sz w:val="16"/>
                <w:szCs w:val="18"/>
              </w:rPr>
              <w:t>. Data wypełnienia (Dzień -miesiąc-rok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2</w:t>
            </w:r>
            <w:r>
              <w:rPr>
                <w:sz w:val="16"/>
                <w:szCs w:val="18"/>
              </w:rPr>
              <w:t xml:space="preserve">. Podpis Podatnika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3.</w:t>
            </w:r>
            <w:r>
              <w:rPr>
                <w:sz w:val="16"/>
                <w:szCs w:val="18"/>
              </w:rPr>
              <w:t xml:space="preserve">. Imię i nazwisko Pełnomocnika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2"/>
                <w:szCs w:val="12"/>
              </w:rPr>
              <w:t>164</w:t>
            </w:r>
            <w:r>
              <w:rPr>
                <w:sz w:val="16"/>
                <w:szCs w:val="18"/>
              </w:rPr>
              <w:t xml:space="preserve">.Podpis Pełnomocnika 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H. ADNOTACJE ORGANU PODATKOWEGO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985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98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5</w:t>
            </w:r>
            <w:r>
              <w:rPr>
                <w:sz w:val="14"/>
                <w:szCs w:val="18"/>
              </w:rPr>
              <w:t>.  Uwagi organu podatkowego</w:t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 </w:t>
            </w:r>
          </w:p>
        </w:tc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2"/>
                <w:szCs w:val="12"/>
              </w:rPr>
              <w:t>166</w:t>
            </w:r>
            <w:r>
              <w:rPr>
                <w:sz w:val="14"/>
                <w:szCs w:val="18"/>
              </w:rPr>
              <w:t xml:space="preserve">.Data wpływu </w:t>
            </w:r>
          </w:p>
        </w:tc>
        <w:tc>
          <w:tcPr>
            <w:tcW w:w="5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67</w:t>
            </w:r>
            <w:r>
              <w:rPr>
                <w:sz w:val="14"/>
                <w:szCs w:val="18"/>
              </w:rPr>
              <w:t>.  Podpis przyjmującego formularz</w:t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431" w:top="487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0"/>
        <w:szCs w:val="20"/>
      </w:rPr>
      <w:t>INRL – 1</w:t>
    </w:r>
    <w:r>
      <w:rPr>
        <w:sz w:val="20"/>
        <w:szCs w:val="20"/>
      </w:rPr>
      <w:t xml:space="preserve">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0"/>
        <w:u w:val="single"/>
      </w:rPr>
    </w:pPr>
    <w:r>
      <w:rPr>
        <w:sz w:val="18"/>
        <w:szCs w:val="20"/>
        <w:u w:val="single"/>
      </w:rPr>
      <w:t>WYPEŁNIAĆ NA MASZYNIE, KOMPUTEROWO LUB RĘCZNIE DUŻYMI, DRUKOWANYMI LITERAMI</w:t>
    </w:r>
  </w:p>
  <w:p>
    <w:pPr>
      <w:pStyle w:val="Head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8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9:00Z</dcterms:created>
  <dc:creator>q</dc:creator>
  <dc:description/>
  <dc:language>en-US</dc:language>
  <cp:lastModifiedBy>magda</cp:lastModifiedBy>
  <cp:lastPrinted>2015-11-09T08:18:00Z</cp:lastPrinted>
  <dcterms:modified xsi:type="dcterms:W3CDTF">2015-11-09T07:19:00Z</dcterms:modified>
  <cp:revision>2</cp:revision>
  <dc:subject/>
  <dc:title/>
</cp:coreProperties>
</file>