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Załącznik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 Zarządzenia nr 79/2011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Wójta Gminy Kołobrzeg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 dnia 30 grudnia 20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>
          <w:sz w:val="52"/>
          <w:szCs w:val="52"/>
        </w:rPr>
        <w:t xml:space="preserve">PROCEDURY DZIAŁANIA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KONTROLI  WEWNĘTRZNE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w Urzędzie Gminy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oraz jednostkach organizacyjnych i nadzorowanych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Gminy Kołobrzeg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color w:val="999999"/>
        </w:rPr>
        <w:drawing>
          <wp:inline distT="0" distB="0" distL="0" distR="0">
            <wp:extent cx="184848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MINA KOŁOBRZEG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zęść I</w:t>
      </w:r>
    </w:p>
    <w:p>
      <w:pPr>
        <w:pStyle w:val="Subtitle"/>
        <w:rPr/>
      </w:pPr>
      <w:r>
        <w:rPr>
          <w:sz w:val="28"/>
          <w:szCs w:val="28"/>
        </w:rPr>
        <w:t xml:space="preserve">KONTROLA WEWNĘTRZNA - OGÓLNE ZAGADNIENIA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ZIAŁ I – Postanowienia ogólne </w:t>
      </w:r>
    </w:p>
    <w:p>
      <w:pPr>
        <w:pStyle w:val="Subtitl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1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 Procedury określają cel, zadania i zasady funkcjonowania komórki kontroli wewnętrznej w Urzędzie oraz w jednostkach organizacyjnych i nadzorowanych Gminy Kołobrzeg.   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  W szczegółowym ujęciu regulamin ten określa:</w:t>
      </w:r>
    </w:p>
    <w:p>
      <w:pPr>
        <w:pStyle w:val="Subtitle"/>
        <w:ind w:left="720" w:hanging="360"/>
        <w:jc w:val="both"/>
        <w:rPr/>
      </w:pPr>
      <w:r>
        <w:rPr>
          <w:b w:val="false"/>
          <w:szCs w:val="24"/>
        </w:rPr>
        <w:t>- cele i zadania kontroli wewnętrznej;</w:t>
      </w:r>
    </w:p>
    <w:p>
      <w:pPr>
        <w:pStyle w:val="Subtitle"/>
        <w:ind w:left="720" w:hanging="360"/>
        <w:jc w:val="both"/>
        <w:rPr/>
      </w:pPr>
      <w:r>
        <w:rPr>
          <w:b w:val="false"/>
          <w:szCs w:val="24"/>
        </w:rPr>
        <w:t>- rodzaje, formy i funkcje kontroli;</w:t>
      </w:r>
    </w:p>
    <w:p>
      <w:pPr>
        <w:pStyle w:val="Subtitle"/>
        <w:ind w:left="720" w:hanging="360"/>
        <w:jc w:val="both"/>
        <w:rPr/>
      </w:pPr>
      <w:r>
        <w:rPr>
          <w:b w:val="false"/>
          <w:szCs w:val="24"/>
        </w:rPr>
        <w:t>- metodologię działania kontroli wewnętrznej;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lanowanie i sprawozdawczość w kontroli wewnętrznej;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ewidencjonowanie kontroli;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zasady, sposoby i tryb przeprowadzania czynności kontrolnych;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sposób dokumentowania ustaleń kontrolnych ;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tryb wnoszenia i rozpatrywania zastrzeżeń do ustaleń kontrolnych;  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uprawnienia i obowiązki kontrolujących i kontrolowanych.</w:t>
      </w:r>
    </w:p>
    <w:p>
      <w:pPr>
        <w:pStyle w:val="Subtitle"/>
        <w:ind w:left="360" w:hanging="360"/>
        <w:jc w:val="both"/>
        <w:rPr/>
      </w:pPr>
      <w:r>
        <w:rPr>
          <w:b w:val="false"/>
          <w:szCs w:val="24"/>
        </w:rPr>
        <w:t>3. Regulamin funkcjonowania kontroli wewnętrznej ma zastosowanie do wszystkich pracowników Urzędu oraz jednostek organizacyjnych i nadzorowanych Gminy Kołobrzeg.</w:t>
      </w:r>
    </w:p>
    <w:p>
      <w:pPr>
        <w:pStyle w:val="Subtitle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2</w:t>
      </w:r>
    </w:p>
    <w:p>
      <w:pPr>
        <w:pStyle w:val="Subtitle"/>
        <w:jc w:val="both"/>
        <w:rPr/>
      </w:pPr>
      <w:r>
        <w:rPr>
          <w:b w:val="false"/>
          <w:szCs w:val="24"/>
        </w:rPr>
        <w:t>Ilekroć w procedurach jest mowa o: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Jednostce  </w:t>
      </w:r>
      <w:r>
        <w:rPr/>
        <w:t>- oznacza to Urząd Gminy, jednostkę podległą lub nadzorowaną,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Kierowniku </w:t>
      </w:r>
      <w:r>
        <w:rPr/>
        <w:t xml:space="preserve">- oznacza to kierownika Urzędu Gminy, jednostki podległej lub nadzorowanej, 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Wójcie </w:t>
      </w:r>
      <w:r>
        <w:rPr/>
        <w:t>- oznacza to Wójta Gminy Kołobrzeg,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Komórce kontroli </w:t>
      </w:r>
      <w:r>
        <w:rPr/>
        <w:t>– oznacza to samodzielne stanowisko d/s kontroli wewnętrznej w Urzędzie Gminy Kołobrzeg,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rocedurach - </w:t>
      </w:r>
      <w:r>
        <w:rPr/>
        <w:t>oznacza to Procedury wprowadzone Zarządzeniem nr 79/2011 Wójta Gminy Kołobrzeg z dnia 30 grudnia 2011 r. w sprawie Procedur działania kontroli wewnętrznej w Urzędzie Gminy oraz jednostkach organizacyjnych i nadzorowanych Gminy Kołobrzeg,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Regulaminie organizacyjnym –</w:t>
      </w:r>
      <w:r>
        <w:rPr/>
        <w:t xml:space="preserve"> oznacza to regulamin wprowadzony Zarządzeniem nr 304/10 Wójta Gminy Kołobrzeg z dnia 17 sierpnia 2010 r. w sprawie ujednolicenia treści Regulaminu Organizacyjnego Urzędu Gminy Kołobrzeg,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Kontrolującym </w:t>
      </w:r>
      <w:r>
        <w:rPr/>
        <w:t>- oznacza to osobę upoważnioną do przeprowadzania czynności kontrolnych wyznaczoną przez Wójta Gminy Kołobrzeg.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Ustawie </w:t>
      </w:r>
      <w:r>
        <w:rPr/>
        <w:t>– oznacza to ustawę z dnia 27 sierpnia 2009 r. o finansach publicznych (Dz. U. z 2009 r. Nr 157, poz. 1240 ze późn. zm.);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Standardach kontroli zarządczej</w:t>
      </w:r>
      <w:r>
        <w:rPr>
          <w:bCs/>
        </w:rPr>
        <w:t xml:space="preserve"> </w:t>
      </w:r>
      <w:r>
        <w:rPr/>
        <w:t>– oznacza to Standardy określone w Komunikacie nr 23 Ministra Finansów z dnia 16 grudnia 2009 r. w sprawie standardów kontroli zarządczej dla sektora finansów publicznych,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Rejestrze wystawionych upoważnień</w:t>
      </w:r>
      <w:r>
        <w:rPr/>
        <w:t xml:space="preserve"> – oznacza to rejestr upoważnień prowadzony w Urzędzie Gminy Kołobrzeg.  </w:t>
      </w:r>
    </w:p>
    <w:p>
      <w:pPr>
        <w:pStyle w:val="Lista21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ROZDZIAŁ II –  Kontrola wewnętrzna i jej cele 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3</w:t>
      </w:r>
    </w:p>
    <w:p>
      <w:pPr>
        <w:pStyle w:val="Subtitle"/>
        <w:ind w:left="3" w:hanging="0"/>
        <w:jc w:val="both"/>
        <w:rPr/>
      </w:pPr>
      <w:r>
        <w:rPr>
          <w:szCs w:val="24"/>
        </w:rPr>
        <w:t>Celem kontroli wewnętrznej</w:t>
      </w:r>
      <w:r>
        <w:rPr>
          <w:b w:val="false"/>
          <w:szCs w:val="24"/>
        </w:rPr>
        <w:t xml:space="preserve"> jest badanie w szczególności:</w:t>
      </w:r>
    </w:p>
    <w:p>
      <w:pPr>
        <w:pStyle w:val="Subtitle"/>
        <w:ind w:left="360" w:hanging="360"/>
        <w:jc w:val="both"/>
        <w:rPr/>
      </w:pPr>
      <w:r>
        <w:rPr>
          <w:b w:val="false"/>
          <w:szCs w:val="24"/>
        </w:rPr>
        <w:t>1. Poprawności działań prowadzonych w ramach funkcjonowania jednostki w świetle obowiązujących przepisów prawa i procedur wewnętrznych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 Wiarygodności sprawozdań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Mechanizmów kontroli istniejących w poszczególnych obszarach działalności jednostki, w tym w zakresie ochrony zasobów (finansowych, majątkowych, informatycznych, itp).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ZĘŚĆ I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FORMY I RODZAJE KONTROLI ORAZ ICH ORGANIZACJA</w:t>
      </w:r>
    </w:p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ZIAŁ I – Formy kontroli </w:t>
      </w:r>
    </w:p>
    <w:p>
      <w:pPr>
        <w:pStyle w:val="Subtitle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Sub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Czynności nadzorczo-kontrolne należy prowadzić na wszystkich etapach działalności, tj. w formie:</w:t>
      </w:r>
    </w:p>
    <w:p>
      <w:pPr>
        <w:pStyle w:val="Subtitle"/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-   </w:t>
      </w:r>
      <w:r>
        <w:rPr/>
        <w:t>kontroli wstępnej</w:t>
      </w:r>
      <w:r>
        <w:rPr>
          <w:b w:val="false"/>
        </w:rPr>
        <w:t>,</w:t>
      </w:r>
    </w:p>
    <w:p>
      <w:pPr>
        <w:pStyle w:val="Subtitle"/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-   </w:t>
      </w:r>
      <w:r>
        <w:rPr/>
        <w:t>kontroli bieżącej</w:t>
      </w:r>
      <w:r>
        <w:rPr>
          <w:b w:val="false"/>
        </w:rPr>
        <w:t>,</w:t>
      </w:r>
    </w:p>
    <w:p>
      <w:pPr>
        <w:pStyle w:val="Subtitle"/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-   </w:t>
      </w:r>
      <w:r>
        <w:rPr/>
        <w:t>kontroli następczej</w:t>
      </w:r>
      <w:r>
        <w:rPr>
          <w:b w:val="false"/>
        </w:rPr>
        <w:t>.</w:t>
      </w:r>
    </w:p>
    <w:p>
      <w:pPr>
        <w:pStyle w:val="Sub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2. Kontrola wstępna jako kontrola decyzji i operacji planowanych, ma na celu zapobieganie nieprawidłowym działaniom i polega na sprawdzeniu, czy zamierzone czynności są zgodne z kryteriami określonymi w </w:t>
      </w:r>
      <w:r>
        <w:rPr>
          <w:b w:val="false"/>
          <w:szCs w:val="24"/>
        </w:rPr>
        <w:t>§</w:t>
      </w:r>
      <w:r>
        <w:rPr>
          <w:b w:val="false"/>
        </w:rPr>
        <w:t xml:space="preserve"> 13. Polega ona ponadto na czynnościach sprawdzających, akceptacji rozliczenia, badaniu poprawności i prawidłowości dokumentów rodzących powstanie zobowiązań i należności. Fakt przeprowadzenia kontroli wstępnej osoba kontrolująca potwierdza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na dokumencie, w miejscu do tego wyznaczonym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w przypadku kontroli rzeczowej (np. realizacji inwestycji) – na protokole kontroli lub na innym dokumencie, w miejscu do tego wyznaczonym, z tym że kontrolę rzeczową przeprowadza się w obecności odpowiedzialnego za realizację prac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W wypadku ujawnienia nieprawidłowości w toku kontroli wstępnej, osoba kontrolująca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poleca niezwłoczne usunięcie nieprawidłowości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wstrzymuje dalszą realizację prac, w przypadku gdy ich realizacja spowodować może znaczne straty materialne, niezwłocznie informując o tym przełożonego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W wypadku ujawnienia nieprawidłowości w toku kontroli wstępnej osoba kontrolująca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przekazuje niezwłocznie dokumenty właściwym pracownikom lub komórkom organizacyjnym z wnioskiem o usunięcie stwierdzonych nieprawidłowości w dokumentach bądź operacjach, których dotyczą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odmawia akceptacji dokumentów nierzetelnych, nieprawidłowych lub dotyczących operacji sprzecznych z przepisami, niecelowych czy niegospodarnych, zawiadamiając jednocześnie o powyższym bezpośredniego przełożonego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Obowiązkiem przełożonego, który został poinformowany o nieprawidłowościach, jest podjęcie decyzji w sprawie dalszego toku postępowania, odpowiednio do wagi nieprawidłowości.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Sub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Kontrola bieżąca polega na badaniu czynności i wszelkiego rodzaju operacji w trakcie ich wykonywania w celu ustalenia prawidłowości ich przebiegu, zgodności z określonymi normami (przepisami, wskaźnikami planu finansowego, limitami wydatków, poziomem zużycia np. paliwa) oraz z zasadami racjonalnego i efektywnego gospodarowania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Kontroli bieżącej podlega kontrola gotówki w kasie zgodnie z wytycznymi zawartymi w instrukcji kasowej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Kontrolę bieżącą  winni wykonywać wszyscy pracownicy na stanowiskach kierowniczych oraz pracownicy w ramach przypisanych obowiązków.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6</w:t>
      </w:r>
    </w:p>
    <w:p>
      <w:pPr>
        <w:pStyle w:val="Sub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Kontrola następcza (końcowa) polega na badaniu operacji finansowych i gospodarczych już zrealizowanych.</w:t>
      </w:r>
    </w:p>
    <w:p>
      <w:pPr>
        <w:pStyle w:val="Sub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  Do zadań kontroli następczej w szczególności należy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 badanie uzyskanych efektów działania oraz porównanie ich z założonymi celami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analizowanie sprawności działania operacyjnego – m. in. sprawdzenie, czy dany proces przebiegał zgodnie z założeniami i w ustalonej kolejności oraz czy podczas realizacji procesu (zadania, operacje, przedsięwzięcia) zostały wyeliminowane wcześniej zauważone zjawiska negatywne (odbiegające od przyjętych norm) oraz czy wcześniej wykonane kontrole zostały przeprowadzone w sposób rzetelny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dostarczenie informacji co, w jakim zakresie i na którym etapie działań operacyjnych należy zmienić, aby osiągnąć założone cele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W wyniku kontroli końcowej, która ujawniła nieprawidłowości, winny być podjęte czynności pokontrolne, mające na celu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Usunięcie stwierdzonych nieprawidłowości, likwidację ich przyczyn i skutków oraz zapobieganie występowaniu ich w przyszłości.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Usprawnienie badanej działalności przez wyeliminowanie z procesów ujawnionych nieprawidłowości (także w wypadku strat, rażących nieprawidłowości lub powtarzających się zaniedbań).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 Zastosowanie sankcji wobec pracowników za nie odpowiedzialnych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Kontrolę następczą sprawują przede wszystkim pracownicy zobowiązani do nadzoru i kontroli prawidłowości wykonania zadań – pracownicy na stanowiskach kierowniczych oraz w zakresie imiennego upoważnienia, pracownik komórki kontroli wewnętrznej.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Sub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Kontrole polegające na sprawdzeniu dokumentacji są dokonywane pod względem:</w:t>
      </w:r>
    </w:p>
    <w:p>
      <w:pPr>
        <w:pStyle w:val="Subtitle"/>
        <w:ind w:left="720" w:hanging="360"/>
        <w:jc w:val="both"/>
        <w:rPr>
          <w:b w:val="false"/>
          <w:b w:val="false"/>
        </w:rPr>
      </w:pPr>
      <w:r>
        <w:rPr>
          <w:b w:val="false"/>
        </w:rPr>
        <w:t>1)  formalnym,</w:t>
      </w:r>
    </w:p>
    <w:p>
      <w:pPr>
        <w:pStyle w:val="Subtitle"/>
        <w:ind w:left="720" w:hanging="360"/>
        <w:jc w:val="both"/>
        <w:rPr>
          <w:b w:val="false"/>
          <w:b w:val="false"/>
        </w:rPr>
      </w:pPr>
      <w:r>
        <w:rPr>
          <w:b w:val="false"/>
        </w:rPr>
        <w:t>2)  merytorycznym,</w:t>
      </w:r>
    </w:p>
    <w:p>
      <w:pPr>
        <w:pStyle w:val="Subtitle"/>
        <w:ind w:left="720" w:hanging="360"/>
        <w:jc w:val="both"/>
        <w:rPr>
          <w:b w:val="false"/>
          <w:b w:val="false"/>
        </w:rPr>
      </w:pPr>
      <w:r>
        <w:rPr>
          <w:b w:val="false"/>
        </w:rPr>
        <w:t>3)  rachunkowym.</w:t>
      </w:r>
    </w:p>
    <w:p>
      <w:pPr>
        <w:pStyle w:val="Sub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 Kontrola formalna polega na zbadaniu wiarygodności dokumentów oraz prawidłowości ich sporządzenia ze względu na treść i formę, w szczególności zaś na zbadaniu, czy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  dokument został wystawiony przez właściwy podmiot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  operacji dokonały upoważnione do tego osoby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  dokument został zatwierdzony przez osoby upoważnione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)   treść i forma dokumentu odpowiada przepisom prawa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)   czynność poprzedzona została zawarciem umowy, zleceniem, itp.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)   zawarcie umowy zostało poprzedzone postępowaniem przewidzianym w obowiązujących przepisach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)  uczestniczący w zdarzeniu gospodarczym potwierdzili na dokumencie fakt zdarzenia gospodarczego, co do ilości, jakości i gatunku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) zobowiązani do kontroli zdarzenia gospodarczego na danym etapie wykonali tę kontrolę i czy wykonali ją należycie, a fakt ten potwierdzili na dokumencie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Kontrola merytoryczna polega na zbadaniu, czy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 zlecana  do wykonania czynność (zleceniem zewnętrznym lub wewnętrznym, umową, zamówieniem, itp.) co do ilości, jakości, kosztu, miejsca i czasu wykonania jest ujęta w planie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 zlecenie wykonania czynności wybranemu podmiotowi gwarantuje rzetelne wykonanie co do ilości, jakości, terminu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 ujęta w dokumencie czynność, jako wykonana, jest zgodna co do ilości, jakości, kosztu, miejsca i czasu wykonania - ze zleceniem, zamówieniem, umową, itp.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)  normy zastosowane w obliczeniach do planów, zleceń, umów, zamówień, programów, itp. lub w wykonaniu ujawnionym na dokumencie, odnoszące się do jakości, ilości i kosztu jednostkowego są zgodne z normami obowiązującymi w chwili wykonania.</w:t>
      </w:r>
    </w:p>
    <w:p>
      <w:pPr>
        <w:pStyle w:val="Subtitle"/>
        <w:ind w:left="360" w:hanging="360"/>
        <w:jc w:val="both"/>
        <w:rPr/>
      </w:pPr>
      <w:r>
        <w:rPr>
          <w:b w:val="false"/>
          <w:szCs w:val="24"/>
        </w:rPr>
        <w:t>4. Kontrola dokumentów pod względem rachunkowym polega na sprawdzeniu poprawności i rzetelności wyliczeń zawartych w dokumentach.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ROZDZIAŁ II – Rodzaje kontroli </w:t>
      </w:r>
    </w:p>
    <w:p>
      <w:pPr>
        <w:pStyle w:val="Subtitl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8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Występują trzy formy kontroli:</w:t>
      </w:r>
    </w:p>
    <w:p>
      <w:pPr>
        <w:pStyle w:val="Subtitle"/>
        <w:ind w:left="720" w:hanging="360"/>
        <w:jc w:val="both"/>
        <w:rPr/>
      </w:pPr>
      <w:r>
        <w:rPr>
          <w:b w:val="false"/>
          <w:szCs w:val="28"/>
        </w:rPr>
        <w:t xml:space="preserve">1)  </w:t>
      </w:r>
      <w:r>
        <w:rPr>
          <w:szCs w:val="28"/>
        </w:rPr>
        <w:t>samokontrola,</w:t>
      </w:r>
    </w:p>
    <w:p>
      <w:pPr>
        <w:pStyle w:val="Subtitle"/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  </w:t>
      </w:r>
      <w:r>
        <w:rPr>
          <w:szCs w:val="28"/>
        </w:rPr>
        <w:t>kontrola funkcjonalna,</w:t>
      </w:r>
    </w:p>
    <w:p>
      <w:pPr>
        <w:pStyle w:val="Subtitle"/>
        <w:ind w:left="720" w:hanging="360"/>
        <w:jc w:val="both"/>
        <w:rPr>
          <w:szCs w:val="28"/>
        </w:rPr>
      </w:pPr>
      <w:r>
        <w:rPr>
          <w:b w:val="false"/>
          <w:szCs w:val="28"/>
        </w:rPr>
        <w:t xml:space="preserve">3)  </w:t>
      </w:r>
      <w:r>
        <w:rPr>
          <w:szCs w:val="28"/>
        </w:rPr>
        <w:t>kontrola instytucjonalna.</w:t>
      </w:r>
    </w:p>
    <w:p>
      <w:pPr>
        <w:pStyle w:val="Subtitl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9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Samokontrola to kontrola, do której zobowiązany jest każdy pracownik bez względu na zajmowane stanowisko i rodzaj wykonywanej pracy. Polega na bieżącym kontrolowaniu prawidłowości wykonywania własnej pracy, z uwzględnieniem postanowień zawartych w regulaminie oraz obowiązków wynikających z posiadanego zakresu czynności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W przypadku ujawnienia nieprawidłowości w przebiegu operacji gospodarczych lub innych przedsięwzięć oraz w dowodach dokumentujących te zdarzenia, w ewidencjach, itp. dokonujący samokontroli powinien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 przedsięwziąć niezbędne działania w celu usunięcia nieprawidłowości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poinformować przełożonego o ujawnionych nieprawidłowościach, w sytuacji gdy nieprawidłowości te wpłynęłyby w sposób negatywny na działalność jednostki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Obowiązkiem przełożonego, który został poinformowany o tym fakcie, jest podjęcie decyzji w sprawie dalszego toku postępowania, odpowiednio do wagi nieprawidłowości.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10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Kontrola funkcjonalna wykonywana jest przez pracowników na stanowiskach kierowniczych oraz na stanowiskach nie kierowniczych, w komórkach biorących udział w realizacji określonych zadań, których obowiązki wykonywania kontroli funkcjonalnej zostały określone w zakresach czynności służbowych, bądź którzy do wykonywania tej kontroli zostali odrębnie upoważnieni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Czynności kontrolne w zakresie kontroli funkcjonalnej w ramach posiadanych uprawnień, z uwzględnieniem postanowień zawartych w niniejszym regulaminie, sprawują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Wójt;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Zastępca wójta;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kierownik jednostki;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) Skarbnik;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) Główny księgowy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6) Sekretarz, 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) Kierownicy poszczególnych komórek organizacyjnych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) inni pracownicy zobowiązani do wykonywania kontroli w określonym zakresie przedmiotowym i podmiotowym.</w:t>
      </w:r>
    </w:p>
    <w:p>
      <w:pPr>
        <w:pStyle w:val="Subtitle"/>
        <w:ind w:left="360" w:hanging="360"/>
        <w:jc w:val="both"/>
        <w:rPr/>
      </w:pPr>
      <w:r>
        <w:rPr>
          <w:b w:val="false"/>
          <w:szCs w:val="24"/>
        </w:rPr>
        <w:t>3. Sprawowanie kontroli funkcjonalnej przez osoby zajmujące stanowiska wymienione w ust. 2 pkt. 1-8 wynika z pełnionego przez nich nadzoru nad określonym obszarem i polega na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kontroli pracy podległych pracowników oraz bieżącej kontroli realizacji zadań ciążących na podległych komórkach organizacyjnych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podejmowaniu natychmiastowych działań przewidzianych w procedurach, w przypadku  stwierdzenia nieprawidłowości, mających cechy przestępstwa lub mogących spowodować (bądź powodujących) znaczne straty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wnioskowaniu o przeprowadzenie kontroli przez pracownika komórki kontroli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Zakres przedmiotowy i podmiotowy kontroli funkcjonalnej tych osób wynika z zadań określonych Regulaminem organizacyjnym dla poszczególnych służb i komórek organizacyjnych oraz z podporządkowania tych komórek, ustalonego w schemacie organizacyjnym jednostki.</w:t>
      </w:r>
    </w:p>
    <w:p>
      <w:pPr>
        <w:pStyle w:val="Subtitle"/>
        <w:ind w:left="360" w:hanging="360"/>
        <w:jc w:val="both"/>
        <w:rPr/>
      </w:pPr>
      <w:r>
        <w:rPr>
          <w:b w:val="false"/>
          <w:szCs w:val="24"/>
        </w:rPr>
        <w:t>5. W ramach posiadanych kompetencji osoby, zobowiązane do sprawowania kontroli funkcjonalnej, w związku z zajmowaniem stanowiska kierowniczego mogą upoważnić swoich zastępców lub innych pracowników z zachowaniem zasad niniejszych procedur, do wykonania obowiązków kontrolnych w granicach określonych w upoważnieniu.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Subtitle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Kontrola instytucjonalna sprawowana jest przez komórkę kontroli wewnętrznej, powołaną do zadań określonych w Regulaminie organizacyjnym.</w:t>
      </w:r>
    </w:p>
    <w:p>
      <w:pPr>
        <w:pStyle w:val="Subtitle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Stanowisko kontroli wewnętrznej, w strukturze organizacyjnej, podlega bezpośrednio Wójtowi Gminy Kołobrzeg, tak by zapewnić pracownikowi niezależność instytucjonalną. 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Do zadań kontroli instytucjonalnej należy zaliczyć badanie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) zgodności działania w ramach funkcjonowania jednostki  z obowiązującymi przepisami prawa i procedurami wewnętrznymi, </w:t>
      </w:r>
    </w:p>
    <w:p>
      <w:pPr>
        <w:pStyle w:val="Subtitle"/>
        <w:ind w:left="720" w:hanging="360"/>
        <w:jc w:val="both"/>
        <w:rPr/>
      </w:pPr>
      <w:r>
        <w:rPr>
          <w:b w:val="false"/>
          <w:szCs w:val="24"/>
        </w:rPr>
        <w:t>2) wiarygodności sprawozdań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efektywności działania funkcjonujących mechanizmów kontroli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Badanie wykonywane przez kontrolę instytucjonalną ma na celu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ustalanie przyczyn i skutków stwierdzających nieprawidłowości, 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skazanie osób odpowiedzialnych za wykryte nieprawidłowości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określenie sposobów i środków umożliwiających uniknięcie nieprawidłowości, 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wskazania sposobów i środków zapobiegających występowaniu stwierdzonych nieprawidłowości i uchybień,    </w:t>
      </w:r>
    </w:p>
    <w:p>
      <w:pPr>
        <w:pStyle w:val="Subtitle"/>
        <w:ind w:left="720" w:hanging="360"/>
        <w:jc w:val="both"/>
        <w:rPr/>
      </w:pPr>
      <w:r>
        <w:rPr>
          <w:b w:val="false"/>
          <w:szCs w:val="24"/>
        </w:rPr>
        <w:t>- dostarczenie informacji do doskonalenia zarządzania jednostką i jej zasobami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zawiadomienia kierownictwa o wykrytych nieprawidłowościach i podjętych działań naprawczych w tym zakresie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W ramach kontroli instytucjonalnej przeprowadza się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) </w:t>
      </w:r>
      <w:r>
        <w:rPr>
          <w:szCs w:val="24"/>
        </w:rPr>
        <w:t>kontrole kompleksowe</w:t>
      </w:r>
      <w:r>
        <w:rPr>
          <w:b w:val="false"/>
          <w:szCs w:val="24"/>
        </w:rPr>
        <w:t xml:space="preserve"> – polegające na badaniu całokształtu działalności komórki organizacyjnej oraz wszystkich operacji gospodarczych i odpowiadających im czynności, dokumentów i zapisów ewidencyjnych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) </w:t>
      </w:r>
      <w:r>
        <w:rPr>
          <w:szCs w:val="24"/>
        </w:rPr>
        <w:t>kontrole problemowe</w:t>
      </w:r>
      <w:r>
        <w:rPr>
          <w:b w:val="false"/>
          <w:szCs w:val="24"/>
        </w:rPr>
        <w:t xml:space="preserve"> – polegające na badaniu wybranego odcinka działalności lub wybranego zagadnienia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)  </w:t>
      </w:r>
      <w:r>
        <w:rPr>
          <w:szCs w:val="24"/>
        </w:rPr>
        <w:t>kontrole doraźne</w:t>
      </w:r>
      <w:r>
        <w:rPr>
          <w:b w:val="false"/>
          <w:szCs w:val="24"/>
        </w:rPr>
        <w:t xml:space="preserve"> – polegające na badaniu, związanych z bieżącą działalnością jednostki wybranych operacji, czynności i odpowiadających im dokumentów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</w:r>
      <w:r>
        <w:rPr>
          <w:szCs w:val="24"/>
        </w:rPr>
        <w:t>kontrole sprawdzające</w:t>
      </w:r>
      <w:r>
        <w:rPr>
          <w:b w:val="false"/>
          <w:szCs w:val="24"/>
        </w:rPr>
        <w:t xml:space="preserve"> – polegające na sprawdzeniu realizacji zarządzeń pokontrolnych, wydanych w wyniku stwierdzonych nieprawidłowości i uchybień podczas kontroli wymienionych w pkt 1 do 3.</w:t>
      </w:r>
    </w:p>
    <w:p>
      <w:pPr>
        <w:pStyle w:val="Subtitle"/>
        <w:ind w:left="720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12</w:t>
      </w:r>
    </w:p>
    <w:p>
      <w:pPr>
        <w:pStyle w:val="Subtitle"/>
        <w:ind w:left="360" w:hanging="360"/>
        <w:jc w:val="both"/>
        <w:rPr/>
      </w:pPr>
      <w:r>
        <w:rPr>
          <w:b w:val="false"/>
          <w:szCs w:val="24"/>
        </w:rPr>
        <w:t>1. Dla poprawy funkcjonowania jednostki niezbędne jest, aby kontrola dostarczała także informacji o odchyleniach od normy mających pozytywny charakter. W każdym przypadku stwierdzenia takich odchyleń obowiązkiem kontrolującego jest:</w:t>
      </w:r>
    </w:p>
    <w:p>
      <w:pPr>
        <w:pStyle w:val="Subtitle"/>
        <w:numPr>
          <w:ilvl w:val="0"/>
          <w:numId w:val="3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talenie i dostarczenie informacji wskazującej na źródło powstania pozytywnych odchyleń od normy, a także wykazanie, w jakim zakresie i stopniu wpłynęły one na działalność jednostki. </w:t>
      </w:r>
    </w:p>
    <w:p>
      <w:pPr>
        <w:pStyle w:val="Subtitle"/>
        <w:numPr>
          <w:ilvl w:val="0"/>
          <w:numId w:val="31"/>
        </w:numPr>
        <w:jc w:val="both"/>
        <w:rPr/>
      </w:pPr>
      <w:r>
        <w:rPr>
          <w:b w:val="false"/>
          <w:szCs w:val="24"/>
        </w:rPr>
        <w:t>Wskazanie pracowników, którzy przyczynili się do osiągnięcia efektów mających korzystny wpływ na działalność jednostki.</w:t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3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W trakcie czynności kontrolnych ocena badanego stanu faktycznego powinna odbywać się według określonych kryteriów tj: 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) </w:t>
      </w:r>
      <w:r>
        <w:rPr>
          <w:szCs w:val="24"/>
        </w:rPr>
        <w:t>Poprawność organizacyjna</w:t>
      </w:r>
      <w:r>
        <w:rPr>
          <w:b w:val="false"/>
          <w:szCs w:val="24"/>
        </w:rPr>
        <w:t xml:space="preserve"> jednostki z punktu widzenia realizowanych celów (prawidłowość i efektywność przyjętych rozwiązań organizacyjnych i kierunków działania, a także doboru środków w celu wykonania założonych zadań). </w:t>
      </w:r>
    </w:p>
    <w:p>
      <w:pPr>
        <w:pStyle w:val="Subtitle"/>
        <w:ind w:left="360" w:hanging="360"/>
        <w:jc w:val="both"/>
        <w:rPr/>
      </w:pPr>
      <w:r>
        <w:rPr>
          <w:b w:val="false"/>
          <w:szCs w:val="24"/>
        </w:rPr>
        <w:t xml:space="preserve">2) </w:t>
      </w:r>
      <w:r>
        <w:rPr>
          <w:szCs w:val="24"/>
        </w:rPr>
        <w:t>Zgodność z prawem</w:t>
      </w:r>
      <w:r>
        <w:rPr>
          <w:b w:val="false"/>
          <w:szCs w:val="24"/>
        </w:rPr>
        <w:t xml:space="preserve"> – tzw. legalność, czyli zgodność z obowiązującymi przepisami zewnętrznymi i normami oraz procedurami wewnętrznymi. 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) </w:t>
      </w:r>
      <w:r>
        <w:rPr>
          <w:szCs w:val="24"/>
        </w:rPr>
        <w:t>Gospodarność</w:t>
      </w:r>
      <w:r>
        <w:rPr>
          <w:b w:val="false"/>
          <w:szCs w:val="24"/>
        </w:rPr>
        <w:t xml:space="preserve"> – ocena kontrolowanych zjawisk, procesów gospodarczych i finansowych z punktu widzenia racjonalności, efektywności i celowości podejmowanych decyzji, a następnie ich realizacji (gospodarowanie aktywami jednostki, które umożliwia uzyskanie przy najniższych nakładach, w danych warunkach, optymalnych efektów. </w:t>
      </w:r>
    </w:p>
    <w:p>
      <w:pPr>
        <w:pStyle w:val="Subtitle"/>
        <w:ind w:left="360" w:hanging="360"/>
        <w:jc w:val="both"/>
        <w:rPr/>
      </w:pPr>
      <w:r>
        <w:rPr>
          <w:b w:val="false"/>
          <w:szCs w:val="24"/>
        </w:rPr>
        <w:t xml:space="preserve">4) </w:t>
      </w:r>
      <w:r>
        <w:rPr>
          <w:szCs w:val="24"/>
        </w:rPr>
        <w:t xml:space="preserve">Celowość </w:t>
      </w:r>
      <w:r>
        <w:rPr>
          <w:b w:val="false"/>
          <w:szCs w:val="24"/>
        </w:rPr>
        <w:t>– zapewniająca eliminację działań niekorzystnych i zbędnych z punktu widzenia interesów jednostki, realizuje się przez sprawdzenie, czy środki finansowe zostały wydatkowane zgodnie z ustalonym przeznaczeniem, określonym w planie finansowym.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) </w:t>
      </w:r>
      <w:r>
        <w:rPr>
          <w:szCs w:val="24"/>
        </w:rPr>
        <w:t>Zgodność dokumentacji</w:t>
      </w:r>
      <w:r>
        <w:rPr>
          <w:b w:val="false"/>
          <w:szCs w:val="24"/>
        </w:rPr>
        <w:t xml:space="preserve"> ze stanem faktycznym – czyli zgodność stanu rzeczywistego z dokumentacją księgową.  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4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rzy uwzględnieniu kryteriów, o których mowa w § 13, kontrola powinna umożliwiać realizację poniższych funkcji:</w:t>
      </w:r>
    </w:p>
    <w:p>
      <w:pPr>
        <w:pStyle w:val="Sub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1)  </w:t>
      </w:r>
      <w:r>
        <w:rPr/>
        <w:t>profilaktycznej</w:t>
      </w:r>
      <w:r>
        <w:rPr>
          <w:b w:val="false"/>
        </w:rPr>
        <w:t xml:space="preserve"> – polegającej na zapobieganiu powstawania niekorzystnych zjawisk,</w:t>
      </w:r>
    </w:p>
    <w:p>
      <w:pPr>
        <w:pStyle w:val="Subtitle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2) </w:t>
      </w:r>
      <w:r>
        <w:rPr/>
        <w:t>instruktażowej</w:t>
      </w:r>
      <w:r>
        <w:rPr>
          <w:b w:val="false"/>
        </w:rPr>
        <w:t xml:space="preserve"> – przez dostarczenie informacji o obowiązujących normach, w tym przepisach prawa szeroko rozumianego, ich interpretacji i zasadach stosowania oraz pobudzenie do działań mających na celu unikanie w przyszłości błędów i nieprawidłowości,</w:t>
      </w:r>
    </w:p>
    <w:p>
      <w:pPr>
        <w:pStyle w:val="Subtitle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</w:rPr>
        <w:t>3</w:t>
      </w:r>
      <w:r>
        <w:rPr>
          <w:b w:val="false"/>
          <w:szCs w:val="24"/>
        </w:rPr>
        <w:t xml:space="preserve">) </w:t>
      </w:r>
      <w:r>
        <w:rPr>
          <w:szCs w:val="24"/>
        </w:rPr>
        <w:t>kreatywnej</w:t>
      </w:r>
      <w:r>
        <w:rPr>
          <w:b w:val="false"/>
          <w:szCs w:val="24"/>
        </w:rPr>
        <w:t xml:space="preserve"> – polegającej na inspirowaniu działań w kierunku unikania w przyszłości błędów i nieprawidłowości.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5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ostępowanie kontrolne winno odbywać się według następujących zasad:</w:t>
      </w:r>
    </w:p>
    <w:p>
      <w:pPr>
        <w:pStyle w:val="Subtitle"/>
        <w:ind w:left="360" w:hanging="360"/>
        <w:jc w:val="both"/>
        <w:rPr/>
      </w:pPr>
      <w:r>
        <w:rPr>
          <w:b w:val="false"/>
        </w:rPr>
        <w:t xml:space="preserve">1) </w:t>
      </w:r>
      <w:r>
        <w:rPr/>
        <w:t>zasady legalności postępowania</w:t>
      </w:r>
      <w:r>
        <w:rPr>
          <w:b w:val="false"/>
        </w:rPr>
        <w:t xml:space="preserve"> – stanowiącej, że sama kontrola, jak i zakres przedmiotowy i podmiotowy muszą być umocowane w przepisach prawa, a odnośnie kontroli wewnętrznej – w przepisach wewnętrznych jednostki,</w:t>
      </w:r>
    </w:p>
    <w:p>
      <w:pPr>
        <w:pStyle w:val="Normal"/>
        <w:spacing w:lineRule="auto" w:line="360"/>
        <w:ind w:left="360" w:right="-108" w:hanging="360"/>
        <w:jc w:val="both"/>
        <w:rPr/>
      </w:pPr>
      <w:r>
        <w:rPr/>
        <w:t xml:space="preserve">2) </w:t>
      </w:r>
      <w:r>
        <w:rPr>
          <w:b/>
        </w:rPr>
        <w:t>zasady prawdy obiektywnej</w:t>
      </w:r>
      <w:r>
        <w:rPr/>
        <w:t xml:space="preserve"> – zobowiązującej kontrolujących do dokonywania wszelkich ustaleń w pełnej zgodności ze stanem faktycznym oraz do ujmowania wyników kontroli w zgodności z rzeczywistym przebiegiem i charakterem badanych zdarzeń i zjawisk,</w:t>
      </w:r>
    </w:p>
    <w:p>
      <w:pPr>
        <w:pStyle w:val="Normal"/>
        <w:spacing w:lineRule="auto" w:line="360"/>
        <w:ind w:left="360" w:right="-108" w:hanging="360"/>
        <w:jc w:val="both"/>
        <w:rPr/>
      </w:pPr>
      <w:r>
        <w:rPr/>
        <w:t xml:space="preserve">3) </w:t>
      </w:r>
      <w:r>
        <w:rPr>
          <w:b/>
        </w:rPr>
        <w:t>zasada kontradyktoryjności</w:t>
      </w:r>
      <w:r>
        <w:rPr/>
        <w:t xml:space="preserve"> – polegająca na możliwości przedstawienia przez kontrolowanego dowodów, wyjaśnień i argumentacji w badanej sprawie, obowiązku przyjęcia ich przez kontrolującego i ustosunkowania się do nich; zabezpiecza przed niepełnym badaniem i wyciągnięciem niewłaściwych wniosków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ZĘŚĆ II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METODOLOGIA DZIAŁANIA KOMÓRKI KONTROLI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ROZDZIAŁ I – Planowanie w kontroli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16</w:t>
      </w:r>
    </w:p>
    <w:p>
      <w:pPr>
        <w:pStyle w:val="Subtitle"/>
        <w:numPr>
          <w:ilvl w:val="3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ntrole wewnętrzne w Urzędzie Gminy Kołobrzeg oraz jednostkach organizacyjnych i nadzorowanych przeprowadza się na podstawie rocznego planu kontroli.</w:t>
      </w:r>
    </w:p>
    <w:p>
      <w:pPr>
        <w:pStyle w:val="Subtitle"/>
        <w:numPr>
          <w:ilvl w:val="3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czny plan kontroli dotyczy roku kalendarzowego.</w:t>
      </w:r>
    </w:p>
    <w:p>
      <w:pPr>
        <w:pStyle w:val="Subtitle"/>
        <w:numPr>
          <w:ilvl w:val="3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lan kontroli jest zatwierdzany przez Wójta Gminy Kołobrzeg w terminie do 28 lutego każdego roku.</w:t>
      </w:r>
    </w:p>
    <w:p>
      <w:pPr>
        <w:pStyle w:val="Subtitle"/>
        <w:numPr>
          <w:ilvl w:val="3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oparciu o plan komórka kontroli sprawująca kontrolę instytucjonalną, realizuje zadania wymienione w  § 11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17</w:t>
      </w:r>
    </w:p>
    <w:p>
      <w:pPr>
        <w:pStyle w:val="Subtitle"/>
        <w:jc w:val="both"/>
        <w:rPr/>
      </w:pPr>
      <w:r>
        <w:rPr>
          <w:b w:val="false"/>
          <w:szCs w:val="24"/>
        </w:rPr>
        <w:t>Prace związane z przygotowaniem planu kontroli obejmują etapy:</w:t>
      </w:r>
    </w:p>
    <w:p>
      <w:pPr>
        <w:pStyle w:val="Subtitle"/>
        <w:numPr>
          <w:ilvl w:val="0"/>
          <w:numId w:val="2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mórka kontroli przedkłada projekt planu kontroli do zatwierdzenia Wójtowi.</w:t>
      </w:r>
    </w:p>
    <w:p>
      <w:pPr>
        <w:pStyle w:val="Subtitle"/>
        <w:numPr>
          <w:ilvl w:val="0"/>
          <w:numId w:val="28"/>
        </w:numPr>
        <w:jc w:val="both"/>
        <w:rPr/>
      </w:pPr>
      <w:r>
        <w:rPr>
          <w:b w:val="false"/>
          <w:szCs w:val="24"/>
        </w:rPr>
        <w:t>Zatwierdzenie planu kontroli przez Wójta.</w:t>
      </w:r>
    </w:p>
    <w:p>
      <w:pPr>
        <w:pStyle w:val="Subtitle"/>
        <w:numPr>
          <w:ilvl w:val="0"/>
          <w:numId w:val="28"/>
        </w:numPr>
        <w:jc w:val="both"/>
        <w:rPr/>
      </w:pPr>
      <w:r>
        <w:rPr>
          <w:b w:val="false"/>
          <w:szCs w:val="24"/>
        </w:rPr>
        <w:t>Przekazanie informacji o planowanych kontrolach do jednostek wskazanych w rocznym planie kontroli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18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rocznego planu kontroli wewnętrznej, wynikające z bieżącego zarządzania ryzykiem dokonywane są na koniec miesiąca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Zmiany rocznego planu kontroli wewnętrznej dokonuje się na wniosek:</w:t>
      </w:r>
    </w:p>
    <w:p>
      <w:pPr>
        <w:pStyle w:val="Subtitle"/>
        <w:ind w:left="720" w:hanging="360"/>
        <w:jc w:val="both"/>
        <w:rPr/>
      </w:pPr>
      <w:r>
        <w:rPr>
          <w:b w:val="false"/>
          <w:szCs w:val="24"/>
        </w:rPr>
        <w:t>- Wójta Gminy,</w:t>
      </w:r>
    </w:p>
    <w:p>
      <w:pPr>
        <w:pStyle w:val="Subtitle"/>
        <w:ind w:left="720" w:hanging="360"/>
        <w:jc w:val="both"/>
        <w:rPr/>
      </w:pPr>
      <w:r>
        <w:rPr>
          <w:b w:val="false"/>
          <w:szCs w:val="24"/>
        </w:rPr>
        <w:t>- Zastępcy Wójta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Sekretarza Gminy,</w:t>
      </w:r>
    </w:p>
    <w:p>
      <w:pPr>
        <w:pStyle w:val="Subtitle"/>
        <w:ind w:left="720" w:hanging="360"/>
        <w:jc w:val="both"/>
        <w:rPr/>
      </w:pPr>
      <w:r>
        <w:rPr>
          <w:b w:val="false"/>
          <w:szCs w:val="24"/>
        </w:rPr>
        <w:t>- Skarbnika Gminy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racownika komórki kontroli wewnętrznej.</w:t>
      </w:r>
    </w:p>
    <w:p>
      <w:pPr>
        <w:pStyle w:val="Subtitle"/>
        <w:jc w:val="both"/>
        <w:rPr/>
      </w:pPr>
      <w:r>
        <w:rPr>
          <w:b w:val="false"/>
          <w:szCs w:val="24"/>
        </w:rPr>
        <w:t xml:space="preserve">3. Roczny plan kontroli może ulec zmianie z uwagi na podjętą, w tym zakresie decyzję Wójta. 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19</w:t>
      </w:r>
    </w:p>
    <w:p>
      <w:pPr>
        <w:pStyle w:val="Subtitle"/>
        <w:jc w:val="both"/>
        <w:rPr/>
      </w:pPr>
      <w:r>
        <w:rPr>
          <w:b w:val="false"/>
          <w:szCs w:val="24"/>
        </w:rPr>
        <w:t>Opracowując projekt rocznego planu kontroli, komórka kontroli, zobowiązana jest uwzględnić w szczególności:</w:t>
      </w:r>
    </w:p>
    <w:p>
      <w:pPr>
        <w:pStyle w:val="Subtitle"/>
        <w:numPr>
          <w:ilvl w:val="0"/>
          <w:numId w:val="3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ęcie systematyczną kontrolą obszarów ryzyka wyznaczonych w wyniku przeprowadzonej analizy ryzyka oraz tych które były określone i przekazane komórce kontroli przez osoby zarządzające ryzykiem,</w:t>
      </w:r>
    </w:p>
    <w:p>
      <w:pPr>
        <w:pStyle w:val="Subtitle"/>
        <w:numPr>
          <w:ilvl w:val="0"/>
          <w:numId w:val="3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prawidłowości ujawnione przez  kontrole zewnętrzne i wewnętrzne,</w:t>
      </w:r>
    </w:p>
    <w:p>
      <w:pPr>
        <w:pStyle w:val="Subtitle"/>
        <w:numPr>
          <w:ilvl w:val="0"/>
          <w:numId w:val="3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świadczenie wynikające z wcześniej przeprowadzonych kontroli,</w:t>
      </w:r>
    </w:p>
    <w:p>
      <w:pPr>
        <w:pStyle w:val="Subtitle"/>
        <w:numPr>
          <w:ilvl w:val="0"/>
          <w:numId w:val="32"/>
        </w:numPr>
        <w:jc w:val="both"/>
        <w:rPr/>
      </w:pPr>
      <w:r>
        <w:rPr>
          <w:b w:val="false"/>
          <w:szCs w:val="24"/>
        </w:rPr>
        <w:t xml:space="preserve">skargi dotyczące działalności poszczególnych referatów i określonych pracowników.  </w:t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20</w:t>
      </w:r>
    </w:p>
    <w:p>
      <w:pPr>
        <w:pStyle w:val="Subtitle"/>
        <w:ind w:left="360" w:hanging="360"/>
        <w:jc w:val="both"/>
        <w:rPr/>
      </w:pPr>
      <w:r>
        <w:rPr>
          <w:b w:val="false"/>
          <w:szCs w:val="24"/>
        </w:rPr>
        <w:t>1. Roczny plan kontroli, winien w szczególności określać:</w:t>
      </w:r>
    </w:p>
    <w:p>
      <w:pPr>
        <w:pStyle w:val="Subtitle"/>
        <w:numPr>
          <w:ilvl w:val="0"/>
          <w:numId w:val="25"/>
        </w:numPr>
        <w:jc w:val="both"/>
        <w:rPr/>
      </w:pPr>
      <w:r>
        <w:rPr>
          <w:b w:val="false"/>
          <w:szCs w:val="24"/>
        </w:rPr>
        <w:t>numer kontroli,</w:t>
      </w:r>
    </w:p>
    <w:p>
      <w:pPr>
        <w:pStyle w:val="Subtitle"/>
        <w:numPr>
          <w:ilvl w:val="0"/>
          <w:numId w:val="2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miotowy zakres kontroli,</w:t>
      </w:r>
    </w:p>
    <w:p>
      <w:pPr>
        <w:pStyle w:val="Subtitle"/>
        <w:numPr>
          <w:ilvl w:val="0"/>
          <w:numId w:val="2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rmin kontroli, </w:t>
      </w:r>
    </w:p>
    <w:p>
      <w:pPr>
        <w:pStyle w:val="Subtitle"/>
        <w:numPr>
          <w:ilvl w:val="0"/>
          <w:numId w:val="2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dzaj kontroli ( o której mowa w § 11),</w:t>
      </w:r>
    </w:p>
    <w:p>
      <w:pPr>
        <w:pStyle w:val="Subtitle"/>
        <w:numPr>
          <w:ilvl w:val="0"/>
          <w:numId w:val="2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mat kontroli.</w:t>
      </w:r>
    </w:p>
    <w:p>
      <w:pPr>
        <w:pStyle w:val="Subtitle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zór rocznego planu kontroli wewnętrznej, zamieszczono w załączniku nr 1 do niniejszych procedur. </w:t>
      </w:r>
    </w:p>
    <w:p>
      <w:pPr>
        <w:pStyle w:val="Subtitle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ROZDZIAŁ II – Prawa i obowiązki kontrolujących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21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>Obowiązkiem kontrolującego jest: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gotowanie się do kontroli w celu wykonania jej zgodnie z procedurą i tematyką;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zetelne i obiektywne ustalenia stanu faktycznego, a w razie stwierdzenia:</w:t>
      </w:r>
    </w:p>
    <w:p>
      <w:pPr>
        <w:pStyle w:val="Lista21"/>
        <w:tabs>
          <w:tab w:val="clear" w:pos="708"/>
          <w:tab w:val="left" w:pos="720" w:leader="none"/>
        </w:tabs>
        <w:spacing w:lineRule="auto" w:line="360"/>
        <w:ind w:left="900" w:hanging="180"/>
        <w:jc w:val="both"/>
        <w:rPr/>
      </w:pPr>
      <w:r>
        <w:rPr/>
        <w:t>- nieprawidłowości i uchybień - ustalenie ich przyczyny i skutków finansowych oraz wskazanie osób za nie odpowiedzialnych,</w:t>
      </w:r>
    </w:p>
    <w:p>
      <w:pPr>
        <w:pStyle w:val="Lista21"/>
        <w:tabs>
          <w:tab w:val="clear" w:pos="708"/>
          <w:tab w:val="left" w:pos="720" w:leader="none"/>
        </w:tabs>
        <w:spacing w:lineRule="auto" w:line="360"/>
        <w:ind w:left="900" w:hanging="180"/>
        <w:jc w:val="both"/>
        <w:rPr/>
      </w:pPr>
      <w:r>
        <w:rPr/>
        <w:t>- osiągnięć i przykładów godnych upowszechnienia - wskazanie osób, które przyczyniły się do nich w sposób szczególny,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strzeganie zasady pobierania dowodów rzeczowych w obecności osoby odpowiedzialnej za kontrolowaną jednostkę,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prowadzanie oględzin magazynów, kontroli kasy i podobnych czynności w obecności osoby odpowiedzialnej, a w razie jej nieobecności - komisji powołanej przez kierownika jednostki lub komórki kontrolowanej oraz sporządzanie protokołu z oględzin, podpisywanego przez kontrolującego, osobę odpowiedzialną lub komisję,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jęcie od każdej osoby ustnego lub pisemnego oświadczenia, jeżeli ma ono związek z przedmiotem kontroli,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ywanie czynności kontrolnych w sposób zapewniający zachowanie tajemnicy państwowej  i służbowej oraz w miarę możliwości, nie zakłócający działalności kontrolowanej jednostki,</w:t>
      </w:r>
    </w:p>
    <w:p>
      <w:pPr>
        <w:pStyle w:val="Lista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formowanie kierownika jednostki kontrolowanej o ujawnionych nieprawidłowościach wymagających niezwłocznego podjęcia działań zaradczych,</w:t>
      </w:r>
    </w:p>
    <w:p>
      <w:pPr>
        <w:pStyle w:val="Lista21"/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8)  w razie ujawnienia okoliczności uzasadniających podejrzenie popełnienia przestępstwa lub wykroczenia, zabezpieczenie dokumentów i przedmiotów stanowiących dowody przestępstwa i niezwłoczne pisemne powiadomienie Wójta Gminy, w celu podjęcia dalszych działań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57"/>
        <w:jc w:val="both"/>
        <w:rPr/>
      </w:pPr>
      <w:r>
        <w:rPr/>
        <w:t xml:space="preserve">  </w:t>
      </w:r>
      <w:r>
        <w:rPr/>
        <w:t>W zespołach wieloosobowych do obowiązków koordynatora zespołu kontrolującego, oprócz czynności kontrolnych wymienionych w ust. 1, należy:</w:t>
      </w:r>
    </w:p>
    <w:p>
      <w:pPr>
        <w:pStyle w:val="Lista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gotowanie i organizowanie pracy zespołu kontrolnego przez przydzielenie zadań przewidzianych w tematyce poszczególnym członkom zespołu, w sposób zapewniający prawidłowy przebieg kontroli,</w:t>
      </w:r>
    </w:p>
    <w:p>
      <w:pPr>
        <w:pStyle w:val="Lista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 rozbieżności opinii pomiędzy poszczególnymi członkami zespołu, rozstrzyganie o ostatecznym stanowisku zespołu d/s kontroli, które winno być przedstawione w dokumentacji,</w:t>
      </w:r>
    </w:p>
    <w:p>
      <w:pPr>
        <w:pStyle w:val="Lista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prezentowanie zespołu na zewnątrz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22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ontrolujący ma prawo do:</w:t>
      </w:r>
    </w:p>
    <w:p>
      <w:pPr>
        <w:pStyle w:val="Lista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stępu do pomieszczeń i obiektów jednostki kontrolowanej z wyjątkiem pomieszczeń, do których mają zastosowanie przepisy o informacjach tajnych i niejawnych,</w:t>
      </w:r>
    </w:p>
    <w:p>
      <w:pPr>
        <w:pStyle w:val="Lista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glądu, z zachowaniem zasady ochrony dóbr osobistych, do urządzeń ewidencyjnych, planów, sprawozdań, analiz oraz wszelkich dokumentów dotyczących przedmiotu kontroli, a także sporządzania odpisów i wyciągów z tych dokumentów,</w:t>
      </w:r>
    </w:p>
    <w:p>
      <w:pPr>
        <w:pStyle w:val="Lista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eprowadzania oględzin stanu faktycznego dotyczącego przedmiotu kontroli,</w:t>
      </w:r>
    </w:p>
    <w:p>
      <w:pPr>
        <w:pStyle w:val="Lista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eprowadzania rozmów wyjaśniających, żądania ustnych i pisemnych wyjaśnień od pracowników kontrolowanej jednostki,</w:t>
      </w:r>
    </w:p>
    <w:p>
      <w:pPr>
        <w:pStyle w:val="Lista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rządzania odpisów, wyciągów i kopii z badanych dokumentów,</w:t>
      </w:r>
    </w:p>
    <w:p>
      <w:pPr>
        <w:pStyle w:val="Lista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bezpieczania dokumentów, dowodów i kopii z badanych dokumentów,</w:t>
      </w:r>
    </w:p>
    <w:p>
      <w:pPr>
        <w:pStyle w:val="Lista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orzystania za zgodą zarządzającego kontrolę z pomocy m. in. rzeczoznawców i biegłych,</w:t>
      </w:r>
    </w:p>
    <w:p>
      <w:pPr>
        <w:pStyle w:val="Lista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okonywania innych czynności uzasadnionych potrzebami kontroli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>W sprawach niejawnych i tajnych przepisy zawarte w ust. 1 nie mają zastosowania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23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>Kontrolujący podlega wyłączeniu z kontroli, jeżeli wyniki kontroli mogłyby oddziaływać na jego prawa i obowiązki, na prawa i obowiązki jego małżonka albo osoby pozostającej z nim faktycznie we wspólnym pożyciu, krewnych i powinowatych do drugiego stopnia lub osób związanych z nim z tytułu przysposobienia, opieki lub kurateli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>Kontrolujący może być wyłączony z kontroli, jeżeli zachodzą uzasadnione wątpliwości, co do jego bezstronności, a w szczególności, gdy: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- kontrolujący był odpowiedzialny za zakres objęty kontrolą, w ciągu roku poprzedzającego kontrolę,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 xml:space="preserve">Przesłanki wyłączenie o których mowa w ust. 1 i 2 powinny być zgłoszone na wniosku do Wójta Gminy z podaniem stanu rzeczywistego.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  </w:t>
      </w:r>
      <w:r>
        <w:rPr/>
        <w:t xml:space="preserve">Decyzję w sprawie wyłączenia pracownika komórki kontroli podejmuje Wójt Gminy. </w:t>
      </w:r>
    </w:p>
    <w:p>
      <w:pPr>
        <w:pStyle w:val="List"/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/>
      </w:pPr>
      <w:r>
        <w:rPr/>
      </w:r>
    </w:p>
    <w:p>
      <w:pPr>
        <w:pStyle w:val="Subtitle"/>
        <w:jc w:val="left"/>
        <w:rPr/>
      </w:pPr>
      <w:r>
        <w:rPr>
          <w:sz w:val="28"/>
          <w:szCs w:val="28"/>
        </w:rPr>
        <w:t>ROZDZIAŁ III – Prawa i obowiązki kontrolowanych</w:t>
      </w:r>
    </w:p>
    <w:p>
      <w:pPr>
        <w:pStyle w:val="Sub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24</w:t>
      </w:r>
    </w:p>
    <w:p>
      <w:pPr>
        <w:pStyle w:val="List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W trakcie trwania kontroli do obowiązków pracowników jednostki kontrolowanej należy: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czestniczenie w niezbędnym zakresie w czynnościach kontrolnych (przy oględzinach, kontroli kasy, magazynu),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gotowywanie na życzenie kontrolującego niezbędnych zestawień i obliczeń opartych na dokumentach, a także kserokopii dokumentów, dotyczących przedmiotu kontroli,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dzielanie ustnych i pisemnych wyjaśnień w sprawach dotyczących przedmiotu kontroli,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wierzytelnianie odpisów i kserokopii dokumentów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>Kontrolowani pracownicy w sprawach będących przedmiotem kontroli, mogą z własnej inicjatywy składać kontrolującemu pisemne lub ustne oświadczenia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ROZDZIAŁ IV – Postępowanie kontrolne</w:t>
      </w:r>
    </w:p>
    <w:p>
      <w:pPr>
        <w:pStyle w:val="Subtitl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25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>Dla wszczęcia czynności kontrolnych niezbędne jest imienne upoważnienie, zatwierdzone przez Wójta Gminy Kołobrzeg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>Upoważnienie winno zawierać: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umer i datę wystawienia,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tawę prawną,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mię i nazwisko osób upoważnionych do przeprowadzenia kontroli oraz numer ich legitymacji służbowej lub dowodu osobistego,  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miot kontroli,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kreślenie rodzaju kontroli, czasu jej trwania oraz numeru kontroli,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kres tematyczny kontroli,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ordynatora zespołu kontrolnego, w przypadku wieloosobowego składu,</w:t>
      </w:r>
    </w:p>
    <w:p>
      <w:pPr>
        <w:pStyle w:val="Lista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pis i pieczęć osoby zatwierdzającej kontrolę.</w:t>
      </w:r>
    </w:p>
    <w:p>
      <w:pPr>
        <w:pStyle w:val="Subtitle"/>
        <w:ind w:left="360" w:hanging="360"/>
        <w:jc w:val="both"/>
        <w:rPr/>
      </w:pPr>
      <w:r>
        <w:rPr>
          <w:b w:val="false"/>
        </w:rPr>
        <w:t xml:space="preserve">3. Wydane upoważnienie ważne jest w zakresie, jakiego dotyczy. W przypadku potrzeby zmiany wystawionego upoważnienia winno być wydane nowe upoważnienie za wyjątkiem sytuacji związanej z koniecznością przedłużenia czasu trwania kontroli, gdzie należy wskazać do kiedy przedłuża się upoważnienie. Nowy okres ważności upoważnienia musi zostać ponownie zatwierdzony przez Wójta Gminy.  </w:t>
      </w:r>
    </w:p>
    <w:p>
      <w:pPr>
        <w:pStyle w:val="List"/>
        <w:numPr>
          <w:ilvl w:val="2"/>
          <w:numId w:val="3"/>
        </w:numPr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>Wzór upoważnienia stanowi załącznik nr 2 do niniejszych procedur.</w:t>
      </w:r>
    </w:p>
    <w:p>
      <w:pPr>
        <w:pStyle w:val="Lis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</w:t>
      </w:r>
      <w:r>
        <w:rPr/>
        <w:t>Upoważnienie do przeprowadzenia kontroli wystawia się w trzech egzemplarzach: jeden  dla jednostki kontrolowanej, drugi załącza się do akt kontroli, trzeci przekazywany jest do zaewidencjonowania w Rejestrze wystawionych upoważnień.</w:t>
      </w:r>
    </w:p>
    <w:p>
      <w:pPr>
        <w:pStyle w:val="Lis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</w:t>
      </w:r>
      <w:r>
        <w:rPr/>
        <w:t xml:space="preserve">Upoważnienie może zostać anulowane lub przesunięte w czasie: </w:t>
      </w:r>
    </w:p>
    <w:p>
      <w:pPr>
        <w:pStyle w:val="List"/>
        <w:tabs>
          <w:tab w:val="clear" w:pos="708"/>
          <w:tab w:val="left" w:pos="360" w:leader="none"/>
        </w:tabs>
        <w:spacing w:lineRule="auto" w:line="360" w:before="120" w:after="0"/>
        <w:ind w:left="0" w:firstLine="180"/>
        <w:jc w:val="both"/>
        <w:rPr/>
      </w:pPr>
      <w:r>
        <w:rPr/>
        <w:t xml:space="preserve">- W celu anulowania upoważnienia należy podać przyczynę takiego stanu rzeczy; </w:t>
      </w:r>
    </w:p>
    <w:p>
      <w:pPr>
        <w:pStyle w:val="List"/>
        <w:tabs>
          <w:tab w:val="clear" w:pos="708"/>
          <w:tab w:val="left" w:pos="360" w:leader="none"/>
        </w:tabs>
        <w:spacing w:lineRule="auto" w:line="360" w:before="120" w:after="0"/>
        <w:ind w:left="0" w:firstLine="180"/>
        <w:jc w:val="both"/>
        <w:rPr/>
      </w:pPr>
      <w:r>
        <w:rPr/>
        <w:t xml:space="preserve">- W celu przesunięcia w czasie należy wydać nowe upoważnienie.  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26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>Po udaniu się do jednostki, w której ma być przeprowadzona kontrola, upoważniony kontrolujący, bezpośrednio przed przystąpieniem do czynności kontrolnych, przedkłada kierownikowi jednostki kontrolowanej upoważnienie do kontroli i informuje o przedmiocie kontroli i czasie jej trwania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>Obowiązkiem kierownika jednostki kontrolowanej jest zapewnienie kontrolującemu odpowiednich warunków do sprawnego i rzetelnego przeprowadzenia kontroli, przez:</w:t>
      </w:r>
    </w:p>
    <w:p>
      <w:pPr>
        <w:pStyle w:val="Lista21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gotowanie kontrolującemu odpowiedniego pomieszczenia oraz wyposażenia do przechowywania materiałów kontrolnych,</w:t>
      </w:r>
    </w:p>
    <w:p>
      <w:pPr>
        <w:pStyle w:val="Lista21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zwłoczne udostępnianie żądanych dokumentów i materiałów dotyczących przedmiotu kontroli,</w:t>
      </w:r>
    </w:p>
    <w:p>
      <w:pPr>
        <w:pStyle w:val="Lista21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możliwienie dokonania oględzin,</w:t>
      </w:r>
    </w:p>
    <w:p>
      <w:pPr>
        <w:pStyle w:val="Lista21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obowiązanie pracowników do udzielania wyjaśnień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>Czynności kontrolne przeprowadza się w godzinach pracy obowiązującej w komórce kontrolowanej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>W przypadku zaistnienia szczególnych okoliczności, kontrola może być przeprowadzona poza godzinami pracy, o których mowa w ust. 3, na wniosek kontrolującego i po wydaniu stosownych poleceń przez Wójta Gminy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r>
        <w:rPr>
          <w:b w:val="false"/>
          <w:szCs w:val="24"/>
        </w:rPr>
        <w:t>§ 27</w:t>
      </w:r>
    </w:p>
    <w:p>
      <w:pPr>
        <w:pStyle w:val="List"/>
        <w:spacing w:lineRule="auto" w:line="360" w:before="120" w:after="0"/>
        <w:ind w:left="360" w:hanging="360"/>
        <w:jc w:val="both"/>
        <w:rPr/>
      </w:pPr>
      <w:r>
        <w:rPr/>
        <w:t xml:space="preserve">1  W sprawach dotyczących zakresu kontroli pracownicy jednostek kontrolowanych składają kontrolującemu: </w:t>
      </w:r>
    </w:p>
    <w:p>
      <w:pPr>
        <w:pStyle w:val="List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>- pisemne lub ustne oświadczenia i wyjaśnienia z własnej inicjatywy,</w:t>
      </w:r>
    </w:p>
    <w:p>
      <w:pPr>
        <w:pStyle w:val="List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- pisemne lub ustne wyjaśnienia na polecenie kontrolującego. </w:t>
      </w:r>
    </w:p>
    <w:p>
      <w:pPr>
        <w:pStyle w:val="List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/>
        <w:t>2. Z czynności przyjęcia ustnych wyjaśnień i oświadczeń kontrolujący może sporządzić protokół. Protokół przyjęcia ustnych wyjaśnień winien zawierać:</w:t>
      </w:r>
    </w:p>
    <w:p>
      <w:pPr>
        <w:pStyle w:val="List"/>
        <w:tabs>
          <w:tab w:val="clear" w:pos="708"/>
          <w:tab w:val="left" w:pos="720" w:leader="none"/>
        </w:tabs>
        <w:spacing w:lineRule="auto" w:line="360" w:before="120" w:after="0"/>
        <w:ind w:left="720" w:hanging="283"/>
        <w:jc w:val="both"/>
        <w:rPr/>
      </w:pPr>
      <w:r>
        <w:rPr/>
        <w:t>1)  podstawę prawną sporządzenia protokołu,</w:t>
      </w:r>
    </w:p>
    <w:p>
      <w:pPr>
        <w:pStyle w:val="List"/>
        <w:tabs>
          <w:tab w:val="clear" w:pos="708"/>
          <w:tab w:val="left" w:pos="720" w:leader="none"/>
        </w:tabs>
        <w:spacing w:lineRule="auto" w:line="360" w:before="120" w:after="0"/>
        <w:ind w:left="720" w:hanging="283"/>
        <w:jc w:val="both"/>
        <w:rPr/>
      </w:pPr>
      <w:r>
        <w:rPr/>
        <w:t>2) imię, nazwisko i stanowisko służbowe kontrolującego oraz osoby składającej wyjaśnienie lub oświadczenie,</w:t>
      </w:r>
    </w:p>
    <w:p>
      <w:pPr>
        <w:pStyle w:val="List"/>
        <w:tabs>
          <w:tab w:val="clear" w:pos="708"/>
          <w:tab w:val="left" w:pos="720" w:leader="none"/>
        </w:tabs>
        <w:spacing w:lineRule="auto" w:line="360" w:before="120" w:after="0"/>
        <w:ind w:left="720" w:hanging="283"/>
        <w:jc w:val="both"/>
        <w:rPr/>
      </w:pPr>
      <w:r>
        <w:rPr/>
        <w:t>3)  określenie w jakiej sprawie składane jest wyjaśnienie lub oświadczenie,</w:t>
      </w:r>
    </w:p>
    <w:p>
      <w:pPr>
        <w:pStyle w:val="List"/>
        <w:tabs>
          <w:tab w:val="clear" w:pos="708"/>
          <w:tab w:val="left" w:pos="720" w:leader="none"/>
        </w:tabs>
        <w:spacing w:lineRule="auto" w:line="360" w:before="120" w:after="0"/>
        <w:ind w:left="720" w:hanging="283"/>
        <w:jc w:val="both"/>
        <w:rPr/>
      </w:pPr>
      <w:r>
        <w:rPr/>
        <w:t>4)  treść wyjaśnienia lub oświadczenia,</w:t>
      </w:r>
    </w:p>
    <w:p>
      <w:pPr>
        <w:pStyle w:val="List"/>
        <w:tabs>
          <w:tab w:val="clear" w:pos="708"/>
          <w:tab w:val="left" w:pos="720" w:leader="none"/>
        </w:tabs>
        <w:spacing w:lineRule="auto" w:line="360" w:before="120" w:after="0"/>
        <w:ind w:left="720" w:hanging="283"/>
        <w:jc w:val="both"/>
        <w:rPr/>
      </w:pPr>
      <w:r>
        <w:rPr/>
        <w:t>5) stwierdzenie faktu zapoznania się z treścią sporządzonego protokołu przez osobę składającą ustne oświadczenie lub wyjaśnienie,</w:t>
      </w:r>
    </w:p>
    <w:p>
      <w:pPr>
        <w:pStyle w:val="List"/>
        <w:tabs>
          <w:tab w:val="clear" w:pos="708"/>
          <w:tab w:val="left" w:pos="720" w:leader="none"/>
        </w:tabs>
        <w:spacing w:lineRule="auto" w:line="360" w:before="120" w:after="0"/>
        <w:ind w:left="720" w:hanging="283"/>
        <w:jc w:val="both"/>
        <w:rPr/>
      </w:pPr>
      <w:r>
        <w:rPr/>
        <w:t xml:space="preserve">6)  podpis kontrolującego i osoby składającej ustne wyjaśnienia lub oświadczenie. </w:t>
      </w:r>
    </w:p>
    <w:p>
      <w:pPr>
        <w:pStyle w:val="Li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3. Wzór protokołu przyjęcia ustnego oświadczenia lub wyjaśnienia stanowi załącznik nr 3 do niniejszych procedur.</w:t>
      </w:r>
    </w:p>
    <w:p>
      <w:pPr>
        <w:pStyle w:val="List"/>
        <w:numPr>
          <w:ilvl w:val="0"/>
          <w:numId w:val="10"/>
        </w:numPr>
        <w:spacing w:lineRule="auto" w:line="360" w:before="120" w:after="0"/>
        <w:jc w:val="both"/>
        <w:rPr/>
      </w:pPr>
      <w:r>
        <w:rPr/>
        <w:t xml:space="preserve"> </w:t>
      </w:r>
      <w:r>
        <w:rPr/>
        <w:t>Odmowa udzielenia wyjaśnień może nastąpić tylko wtedy, gdy wyjaśnienie dotyczy:</w:t>
      </w:r>
    </w:p>
    <w:p>
      <w:pPr>
        <w:pStyle w:val="Lista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informacji niejawnej, a kontrolujący nie przedstawi odpowiedniego poświadczenia bezpieczeństwa,</w:t>
      </w:r>
    </w:p>
    <w:p>
      <w:pPr>
        <w:pStyle w:val="Lista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faktów i okoliczności, których ujawnienie mogłoby narazić na odpowiedzialność karną lub majątkową wezwanego do złożenia wyjaśnień, a także jego małżonka lub osobę pozostającą z nim we wspólnym pożyciu, krewnych, powinowatych do drugiego stopnia lub osób związanych z nim z tytułu przysposobienia, opieki lub kurateli.</w:t>
      </w:r>
    </w:p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28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>Ustalenia faktów kontrolnych, kontrolujący dokonuje jedynie na podstawie dowodów zebranych w toku postępowania, do których zalicza się w szczególności: dokumenty źródłowe, dowody rzeczowe, protokoły z oględzin, dane z ewidencji i sprawozdawczości, opinie specjalistów i biegłych, fotografie, wyjaśnienia, oświadczenia złożone na piśmie lub protokół ze złożonych ustnych wyjaśnień lub oświadczeń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>Dowody, o których mowa w ust. 1, załącza się do protokołu kontroli z tym, że dowody w postaci odpisów, kserokopii i wyciągów z dokumentów powinny być, przed włączeniem, potwierdzone za zgodność z oryginałem zgodnie z przepisami w sprawie instrukcji kancelaryjnej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</w:t>
      </w:r>
      <w:r>
        <w:rPr/>
        <w:t>W przypadku konieczności pobrania dowodów tj. oryginały dokumentów, fotografie,  rzeczy, lub inne dowody, w celu ich zbadania poza terenem jednostki, spisuje się protokół z pobrania dowodów.</w:t>
      </w:r>
    </w:p>
    <w:p>
      <w:pPr>
        <w:pStyle w:val="List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 xml:space="preserve">  </w:t>
      </w:r>
      <w:r>
        <w:rPr/>
        <w:t xml:space="preserve">Wzór protokołu pobrania dowodów stanowi załącznik nr 4 do niniejszych procedur.  </w:t>
      </w:r>
    </w:p>
    <w:p>
      <w:pPr>
        <w:pStyle w:val="List"/>
        <w:tabs>
          <w:tab w:val="clear" w:pos="708"/>
          <w:tab w:val="left" w:pos="360" w:leader="none"/>
        </w:tabs>
        <w:spacing w:lineRule="auto" w:line="360" w:before="120" w:after="0"/>
        <w:ind w:left="0" w:hanging="0"/>
        <w:jc w:val="center"/>
        <w:rPr/>
      </w:pPr>
      <w:r>
        <w:rPr/>
        <w:t>§ 29</w:t>
      </w:r>
    </w:p>
    <w:p>
      <w:pPr>
        <w:pStyle w:val="List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 xml:space="preserve">Ustalenia bieżącego stanu faktycznego kontrolujący dokonuje przez oględziny, w obecności osoby odpowiedzialnej za kontrolowany zakres, a w razie jej nieobecności, w obecności kierownika jednostki kontrolowanej lub upoważnionego przez niego pracownika i osoby asystującej. </w:t>
      </w:r>
    </w:p>
    <w:p>
      <w:pPr>
        <w:pStyle w:val="List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 xml:space="preserve">Przebieg czynności, o których mowa w ust. 1, utrwala się w protokołach oględzin podpisanych przez osoby uczestniczące w czynnościach kontrolnych.  </w:t>
      </w:r>
    </w:p>
    <w:p>
      <w:pPr>
        <w:pStyle w:val="List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 xml:space="preserve">Wzór protokołu oględzin stanowi załącznik nr 5 do niniejszych procedur.  </w:t>
      </w:r>
    </w:p>
    <w:p>
      <w:pPr>
        <w:pStyle w:val="List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>W przypadku kontroli kasy kontrolujący dokonuje kontroli obowiązkowo, w obecności osoby materialnie odpowiedzialnej, a w razie jej nieobecności – komisji powołanej przez kierownika jednostki.</w:t>
      </w:r>
    </w:p>
    <w:p>
      <w:pPr>
        <w:pStyle w:val="List"/>
        <w:spacing w:lineRule="auto" w:line="360" w:before="12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30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Kontrolujący zobowiązany jest sporządzić protokół z przeprowadzonych czynności kontrolnych.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W protokole winien przedstawić ustalenia kontroli w sposób:</w:t>
      </w:r>
    </w:p>
    <w:p>
      <w:pPr>
        <w:pStyle w:val="List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 xml:space="preserve">- rzetelny, </w:t>
      </w:r>
    </w:p>
    <w:p>
      <w:pPr>
        <w:pStyle w:val="List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- zwięzły,</w:t>
      </w:r>
    </w:p>
    <w:p>
      <w:pPr>
        <w:pStyle w:val="List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- przejrzysty,</w:t>
      </w:r>
    </w:p>
    <w:p>
      <w:pPr>
        <w:pStyle w:val="List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 xml:space="preserve">- zgodny ze stanem faktycznym. </w:t>
      </w:r>
    </w:p>
    <w:p>
      <w:pPr>
        <w:pStyle w:val="Lis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 Protokół kontroli powinien zawierać: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umer kontroli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skazanie wykonania kontroli zgodnie z rocznym planem kontroli lub informację o pozaplanowym jej wykonaniem z podaniem uzasadnienia np. na wniosek, 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mię i nazwisko kontrolującego oraz numer i datę upoważnienia do kontroli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nazwę kontrolowanej jednostki organizacyjnej w pełnym brzmieniu i jej adres, 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atę rozpoczęcia i zakończenia kontroli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kres kontroli (jakie elementy poddano kontroli)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kres objęty kontrolą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akty dotyczące kontrolowanego przedmiotu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yniki kontroli (jakie stwierdzono nieprawidłowości i uchybienia), 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yczyny i skutki powstałych odchyleń od normy, będące podstawą do oceny kontrolowanej działalności w badanym okresie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nformacje m. in. o dokonaniu oględzin, zabezpieczeniu dowodów, itp. klauzulę o powiadomieniu kierownika jednostki kontrolowanej o przysługującym mu prawie, trybie i terminie zgłoszenia zastrzeżeń do ustaleń ujętych w protokole oraz o prawie odmowy podpisania protokołu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estawienie załączników podlegających włączeniu do protokołu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zmiankę o dokonaniu wpisu o przeprowadzonej kontroli do ewidencji kontroli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dpisy kontrolującego, kierownika jednostki kontrolowanej, a w przypadku odmowy podpisu przez kierownika jednostki kontrolowanej - informację o odmowie podpisania protokołu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iejsce i datę podpisania protokołu przez osoby wymienione w pkt 14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ane o liczbie egzemplarzy sporządzonego protokołu oraz wzmiankę o wręczeniu jednego egzemplarza kierownikowi jednostki kontrolowanej,</w:t>
      </w:r>
    </w:p>
    <w:p>
      <w:pPr>
        <w:pStyle w:val="Lista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klauzulę dotyczącą ochrony danych osobowych lub tajemnicy skarbowej,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>Wszystkie strony protokołu kontroli powinny być parafowana przez kontrolującego i kierownika jednostki kontrolowanej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 xml:space="preserve">Protokół kontroli sporządza się przynajmniej w dwóch jednobrzmiących egzemplarzach, gdzie jeden trafia do akt kontroli, a drugi egzemplarz przekazywany jest na rzecz  kierownika jednostki kontrolowanej, w celu ujęcia go w aktach jednostki. </w:t>
      </w:r>
    </w:p>
    <w:p>
      <w:pPr>
        <w:pStyle w:val="Lista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 xml:space="preserve">W przypadku ustalenia większej liczby egzemplarzy protokołu, niż liczba podana w ustępie 4, informacja ta powinna zostać zapisana w protokole kontroli wraz ze wzmianką o przeznaczeniu i adresatach dokumentów. O liczbie dodatkowych egzemplarzy decyduje kontrolujący. </w:t>
      </w:r>
    </w:p>
    <w:p>
      <w:pPr>
        <w:pStyle w:val="Lista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Wszelkie sporządzone w trakcie kontroli odpisy, kserokopie i wyciągi z dowodów kontroli oraz zestawienia i obliczenia oparte na dokumentach, sporządzone przez kontrolującego lub na jego żądanie przez pracowników kontrolowanej jednostki stanowią akta kontroli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>Protokół kontroli wraz z załącznikami i aktami kontroli, stanowi dokumentację kontroli.</w:t>
      </w:r>
    </w:p>
    <w:p>
      <w:pPr>
        <w:pStyle w:val="Subtitle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31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o zakończeniu kontroli kierownik jednostki kontrolowanej, w terminie 7 dni od jej zakończenia, zobowiązany jest do podpisania protokołu bez zastrzeżeń lub:</w:t>
      </w:r>
    </w:p>
    <w:p>
      <w:pPr>
        <w:pStyle w:val="Bodytext"/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>
          <w:color w:val="000000"/>
          <w:sz w:val="24"/>
          <w:szCs w:val="24"/>
        </w:rPr>
        <w:t>1) złożenia kontrolującemu pisemnej odmowy podpisania protokołu z podaniem przyczyn odmowy,</w:t>
      </w:r>
    </w:p>
    <w:p>
      <w:pPr>
        <w:pStyle w:val="Bodytext"/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>
          <w:color w:val="000000"/>
          <w:sz w:val="24"/>
          <w:szCs w:val="24"/>
        </w:rPr>
        <w:t>2) złożenia zastrzeżeń do treści protokołu wraz z uzasadnieniem.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niesienie zastrzeżeń lub odmowa podpisania protokołu, winny być udokumentowane i załączone odpowiednio wraz z uzasadnieniami lub przyczynami odmowy, do protokołu kontroli.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Kierownik jednostki kontrolowanej zobowiązany jest do podpisania protokołu kontroli po wyczerpaniu wszystkich kroków, o których mowa w § 32 niniejszych procedur.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mowa podpisania protokołu przez kierownika jednostki kontrolowanej nie stanowi przeszkody do wszczęcia postępowania pokontrolnego i realizacji zaleceń kontroli.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y protokół wraz z dokumentacją kontroli i dokumentami, o których mowa w ust. 2, lub odmową podpisania protokołu, o której mowa w ust. 1 pkt 1, kontrolujący przekazuje zarządzającemu kontrolę.</w:t>
      </w:r>
    </w:p>
    <w:p>
      <w:pPr>
        <w:pStyle w:val="Subtitle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32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niesione zastrzeżenia, o których mowa w § 31 nie podlegają rozpatrzeniu, jeżeli:</w:t>
      </w:r>
    </w:p>
    <w:p>
      <w:pPr>
        <w:pStyle w:val="W5"/>
        <w:tabs>
          <w:tab w:val="clear" w:pos="283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>-   zostały złożone przez osobę nieuprawnioną,</w:t>
      </w:r>
    </w:p>
    <w:p>
      <w:pPr>
        <w:pStyle w:val="W5"/>
        <w:tabs>
          <w:tab w:val="clear" w:pos="283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>-   zostały złożone po upływie terminu określonego w § 31 ust. 1,</w:t>
      </w:r>
    </w:p>
    <w:p>
      <w:pPr>
        <w:pStyle w:val="W5"/>
        <w:numPr>
          <w:ilvl w:val="0"/>
          <w:numId w:val="12"/>
        </w:numPr>
        <w:tabs>
          <w:tab w:val="clear" w:pos="283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erminowe i zasadne wniesienie zastrzeżeń przez osobę upoważnioną, podlega rozpatrzeniu przez kontrolującego w terminie 30 od dnia otrzymania zastrzeżeń, poprzez:</w:t>
      </w:r>
    </w:p>
    <w:p>
      <w:pPr>
        <w:pStyle w:val="W5"/>
        <w:numPr>
          <w:ilvl w:val="0"/>
          <w:numId w:val="30"/>
        </w:numPr>
        <w:tabs>
          <w:tab w:val="clear" w:pos="283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ę dostarczonych informacji,</w:t>
      </w:r>
    </w:p>
    <w:p>
      <w:pPr>
        <w:pStyle w:val="W5"/>
        <w:numPr>
          <w:ilvl w:val="0"/>
          <w:numId w:val="30"/>
        </w:numPr>
        <w:tabs>
          <w:tab w:val="clear" w:pos="283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romadzenie i kontrolę dowodów związanych ze zgłoszonymi zastrzeżeniami,</w:t>
      </w:r>
    </w:p>
    <w:p>
      <w:pPr>
        <w:pStyle w:val="W5"/>
        <w:numPr>
          <w:ilvl w:val="0"/>
          <w:numId w:val="30"/>
        </w:numPr>
        <w:tabs>
          <w:tab w:val="clear" w:pos="283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yskanie niezbędnych wyjaśnień od osób odpowiedzialnych,</w:t>
      </w:r>
    </w:p>
    <w:p>
      <w:pPr>
        <w:pStyle w:val="W5"/>
        <w:numPr>
          <w:ilvl w:val="0"/>
          <w:numId w:val="30"/>
        </w:numPr>
        <w:tabs>
          <w:tab w:val="clear" w:pos="283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anie dodatkowych ustaleń, oględzin itp.</w:t>
      </w:r>
    </w:p>
    <w:p>
      <w:pPr>
        <w:pStyle w:val="W5"/>
        <w:numPr>
          <w:ilvl w:val="0"/>
          <w:numId w:val="12"/>
        </w:numPr>
        <w:tabs>
          <w:tab w:val="clear" w:pos="283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 przypadku nieuwzględnienia części lub całości zastrzeżeń kontrolujący przekazuje na piśmie swoje stanowisko kierownikowi jednostki kontrolowanej wraz z pouczeniem o prawie zgłoszenia umotywowanych zastrzeżeń Wójtowi Gminy, w terminie 7 dni od dnia otrzymania stanowiska kontrolującego,</w:t>
      </w:r>
    </w:p>
    <w:p>
      <w:pPr>
        <w:pStyle w:val="W5"/>
        <w:numPr>
          <w:ilvl w:val="0"/>
          <w:numId w:val="12"/>
        </w:numPr>
        <w:tabs>
          <w:tab w:val="clear" w:pos="283"/>
          <w:tab w:val="left" w:pos="360" w:leader="none"/>
          <w:tab w:val="left" w:pos="1080" w:leader="none"/>
        </w:tabs>
        <w:spacing w:lineRule="auto" w:line="360"/>
        <w:ind w:left="360" w:hanging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niesione zastrzeżenia, o których mowa w ust. 3, podlegają rozpatrzeniu przez Wójta Gminy, który informuje kontrolującego oraz kierownika jednostki kontrolowanej o swoim stanowisku w tej sprawie wraz z jego uzasadnieniem, w terminie 30 dni od dnia otrzymania zastrzeżeń.</w:t>
      </w:r>
    </w:p>
    <w:p>
      <w:pPr>
        <w:pStyle w:val="W5"/>
        <w:numPr>
          <w:ilvl w:val="0"/>
          <w:numId w:val="12"/>
        </w:numPr>
        <w:tabs>
          <w:tab w:val="clear" w:pos="283"/>
          <w:tab w:val="left" w:pos="720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ecyzja Wójta, o której mowa w ust. 4:</w:t>
      </w:r>
    </w:p>
    <w:p>
      <w:pPr>
        <w:pStyle w:val="W5"/>
        <w:numPr>
          <w:ilvl w:val="0"/>
          <w:numId w:val="22"/>
        </w:numPr>
        <w:tabs>
          <w:tab w:val="clear" w:pos="283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 ostateczna i nie przysługuje od niej zażalenie,</w:t>
      </w:r>
    </w:p>
    <w:p>
      <w:pPr>
        <w:pStyle w:val="W5"/>
        <w:numPr>
          <w:ilvl w:val="0"/>
          <w:numId w:val="22"/>
        </w:numPr>
        <w:tabs>
          <w:tab w:val="clear" w:pos="283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nna być dołączona do protokołu kontroli.</w:t>
      </w:r>
    </w:p>
    <w:p>
      <w:pPr>
        <w:pStyle w:val="W5"/>
        <w:numPr>
          <w:ilvl w:val="0"/>
          <w:numId w:val="12"/>
        </w:numPr>
        <w:tabs>
          <w:tab w:val="clear" w:pos="283"/>
          <w:tab w:val="left" w:pos="360" w:leader="none"/>
          <w:tab w:val="left" w:pos="567" w:leader="none"/>
        </w:tabs>
        <w:spacing w:lineRule="auto" w:line="360"/>
        <w:ind w:left="360" w:hanging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 przypadku uwzględnienia zastrzeżeń w trybie wskazanym w ust. 4 i 5, kontrolujący winien ponownie przeanalizować ustalenia zawarte w protokole kontroli i w miarę potrzeby, podjąć dodatkowe czynności kontrolne w terminie 30 dni od daty otrzymania informacji o uwzględnieniu zastrzeżeń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ROZDZIAŁ V – Postępowanie po zakończeniu czynności kontrolnych</w:t>
      </w:r>
    </w:p>
    <w:p>
      <w:pPr>
        <w:pStyle w:val="Subtitle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33</w:t>
      </w:r>
    </w:p>
    <w:p>
      <w:pPr>
        <w:pStyle w:val="Subtitle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celu omówienia ustaleń kontroli i sformułowania wniosków dotyczących podjęcia czynności i środków dla usprawnienia kontrolowanej działalności, może być zorganizowana narada pokontrolna.</w:t>
      </w:r>
    </w:p>
    <w:p>
      <w:pPr>
        <w:pStyle w:val="Subtitle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rada pokontrolna może być zorganizowana:</w:t>
      </w:r>
    </w:p>
    <w:p>
      <w:pPr>
        <w:pStyle w:val="Subtitle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z polecenia zarządzającego kontrolę,</w:t>
      </w:r>
    </w:p>
    <w:p>
      <w:pPr>
        <w:pStyle w:val="Subtitle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wniosek kontrolującego,</w:t>
      </w:r>
    </w:p>
    <w:p>
      <w:pPr>
        <w:pStyle w:val="Subtitle"/>
        <w:ind w:left="360" w:hanging="0"/>
        <w:jc w:val="both"/>
        <w:rPr/>
      </w:pPr>
      <w:r>
        <w:rPr>
          <w:b w:val="false"/>
          <w:szCs w:val="24"/>
        </w:rPr>
        <w:t>- z inicjatywy kierownika jednostki kontrolowanej.</w:t>
      </w:r>
    </w:p>
    <w:p>
      <w:pPr>
        <w:pStyle w:val="Subtitle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Narada pokontrolna może być zorganizowana w terminie nie później niż 14 dni od dnia podpisania protokołu lub od dnia ostatecznej odpowiedzi na zastrzeżenia do protokołu przy uwzględnieniu trybu określonego w § 31.</w:t>
      </w:r>
    </w:p>
    <w:p>
      <w:pPr>
        <w:pStyle w:val="Subtitle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W naradzie pokontrolnej mogą uczestniczyć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zarządzający kontrolą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kontrolujący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kierownik jednostki kontrolowanej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wyznaczeni przez kierownika jednostki pracownicy odpowiedzialni za kontrolowaną działalność, 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yznaczony przez zarządzającego kontrolę pracownik jednostki kontrolującej.</w:t>
      </w:r>
    </w:p>
    <w:p>
      <w:pPr>
        <w:pStyle w:val="Subtitle"/>
        <w:ind w:left="360" w:hanging="360"/>
        <w:jc w:val="both"/>
        <w:rPr/>
      </w:pPr>
      <w:r>
        <w:rPr>
          <w:b w:val="false"/>
          <w:szCs w:val="24"/>
        </w:rPr>
        <w:t>5.   Z przebiegu narady pokontrolnej sporządza się protokół, w który zawiera: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 miejsce i datę sporządzenia protokołu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imię i nazwisko oraz stanowisko służbowe osób biorących udział w naradzie,</w:t>
      </w:r>
    </w:p>
    <w:p>
      <w:pPr>
        <w:pStyle w:val="Subtitle"/>
        <w:ind w:left="720" w:hanging="360"/>
        <w:jc w:val="both"/>
        <w:rPr/>
      </w:pPr>
      <w:r>
        <w:rPr>
          <w:b w:val="false"/>
          <w:szCs w:val="24"/>
        </w:rPr>
        <w:t>3) numer i data kontroli której narada dotyczy,</w:t>
      </w:r>
    </w:p>
    <w:p>
      <w:pPr>
        <w:pStyle w:val="Subtitle"/>
        <w:ind w:left="720" w:hanging="360"/>
        <w:jc w:val="both"/>
        <w:rPr/>
      </w:pPr>
      <w:r>
        <w:rPr>
          <w:b w:val="false"/>
          <w:szCs w:val="24"/>
        </w:rPr>
        <w:t>4) pokontrolne ustalenia komisji,</w:t>
      </w:r>
    </w:p>
    <w:p>
      <w:pPr>
        <w:pStyle w:val="Subtitle"/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) podpisy osób biorących udział w komisji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6.   Wzór protokołu z narady pokontrolnej stanowi załącznik nr 6 do niniejszych procedur.  </w:t>
      </w:r>
    </w:p>
    <w:p>
      <w:pPr>
        <w:pStyle w:val="Subtitle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34</w:t>
      </w:r>
    </w:p>
    <w:p>
      <w:pPr>
        <w:pStyle w:val="Bodytex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Kontrolujący na podstawie wyników kontroli, opracowuje wystąpienie pokontrolne, które przedstawia  Wójtowi do zatwierdzenia. </w:t>
      </w:r>
    </w:p>
    <w:p>
      <w:pPr>
        <w:pStyle w:val="Bodytex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ystąpienie pokontrolne zawiera:</w:t>
      </w:r>
    </w:p>
    <w:p>
      <w:pPr>
        <w:pStyle w:val="Bodytext"/>
        <w:numPr>
          <w:ilvl w:val="0"/>
          <w:numId w:val="2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ę i miejsce wystawienia,</w:t>
      </w:r>
    </w:p>
    <w:p>
      <w:pPr>
        <w:pStyle w:val="Bodytext"/>
        <w:numPr>
          <w:ilvl w:val="0"/>
          <w:numId w:val="2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ę prawną,</w:t>
      </w:r>
    </w:p>
    <w:p>
      <w:pPr>
        <w:pStyle w:val="Bodytext"/>
        <w:numPr>
          <w:ilvl w:val="0"/>
          <w:numId w:val="2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, datę i zakres kontroli,</w:t>
      </w:r>
    </w:p>
    <w:p>
      <w:pPr>
        <w:pStyle w:val="Bodytext"/>
        <w:numPr>
          <w:ilvl w:val="0"/>
          <w:numId w:val="2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jednostki kontrolowanej, </w:t>
      </w:r>
    </w:p>
    <w:p>
      <w:pPr>
        <w:pStyle w:val="Bodytext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a i wyniki kontroli, a w szczególności uchybienia i nieprawidłowości,</w:t>
      </w:r>
    </w:p>
    <w:p>
      <w:pPr>
        <w:pStyle w:val="Bodytext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lecenia pokontrolne  </w:t>
      </w:r>
    </w:p>
    <w:p>
      <w:pPr>
        <w:pStyle w:val="Bodytext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4"/>
          <w:szCs w:val="24"/>
        </w:rPr>
        <w:t>podpis osoby sporządzającej i zatwierdzającej.</w:t>
      </w:r>
    </w:p>
    <w:p>
      <w:pPr>
        <w:pStyle w:val="Bodytext"/>
        <w:numPr>
          <w:ilvl w:val="0"/>
          <w:numId w:val="1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ór wystąpienia pokontrolnego stanowi załącznik nr 7 do niniejszych procedur.</w:t>
      </w:r>
    </w:p>
    <w:p>
      <w:pPr>
        <w:pStyle w:val="Bodytext"/>
        <w:spacing w:lineRule="auto" w:line="360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35</w:t>
      </w:r>
    </w:p>
    <w:p>
      <w:pPr>
        <w:pStyle w:val="Bodytext"/>
        <w:spacing w:lineRule="auto" w:line="360"/>
        <w:ind w:left="360" w:hanging="360"/>
        <w:rPr/>
      </w:pPr>
      <w:r>
        <w:rPr>
          <w:color w:val="000000"/>
          <w:sz w:val="24"/>
          <w:szCs w:val="24"/>
        </w:rPr>
        <w:t xml:space="preserve">1. W terminie 30 dni od daty otrzymania wystąpienia pokontrolnego, kierownik jednostki kontrolowanej winien powiadomić Wójta w formie pisemnej, o realizacji poszczególnych zaleceń, w tym: </w:t>
      </w:r>
    </w:p>
    <w:p>
      <w:pPr>
        <w:pStyle w:val="Bodytext"/>
        <w:tabs>
          <w:tab w:val="clear" w:pos="708"/>
          <w:tab w:val="left" w:pos="540" w:leader="none"/>
        </w:tabs>
        <w:spacing w:lineRule="auto" w:line="360" w:before="120" w:after="0"/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ich wykonaniu bądź stopniu ich realizacji z podaniem ostatecznego terminu ich wykonania,</w:t>
      </w:r>
    </w:p>
    <w:p>
      <w:pPr>
        <w:pStyle w:val="Bodytext"/>
        <w:tabs>
          <w:tab w:val="clear" w:pos="708"/>
          <w:tab w:val="left" w:pos="540" w:leader="none"/>
        </w:tabs>
        <w:spacing w:lineRule="auto" w:line="360" w:before="120" w:after="0"/>
        <w:ind w:left="540" w:hanging="180"/>
        <w:rPr/>
      </w:pPr>
      <w:r>
        <w:rPr>
          <w:color w:val="000000"/>
          <w:sz w:val="24"/>
          <w:szCs w:val="24"/>
        </w:rPr>
        <w:t>- o ich niezrealizowaniu z podaniem konkretnych powodów uniemożliwiających ich wykonanie.</w:t>
      </w:r>
    </w:p>
    <w:p>
      <w:pPr>
        <w:pStyle w:val="Subtitl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ROZDZIAŁ VI – Kontrola realizacji zaleceń pokontrolnych</w:t>
      </w:r>
    </w:p>
    <w:p>
      <w:pPr>
        <w:pStyle w:val="Subtitle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36</w:t>
      </w:r>
    </w:p>
    <w:p>
      <w:pPr>
        <w:pStyle w:val="Bodytext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ykonanie zaleceń pokontrolnych winno być egzekwowane i podlegać kontroli sprawdzającej dla ustalenia:</w:t>
      </w:r>
    </w:p>
    <w:p>
      <w:pPr>
        <w:pStyle w:val="W5"/>
        <w:numPr>
          <w:ilvl w:val="0"/>
          <w:numId w:val="23"/>
        </w:numPr>
        <w:tabs>
          <w:tab w:val="clear" w:pos="283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stopnia realizacji zaleceń i wniosków pokontrolnych,</w:t>
      </w:r>
    </w:p>
    <w:p>
      <w:pPr>
        <w:pStyle w:val="W5"/>
        <w:numPr>
          <w:ilvl w:val="0"/>
          <w:numId w:val="23"/>
        </w:numPr>
        <w:tabs>
          <w:tab w:val="clear" w:pos="283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rzetelności odpowiedzi na zalecenia pokontrolne,</w:t>
      </w:r>
    </w:p>
    <w:p>
      <w:pPr>
        <w:pStyle w:val="W5"/>
        <w:numPr>
          <w:ilvl w:val="0"/>
          <w:numId w:val="23"/>
        </w:numPr>
        <w:tabs>
          <w:tab w:val="clear" w:pos="283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zmiany zakwestionowanego, w trakcie poprzedniej kontroli, stanu faktycznego                w kierunku stanu pożądanego.</w:t>
      </w:r>
    </w:p>
    <w:p>
      <w:pPr>
        <w:pStyle w:val="Bodytext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gólne zasady i tryb przeprowadzania kontroli, określone w niniejszym regulaminie, odnoszą się również do kontroli wymienionej w ust. 1.</w:t>
      </w:r>
    </w:p>
    <w:p>
      <w:pPr>
        <w:pStyle w:val="Bodytext"/>
        <w:tabs>
          <w:tab w:val="clear" w:pos="708"/>
          <w:tab w:val="left" w:pos="360" w:leader="none"/>
        </w:tabs>
        <w:spacing w:lineRule="auto" w:line="360" w:before="12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ROZDZIAŁ VII – Sprawozdawczość</w:t>
      </w:r>
    </w:p>
    <w:p>
      <w:pPr>
        <w:pStyle w:val="Subtitl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37</w:t>
      </w:r>
    </w:p>
    <w:p>
      <w:pPr>
        <w:pStyle w:val="List"/>
        <w:numPr>
          <w:ilvl w:val="3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360" w:hanging="360"/>
        <w:jc w:val="both"/>
        <w:rPr/>
      </w:pPr>
      <w:r>
        <w:rPr/>
        <w:t>Komórka kontroli wewnętrznej sporządza i przedkłada Wójtowi Gminy roczne sprawozdanie ze swojej działalności, z uwzględnieniem:</w:t>
      </w:r>
    </w:p>
    <w:p>
      <w:pPr>
        <w:pStyle w:val="List"/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- rodzajów przeprowadzonych kontroli, </w:t>
      </w:r>
    </w:p>
    <w:p>
      <w:pPr>
        <w:pStyle w:val="List"/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720" w:hanging="360"/>
        <w:jc w:val="both"/>
        <w:rPr/>
      </w:pPr>
      <w:r>
        <w:rPr/>
        <w:t>- przedmiotu kontroli,</w:t>
      </w:r>
    </w:p>
    <w:p>
      <w:pPr>
        <w:pStyle w:val="List"/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720" w:hanging="360"/>
        <w:jc w:val="both"/>
        <w:rPr/>
      </w:pPr>
      <w:r>
        <w:rPr/>
        <w:t>- wyniku kontroli, w tym ujawnionych nieprawidłowości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 </w:t>
      </w:r>
      <w:r>
        <w:rPr/>
        <w:t>Sprawozdanie z realizacji planu kontroli sporządza się i przedkłada Wójtowi w terminie do 28 lutego każdego roku, za okres od 1 stycznia do 31 grudnia roku poprzedniego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120" w:after="0"/>
        <w:ind w:left="360" w:hanging="360"/>
        <w:jc w:val="both"/>
        <w:rPr/>
      </w:pPr>
      <w:r>
        <w:rPr/>
        <w:t xml:space="preserve">  </w:t>
      </w:r>
      <w:r>
        <w:rPr/>
        <w:t>Wzór rocznego sprawozdania z działalności komórki kontroli stanowi załącznik nr 8 do niniejszych procedur.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ROZDZIAŁ VIII – Ewidencja kontroli</w:t>
      </w:r>
    </w:p>
    <w:p>
      <w:pPr>
        <w:pStyle w:val="Subtitle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rPr>
          <w:sz w:val="28"/>
          <w:szCs w:val="28"/>
        </w:rPr>
      </w:pPr>
      <w:r>
        <w:rPr>
          <w:b w:val="false"/>
          <w:szCs w:val="24"/>
        </w:rPr>
        <w:t>§ 38</w:t>
      </w:r>
    </w:p>
    <w:p>
      <w:pPr>
        <w:pStyle w:val="Subtitle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Ewidencja kontroli prowadzona jest oddzielnie przez każdą komórkę w zakresie prowadzonej działalności.</w:t>
      </w:r>
    </w:p>
    <w:p>
      <w:pPr>
        <w:pStyle w:val="Subtitle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ewidencji kontroli trafia każda przeprowadzona kontrola.</w:t>
      </w:r>
    </w:p>
    <w:p>
      <w:pPr>
        <w:pStyle w:val="Subtitle"/>
        <w:jc w:val="both"/>
        <w:rPr/>
      </w:pPr>
      <w:r>
        <w:rPr>
          <w:b w:val="false"/>
          <w:szCs w:val="24"/>
        </w:rPr>
        <w:t xml:space="preserve">  </w:t>
      </w:r>
      <w:r>
        <w:rPr>
          <w:sz w:val="28"/>
          <w:szCs w:val="28"/>
        </w:rPr>
        <w:t>ROZDZIAŁ IX – Postanowienia końcowe</w:t>
      </w:r>
    </w:p>
    <w:p>
      <w:pPr>
        <w:pStyle w:val="Subtitle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§ 39</w:t>
      </w:r>
    </w:p>
    <w:p>
      <w:pPr>
        <w:pStyle w:val="Subtitle"/>
        <w:jc w:val="both"/>
        <w:rPr>
          <w:sz w:val="28"/>
          <w:szCs w:val="28"/>
        </w:rPr>
      </w:pPr>
      <w:r>
        <w:rPr>
          <w:b w:val="false"/>
          <w:szCs w:val="24"/>
        </w:rPr>
        <w:t>Kontrolujący, w związku z wykonywaniem czynności objętych upoważnieniem do przeprowadzenia kontroli, jest zwolniony z obowiązku potwierdzania pobytu w jednostkach kontrolowanych lub w miejscach w których przebywał w celu realizacji kontroli (np. w trakcie oględzin), na druku – „Polecenie wyjazdu służbowego”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ROZDZIAŁ X – Wykaz załączników</w:t>
      </w:r>
    </w:p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</w:rPr>
        <w:t>Załącznik nr 1 -</w:t>
      </w:r>
      <w:r>
        <w:rPr/>
        <w:t xml:space="preserve"> </w:t>
        <w:tab/>
        <w:t>Wzór rocznego planu kontroli wewnętrznej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łącznik nr 2 - </w:t>
        <w:tab/>
      </w:r>
      <w:r>
        <w:rPr/>
        <w:t>Wzór upoważnienia do przeprowadzenia kontroli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3 -</w:t>
      </w:r>
      <w:r>
        <w:rPr/>
        <w:t xml:space="preserve"> </w:t>
        <w:tab/>
        <w:t>Wzór protokołu przyjęcia ustnego oświadczenia/wyjaśnienia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4 -</w:t>
      </w:r>
      <w:r>
        <w:rPr/>
        <w:t xml:space="preserve"> </w:t>
        <w:tab/>
        <w:t>Wzór protokołu pobrania dowodów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-</w:t>
      </w:r>
      <w:r>
        <w:rPr/>
        <w:t xml:space="preserve"> </w:t>
        <w:tab/>
        <w:t>Wzór protokołu oględzin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6 -</w:t>
      </w:r>
      <w:r>
        <w:rPr/>
        <w:t xml:space="preserve"> </w:t>
        <w:tab/>
        <w:t>Wzór protokołu z narady pokontrolnej</w:t>
      </w:r>
    </w:p>
    <w:p>
      <w:pPr>
        <w:pStyle w:val="Subtitle"/>
        <w:jc w:val="left"/>
        <w:rPr>
          <w:szCs w:val="24"/>
        </w:rPr>
      </w:pPr>
      <w:r>
        <w:rPr>
          <w:b w:val="false"/>
          <w:szCs w:val="24"/>
        </w:rPr>
        <w:t xml:space="preserve">Załącznik nr 7 – </w:t>
        <w:tab/>
      </w:r>
      <w:r>
        <w:rPr>
          <w:szCs w:val="24"/>
        </w:rPr>
        <w:t>Wzór wystąpienia pokontrolnego</w:t>
      </w:r>
    </w:p>
    <w:p>
      <w:pPr>
        <w:pStyle w:val="Subtitle"/>
        <w:jc w:val="left"/>
        <w:rPr>
          <w:szCs w:val="24"/>
        </w:rPr>
      </w:pPr>
      <w:r>
        <w:rPr>
          <w:b w:val="false"/>
          <w:szCs w:val="24"/>
        </w:rPr>
        <w:t xml:space="preserve">Załącznik nr 8 – </w:t>
        <w:tab/>
      </w:r>
      <w:r>
        <w:rPr>
          <w:szCs w:val="24"/>
        </w:rPr>
        <w:t>Wzór rocznego sprawozdani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8.95pt,17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>PROCEDURY DZIAŁANIA  KONTROLI  WEWNĘTRZ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357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357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W10">
    <w:name w:val="w10"/>
    <w:basedOn w:val="W5"/>
    <w:qFormat/>
    <w:pPr>
      <w:tabs>
        <w:tab w:val="left" w:pos="283" w:leader="none"/>
        <w:tab w:val="left" w:pos="567" w:leader="none"/>
      </w:tabs>
      <w:ind w:left="567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2:00Z</dcterms:created>
  <dc:creator>ug kolobrzeg</dc:creator>
  <dc:description/>
  <cp:keywords/>
  <dc:language>en-US</dc:language>
  <cp:lastModifiedBy>ug kolobrzeg</cp:lastModifiedBy>
  <cp:lastPrinted>2012-08-21T08:39:00Z</cp:lastPrinted>
  <dcterms:modified xsi:type="dcterms:W3CDTF">2012-08-22T11:51:00Z</dcterms:modified>
  <cp:revision>156</cp:revision>
  <dc:subject/>
  <dc:title>Załącznik</dc:title>
</cp:coreProperties>
</file>