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spacing w:lineRule="exact" w:line="300"/>
        <w:jc w:val="right"/>
        <w:rPr/>
      </w:pPr>
      <w:r>
        <w:rPr>
          <w:b/>
          <w:sz w:val="22"/>
          <w:szCs w:val="22"/>
        </w:rPr>
        <w:t>do Uchwały Nr ……/……/….</w:t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łobrzeg</w:t>
      </w:r>
    </w:p>
    <w:p>
      <w:pPr>
        <w:pStyle w:val="Normal"/>
        <w:spacing w:lineRule="exact" w:line="30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…………… 2018 r.</w:t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30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strzygnięcie w sprawie rozpatrzenia uwag do projektu planu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00"/>
        <w:jc w:val="both"/>
        <w:rPr/>
      </w:pPr>
      <w:r>
        <w:rPr>
          <w:rFonts w:cs="Times New Roman" w:ascii="Times New Roman" w:hAnsi="Times New Roman"/>
          <w:szCs w:val="22"/>
        </w:rPr>
        <w:t xml:space="preserve">Na podstawie art. 20 ust. 1 ustawy z 27 marca 2003 r. o planowaniu i zagospodarowaniu przestrzennym </w:t>
        <w:br/>
        <w:t>(t.j.: Dz. U. z 2017 r. poz. 1073 z późn. zm.) Rada Gminy Kołobrzeg rozstrzyga co następuje:</w:t>
      </w:r>
    </w:p>
    <w:p>
      <w:pPr>
        <w:pStyle w:val="Tekstpodstawowy2"/>
        <w:spacing w:lineRule="exact" w:line="3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związku z brakiem uwag do projektu miejscowego planu zagospodarowania przestrzennego </w:t>
      </w:r>
      <w:r>
        <w:rPr>
          <w:rFonts w:cs="Times New Roman" w:ascii="Times New Roman" w:hAnsi="Times New Roman"/>
          <w:bCs/>
          <w:szCs w:val="22"/>
        </w:rPr>
        <w:t>gminy Kołobrzeg w części obrębów Dźwirzyno i Grzybowo, w rejonie plaży nadmorskiej</w:t>
      </w:r>
      <w:r>
        <w:rPr>
          <w:rFonts w:cs="Times New Roman" w:ascii="Times New Roman" w:hAnsi="Times New Roman"/>
          <w:szCs w:val="22"/>
        </w:rPr>
        <w:t xml:space="preserve">, wyłożonego do publicznego wglądu </w:t>
        <w:br/>
        <w:t xml:space="preserve">w dniach od 17 kwietnia do 9 maja 2018 r., wraz z prognozą oddziaływania na środowisko w strategicznej ocenie oddziaływania na środowisko, których termin złożenia upłynął dnia 23 maja 2018 r., nie rozstrzyga się </w:t>
        <w:br/>
        <w:t xml:space="preserve">o sposobie  ich rozpatrzenia. </w:t>
      </w:r>
      <w:r>
        <w:br w:type="page"/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</w:rPr>
        <w:t xml:space="preserve">Załącznik Nr </w:t>
      </w:r>
      <w:r>
        <w:rPr>
          <w:rFonts w:cs="Times New Roman" w:ascii="Times New Roman" w:hAnsi="Times New Roman"/>
          <w:b/>
          <w:szCs w:val="22"/>
          <w:lang w:val="pl-PL"/>
        </w:rPr>
        <w:t>5</w:t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……/……/….</w:t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łobrzeg</w:t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…………… 2018 r.</w:t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2"/>
          <w:szCs w:val="22"/>
        </w:rPr>
        <w:t>Rozstrzygnięcie w sprawie zasad realizacji zadań z zakresu infrastruktury technicznej, które należą do zadań własnych gminy oraz zasad ich finansowania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00"/>
        <w:jc w:val="both"/>
        <w:rPr/>
      </w:pPr>
      <w:r>
        <w:rPr>
          <w:rFonts w:cs="Times New Roman" w:ascii="Times New Roman" w:hAnsi="Times New Roman"/>
          <w:szCs w:val="22"/>
        </w:rPr>
        <w:t xml:space="preserve">Na podstawie art. 20 ust. 1 ustawy z 27 marca 2003 r. o planowaniu i zagospodarowaniu przestrzennym </w:t>
        <w:br/>
        <w:t>(t.j.: Dz. U. z 2017 r. poz. 1073 z późn. zm.), art. 7 ust. 1 pkt 2 i 3 ustawy z dnia 8 marca 1990 r. o samorządzie gminnym (t.j.: Dz. U. z 2017 r. poz. 1875 z późn. zm.) oraz ustawy z dnia 27 sierpnia 2009 r. o finansach publicznych (t.j. Dz. U. z 2017 r. poz. 2077), Rada Gminy Kołobrzeg rozstrzyga, co następuje:</w:t>
      </w:r>
    </w:p>
    <w:p>
      <w:pPr>
        <w:pStyle w:val="Style41"/>
        <w:widowControl/>
        <w:autoSpaceDE w:val="true"/>
        <w:spacing w:lineRule="exact" w:line="300"/>
        <w:ind w:lef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spacing w:lineRule="exact" w:line="300"/>
        <w:ind w:firstLine="284"/>
        <w:jc w:val="both"/>
        <w:rPr/>
      </w:pPr>
      <w:r>
        <w:rPr>
          <w:b/>
          <w:color w:val="000000"/>
          <w:sz w:val="22"/>
          <w:szCs w:val="22"/>
        </w:rPr>
        <w:t>§ 1</w:t>
      </w:r>
      <w:r>
        <w:rPr>
          <w:color w:val="000000"/>
          <w:sz w:val="22"/>
          <w:szCs w:val="22"/>
        </w:rPr>
        <w:t>.</w:t>
        <w:tab/>
        <w:t xml:space="preserve">Na obszarze objętym </w:t>
      </w:r>
      <w:r>
        <w:rPr>
          <w:bCs/>
          <w:color w:val="000000"/>
          <w:sz w:val="22"/>
          <w:szCs w:val="22"/>
          <w:lang w:eastAsia="ar-SA"/>
        </w:rPr>
        <w:t xml:space="preserve">miejscowym planem zagospodarowania przestrzennego </w:t>
      </w:r>
      <w:r>
        <w:rPr>
          <w:bCs/>
          <w:sz w:val="22"/>
          <w:szCs w:val="22"/>
        </w:rPr>
        <w:t xml:space="preserve">gminy Kołobrzeg </w:t>
        <w:br/>
        <w:t>w części obrębów Dźwirzyno i Grzybowo w rejonie plaży nadmorskiej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widuje się następujące inwestycje </w:t>
        <w:br/>
        <w:t>z zakresu infrastruktury technicznej, w tym komunikacyjnej, służące zaspokojeniu zbioro</w:t>
        <w:softHyphen/>
        <w:t xml:space="preserve">wych potrzeb mieszkańców i wypoczywający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budowę ciągów pieszych oznaczonych symbo</w:t>
        <w:softHyphen/>
        <w:t>lami: 01 KP, 02 KP, 04 KP, 05 KP, 06 KP, budowę ciągu pieszo-jezdnego oznaczonego symbo</w:t>
        <w:softHyphen/>
        <w:t>lem 03 KPJ oraz drogi wewnętrznej oznaczonej symbo</w:t>
        <w:softHyphen/>
        <w:t>lem 07 KDW – w zakresie załącznika Nr 1 oraz budowę ciągu pieszo-jezdnego oznaczonego symbo</w:t>
        <w:softHyphen/>
        <w:t>lem 01 KPJ i ciągu pieszego oznaczonego symbo</w:t>
        <w:softHyphen/>
        <w:t>lem 02 KP – w zakresie załącznika Nr 2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2)</w:t>
        <w:tab/>
        <w:t>budowę sieci w w/w ciągach komunikacyjnych: wodociągowej, kanalizacji sanitarnej, kanalizacji deszczowej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3)</w:t>
        <w:tab/>
        <w:t>zapewnienie obsługi w zakresie gospodarowania odpadami, utrzymania czystości i porządku.</w:t>
      </w:r>
    </w:p>
    <w:p>
      <w:pPr>
        <w:pStyle w:val="Normal"/>
        <w:spacing w:lineRule="exact" w:line="300"/>
        <w:ind w:left="284"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ind w:firstLine="284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>1.</w:t>
        <w:tab/>
        <w:t>Sposób realizacji zapisanych w § 1 inwestycji z zakresu infrastruktury technicznej, które należą do zadań własnych gminy: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1)</w:t>
        <w:tab/>
        <w:t>realizacja inwestycji wymienionych w pkt 1 zostanie przepro</w:t>
        <w:softHyphen/>
        <w:t>wa</w:t>
        <w:softHyphen/>
        <w:t>dzona w oparciu o obowiązujące przepisy ustawy o samorządzie gminnym, ustawy Prawo budowlane, ustawy Prawo zamówień publicznych oraz ustawy o drogach publicz</w:t>
        <w:softHyphen/>
        <w:t>nych;</w:t>
      </w:r>
    </w:p>
    <w:p>
      <w:pPr>
        <w:pStyle w:val="Normal"/>
        <w:spacing w:lineRule="exact" w:line="30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)</w:t>
        <w:tab/>
        <w:t>realizacja inwestycji wymienionych w pkt 2 i 3 zostanie przepro</w:t>
        <w:softHyphen/>
        <w:t>wa</w:t>
        <w:softHyphen/>
        <w:t xml:space="preserve">dzona w oparciu o obowiązujące przepisy ustawy Prawo budowlane, ustawy o samorządzie gminnym, ustawy o zbiorowym zaopatrzeniu </w:t>
        <w:br/>
        <w:t>w wodę i odpro</w:t>
        <w:softHyphen/>
        <w:t>wa</w:t>
        <w:softHyphen/>
        <w:t xml:space="preserve">dzaniu ścieków, ustawy o odpadach, ustawy o utrzymaniu czystości i porządku </w:t>
        <w:br/>
        <w:t xml:space="preserve">w gminach, ustawy Prawo ochrony środowiska, ustawy o gospodarce komunalnej. 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300" w:before="60" w:after="120"/>
        <w:ind w:left="0" w:firstLine="284"/>
        <w:jc w:val="both"/>
        <w:rPr/>
      </w:pPr>
      <w:r>
        <w:rPr>
          <w:sz w:val="22"/>
          <w:szCs w:val="22"/>
        </w:rPr>
        <w:t>2.</w:t>
        <w:tab/>
        <w:t>Sposób realizacji inwestycji może ulegać modyfikacji wraz z dokonującym się postępem techniczno-technologicznym, zgodnie z zasadą stosowania najlepszej dostępnej techniki, o ile nie nastąpi naruszenie ustaleń planu i przepisów prawa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Realizacja sieci infrastruktury technicznej powinna wyprzedzać budowę dróg publicz</w:t>
        <w:softHyphen/>
        <w:t xml:space="preserve">nych oraz ich ewentualną modernizację.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§ 3</w:t>
      </w:r>
      <w:r>
        <w:rPr>
          <w:sz w:val="22"/>
          <w:szCs w:val="22"/>
        </w:rPr>
        <w:t>.</w:t>
        <w:tab/>
        <w:t xml:space="preserve">Nie określa się harmonogramu realizacji inwestycji wymienionych w niniejszym załączniku. 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firstLine="284"/>
        <w:jc w:val="both"/>
        <w:rPr/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>.</w:t>
        <w:tab/>
        <w:t xml:space="preserve">Zgodnie z przepisami ustawy o finansach publicznych inwestycje z zakresu infrastruktury technicznej, </w:t>
        <w:br/>
        <w:t>o których mowa w § 1, będą finansowane z: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budżetu gminy, zgodnie z uchwałą budżetową;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otacji unijnych;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kredytów i pożyczek;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udziałów inwestorów zewnętrznych na podstawie odrębnych umów i porozumień. 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300" w:before="0" w:after="0"/>
        <w:ind w:left="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exact" w:line="300"/>
        <w:ind w:left="0" w:firstLine="284"/>
        <w:jc w:val="both"/>
        <w:rPr/>
      </w:pPr>
      <w:r>
        <w:rPr>
          <w:b/>
          <w:sz w:val="22"/>
          <w:szCs w:val="22"/>
        </w:rPr>
        <w:t>§ 5</w:t>
      </w:r>
      <w:r>
        <w:rPr>
          <w:sz w:val="22"/>
          <w:szCs w:val="22"/>
        </w:rPr>
        <w:t>.</w:t>
        <w:tab/>
        <w:t>Nie przewiduje się realizacji inwestycji z zakresu infrastruktury technicznej, które należą do zadań własnych gminy, wynikających z realizacji zapisów przedmiotowej uchwały dotyczących terenów: oznaczonego symbo</w:t>
        <w:softHyphen/>
        <w:t>lem 1 UTp w zakresie załącznika Nr 1 oraz oznaczonego symbo</w:t>
        <w:softHyphen/>
        <w:t>lem 1 UTp w zakresie załącznika Nr 2. Wszelkie inwestycje i nakłady z zakresu infrastruktury technicznej będą wynikiem działań inwestorów i będą w całości finansowane z ich środków.</w:t>
        <w:tab/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992" w:gutter="0" w:header="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283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3:00Z</dcterms:created>
  <dc:creator>Marek</dc:creator>
  <dc:description/>
  <cp:keywords/>
  <dc:language>en-US</dc:language>
  <cp:lastModifiedBy>akorzel</cp:lastModifiedBy>
  <cp:lastPrinted>2018-05-10T08:19:00Z</cp:lastPrinted>
  <dcterms:modified xsi:type="dcterms:W3CDTF">2018-05-10T06:19:00Z</dcterms:modified>
  <cp:revision>23</cp:revision>
  <dc:subject/>
  <dc:title/>
</cp:coreProperties>
</file>