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Bezodstpw"/>
        <w:ind w:left="6372" w:hanging="0"/>
        <w:rPr/>
      </w:pPr>
      <w:r>
        <w:rPr>
          <w:rFonts w:cs="Times New Roman" w:ascii="Times New Roman" w:hAnsi="Times New Roman"/>
          <w:sz w:val="20"/>
          <w:szCs w:val="20"/>
        </w:rPr>
        <w:t>do Uchwały Nr ………….</w:t>
      </w:r>
    </w:p>
    <w:p>
      <w:pPr>
        <w:pStyle w:val="Bezodstpw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y Gminy  Kołobrzeg </w:t>
      </w:r>
    </w:p>
    <w:p>
      <w:pPr>
        <w:pStyle w:val="Bezodstpw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 dnia 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97155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ozdanie roczne wykorzystania dotacj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rok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9220</wp:posOffset>
                      </wp:positionV>
                      <wp:extent cx="1595755" cy="1752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75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65pt;height:13.8pt;mso-wrap-distance-left:7.05pt;mso-wrap-distance-right:7.05pt;mso-wrap-distance-top:0pt;mso-wrap-distance-bottom:0pt;margin-top:-8.6pt;mso-position-vertical-relative:text;margin-left:116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ormularz jest przeznaczony dla osób fizycznych oraz osób prawnych innych niż jednostka samorządu terytorialnego prowadzących na terenie Gminy Kołobrzeg szkoły niepubliczne, przedszkola/ punkty przedszkol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ermin składania rozliczenia: do 25 dnia stycznia roku następnego po roku, w którym została udzielona dotacja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Miejsce składania rozliczenia: Urząd Gminy Kołobrzeg.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/>
        <w:t>DANE O ORGANIE PROWADZĄCYM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>
          <w:trHeight w:val="131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</w:tr>
      <w:tr>
        <w:trPr>
          <w:trHeight w:val="237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/>
        <w:t>DANE O SZKOLE/PRZEDSZKOLU/ PUNKCIE PRZEDSZKOLNYM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6"/>
      </w:tblGrid>
      <w:tr>
        <w:trPr>
          <w:trHeight w:val="8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</w:tr>
      <w:tr>
        <w:trPr>
          <w:trHeight w:val="41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ROZLICZENIE WYKORZYSTANIA DOT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am, że dotacja otrzymana z budżetu Gminy Kołobrzeg została wykorzystana na dofinansowanie zadań w zakresie kształcenia, wychowania i opieki, w tym profilaktyki społecznej, </w:t>
      </w:r>
      <w:r>
        <w:rPr>
          <w:rFonts w:cs="Times New Roman" w:ascii="Times New Roman" w:hAnsi="Times New Roman"/>
          <w:b/>
          <w:bCs/>
          <w:lang w:eastAsia="pl-PL"/>
        </w:rPr>
        <w:t>szkoły/przedszkola/punktu przedszkolnego*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10455" w:type="dxa"/>
        <w:jc w:val="left"/>
        <w:tblInd w:w="-7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180"/>
        <w:gridCol w:w="1460"/>
        <w:gridCol w:w="1600"/>
        <w:gridCol w:w="1570"/>
        <w:gridCol w:w="1400"/>
        <w:gridCol w:w="1300"/>
        <w:gridCol w:w="1480"/>
      </w:tblGrid>
      <w:tr>
        <w:trPr>
          <w:trHeight w:val="2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miesiąc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ydatki ogółe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 tym: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ydatki na wynagrodzenia wraz z pochodnym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 tym: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zostałe wydatki bieżąc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 tym:</w:t>
            </w:r>
          </w:p>
        </w:tc>
      </w:tr>
      <w:tr>
        <w:trPr>
          <w:trHeight w:val="7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 dotacji Gminy Kołobrzeg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 dotacji Gminy Kołobrzeg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 dotacji Gminy Kołobrzeg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ycz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ut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rze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ieci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erwie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pie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erpi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rzesi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ździerni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stopa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udzie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GÓŁ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LICZBA UCZNI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276"/>
        <w:gridCol w:w="1701"/>
        <w:gridCol w:w="1843"/>
        <w:gridCol w:w="1843"/>
        <w:gridCol w:w="1984"/>
      </w:tblGrid>
      <w:tr>
        <w:trPr>
          <w:trHeight w:val="10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miesią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iczba uczni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w tym z terenu Gminy Miasta Kołobrzeg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 pozostałych Gmi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iczba uczniów niepełnosprawnych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tyczeń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u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rze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iecie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erwie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pie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erpie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rzesie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ździerni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stop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grudzień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GÓŁ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 xml:space="preserve"> Czytelny podpis i piecząt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35175</wp:posOffset>
                </wp:positionH>
                <wp:positionV relativeFrom="paragraph">
                  <wp:posOffset>93345</wp:posOffset>
                </wp:positionV>
                <wp:extent cx="2582545" cy="205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6.15pt;mso-wrap-distance-left:7.05pt;mso-wrap-distance-right:7.05pt;mso-wrap-distance-top:0pt;mso-wrap-distance-bottom:0pt;margin-top:7.3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4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Miejscowość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28:00Z</dcterms:created>
  <dc:creator>gzoik</dc:creator>
  <dc:description/>
  <dc:language>en-US</dc:language>
  <cp:lastModifiedBy>magda</cp:lastModifiedBy>
  <dcterms:modified xsi:type="dcterms:W3CDTF">2014-05-07T11:28:00Z</dcterms:modified>
  <cp:revision>2</cp:revision>
  <dc:subject/>
  <dc:title/>
</cp:coreProperties>
</file>