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Bezodstpw"/>
        <w:ind w:left="6372" w:hanging="0"/>
        <w:rPr/>
      </w:pPr>
      <w:r>
        <w:rPr>
          <w:rFonts w:cs="Times New Roman" w:ascii="Times New Roman" w:hAnsi="Times New Roman"/>
          <w:sz w:val="20"/>
          <w:szCs w:val="20"/>
        </w:rPr>
        <w:t>do Uchwały Nr ………….</w:t>
      </w:r>
    </w:p>
    <w:p>
      <w:pPr>
        <w:pStyle w:val="Bezodstpw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ady Gminy  Kołobrzeg </w:t>
      </w:r>
    </w:p>
    <w:p>
      <w:pPr>
        <w:pStyle w:val="Bezodstpw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 dnia …………</w:t>
      </w:r>
    </w:p>
    <w:p>
      <w:pPr>
        <w:pStyle w:val="Bezodstpw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>
          <w:trHeight w:val="13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5825" cy="971550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liczenie wykorzystania dotacj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</w:rPr>
              <w:t>za miesiąc                                      ro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Formularz jest przeznaczony dla osób fizycznych oraz osób prawnych innych niż jednostka samorządu terytorialnego prowadzących na terenie Gminy Kołobrzeg szkoły niepubliczne, przedszkola/ punkty przedszkoln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in składania rozliczenia: do 10 dnia każdego miesiąca, następującego po miesiącu otrzymania dotacji. W miesiącu grudnia do 5 dnia grudnia danego roku. 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Miejsce składania rozliczenia: Urząd Gminy Kołobrzeg.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/>
        <w:t>DANE O ORGANIE PROWADZĄCY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</w:tr>
      <w:tr>
        <w:trPr>
          <w:trHeight w:val="3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/>
      </w:pPr>
      <w:r>
        <w:rPr/>
        <w:t>DANE O SZKOLE/PRZEDSZKOLU/ PUNKCIE PRZEDSZKOLNY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LICZBA UCZNIÓW (na ostatni dzień miesiąca, za który rozliczana jest dotacja)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tbl>
      <w:tblPr>
        <w:tblW w:w="3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</w:tblGrid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lang w:eastAsia="pl-PL"/>
        </w:rPr>
        <w:t>ROZLICZENIE WYKORZYSTANIA DOTACJI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Dotacja otrzymana z budżetu Gminy Kołobrzeg w okresie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lang w:eastAsia="pl-PL"/>
        </w:rPr>
        <w:t>Miesiąc………………….   rok ……………..     w wysokości ………………………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została wykorzystana na wydatki bieżące w zakresie kształcenia, wychowania i opieki, w tym profilaktyki społecznej: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pl-PL"/>
        </w:rPr>
        <w:t>wynagrodzenia                     …………………………….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pl-PL"/>
        </w:rPr>
        <w:t>pochodnie od wynagrodzeń 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ozostałe wydatki bieżące  ………………………………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 xml:space="preserve"> Czytelny podpis i piecząt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35175</wp:posOffset>
                </wp:positionH>
                <wp:positionV relativeFrom="paragraph">
                  <wp:posOffset>93345</wp:posOffset>
                </wp:positionV>
                <wp:extent cx="2582545" cy="205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7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16.15pt;mso-wrap-distance-left:7.05pt;mso-wrap-distance-right:7.05pt;mso-wrap-distance-top:0pt;mso-wrap-distance-bottom:0pt;margin-top:7.35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4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7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Miejscowość, 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28:00Z</dcterms:created>
  <dc:creator>gzoik</dc:creator>
  <dc:description/>
  <dc:language>en-US</dc:language>
  <cp:lastModifiedBy>magda</cp:lastModifiedBy>
  <cp:lastPrinted>2014-04-30T12:54:00Z</cp:lastPrinted>
  <dcterms:modified xsi:type="dcterms:W3CDTF">2014-05-07T11:28:00Z</dcterms:modified>
  <cp:revision>3</cp:revision>
  <dc:subject/>
  <dc:title/>
</cp:coreProperties>
</file>