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Zarządzenia nr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ójta Gminy Kołobrzeg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dnia 15 lutego 2011r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Dochody budżetu państwa realizowane przez Gminę  i odprowadzane na rachunek Wojewody Zachodniopomorskiego planowane na rok 2011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1020"/>
        <w:gridCol w:w="4040"/>
        <w:gridCol w:w="2500"/>
      </w:tblGrid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działki klasyfikacji budżetowej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2011r.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opła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a z funduszu alimentacyjn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5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6:00Z</dcterms:created>
  <dc:creator>UG</dc:creator>
  <dc:description/>
  <cp:keywords/>
  <dc:language>en-US</dc:language>
  <cp:lastModifiedBy>komp</cp:lastModifiedBy>
  <cp:lastPrinted>2010-01-05T09:26:00Z</cp:lastPrinted>
  <dcterms:modified xsi:type="dcterms:W3CDTF">2011-02-17T12:16:00Z</dcterms:modified>
  <cp:revision>2</cp:revision>
  <dc:subject/>
  <dc:title>Kołobrzeg, dn</dc:title>
</cp:coreProperties>
</file>