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6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na temat dokonywania odpisów aktualizujących należności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/   Ewidencję odpisów aktualizujących należności prowadzi się na koncie 290 „Odpisy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ktualizujące należności” (Załącznik nr 3 do Zakładowego Planu Kont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/   Odpisów aktualizujących należności dokonuje się raz w roku na dzień zamknięcia ksiąg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rachunkowych (dzień bilansowy) tj. na dzień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3/   Odpisów aktualizujących dokonuje się dla należności wątpliwych, tzn. należności, co do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których istnieje duże prawdopodobieństwo, że nie będą w przyszłości odzyska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/  Odpisów aktualizujących dokonuje się w przypadk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a) zaginięcia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b) zgonu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c) postawienia dłużnika w stan likwidacji lub w stan upadłości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d) oddalenia wniosku o ogłoszenie upadłości, gdy majątek dłużnika nie wystarcza n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zaspokojenie kosztów  postępowania upadłościowego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e) należności kwestionowanych przez dłużników 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f) należności przeterminowanych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/  Dokumentami jednoznacznie stwierdzającymi, że mimo próby wyegzekwowania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należności istnieje małe prawdopodobieństwo jej odzyskania, pozwalającymi uznać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należność za wątpliwą mogą być np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 zgonu dłuż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nieściągalności wydany przez właściwy organ w wyniku postępowania egzekucyj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anowienie sądu o oddaleniu wniosku o ogłoszenie upadłości, gdy majątek dłużnika nie wystarcza na zaspokojenie kosztów tego postępowania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6/   Należności umorzone, przedawnione lub nieściągalne zmniejszają dokonane uprzednio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odpisy aktualizujące ich wartość. 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7/   Dokonywanie odpisów aktualizujących  należności wpływa tylko na wycenę bilansową tej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grupy aktywów, bowiem w bilansie  należności będą wykazywane w kwocie netto, czyli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omniejszone o odpisy aktualizujące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0:00Z</dcterms:created>
  <dc:creator>GDDP</dc:creator>
  <dc:description/>
  <dc:language>en-US</dc:language>
  <cp:lastModifiedBy>magda</cp:lastModifiedBy>
  <cp:lastPrinted>2010-09-20T10:51:00Z</cp:lastPrinted>
  <dcterms:modified xsi:type="dcterms:W3CDTF">2017-03-08T09:50:00Z</dcterms:modified>
  <cp:revision>2</cp:revision>
  <dc:subject/>
  <dc:title>Zarządzenie Nr  43  z dnia 24 maja 1999 r</dc:title>
</cp:coreProperties>
</file>