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5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Zestawienie zmian w funduszu jednostki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pl-PL"/>
        </w:rPr>
        <w:t>I. Fundusz jednostki na początek okresu (BO)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Saldo Ma konta 800  na początku roku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więk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z tytułu</w:t>
      </w:r>
      <w:r>
        <w:rPr>
          <w:sz w:val="24"/>
          <w:szCs w:val="24"/>
          <w:lang w:val="pl-PL"/>
        </w:rPr>
        <w:t>) – suma pozycji od 1.1. do 1.10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1. Zysk bilansowy za rok ubiegły</w:t>
      </w:r>
      <w:r>
        <w:rPr>
          <w:i/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pl-PL"/>
        </w:rPr>
        <w:t>ustalony na dzień 31 grudnia zysk przeksięgowany na konto 800 „Fundusz Jednostki” z konta 860 Wynik finansowy pod datą przyjęcia sprawozdania finans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2. Zrealizowane wydatki budżetowe</w:t>
      </w:r>
      <w:r>
        <w:rPr>
          <w:sz w:val="24"/>
          <w:szCs w:val="24"/>
          <w:lang w:val="pl-PL"/>
        </w:rPr>
        <w:t xml:space="preserve"> – przeksięgowane na fundusz jednostki z konta 223 „Rozliczenie wydatków budżetowych” zrealizowane kwoty wydatków, zgodnie z kwotami wykazanymi w rocznych sprawozdaniach o zrealizowanych wydatkach </w:t>
      </w:r>
      <w:r>
        <w:rPr>
          <w:bCs/>
          <w:color w:val="000000"/>
          <w:sz w:val="22"/>
          <w:szCs w:val="22"/>
          <w:lang w:val="pl-PL"/>
        </w:rPr>
        <w:t>(Rb-28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pl-PL"/>
        </w:rPr>
        <w:t>1,3</w:t>
      </w:r>
      <w:r>
        <w:rPr>
          <w:sz w:val="24"/>
          <w:szCs w:val="24"/>
          <w:u w:val="single"/>
          <w:lang w:val="pl-PL"/>
        </w:rPr>
        <w:t>. Zrealizowane płatności ze środków europejskich</w:t>
      </w:r>
      <w:r>
        <w:rPr>
          <w:sz w:val="24"/>
          <w:szCs w:val="24"/>
          <w:lang w:val="pl-PL"/>
        </w:rPr>
        <w:t xml:space="preserve"> – pozycja ta w jednostce nie występuje, gdyż dotyczy tylko państwowych jednostek budżetowych realizujących wydatki z budżetu środków europejski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4. Środki na inwestycje</w:t>
      </w:r>
      <w:r>
        <w:rPr>
          <w:sz w:val="24"/>
          <w:szCs w:val="24"/>
          <w:lang w:val="pl-PL"/>
        </w:rPr>
        <w:t xml:space="preserve"> – w jednostkach budżetowych w tej pozycji wykazana jest równowartość wydatków budżetowych, z których sfinansowano inwestycje, ewidencjonowanych w ciągu roku w korespondencji z kontem 810 „Dotacje budżetowe i środki z budżetu na inwestycje” równolegle do dokonywanych wydatków majątk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1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–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6. Nieodpłatnie otrzymane środki trwałe i środki trwałe w budowie oraz wartości niematerialne i prawne</w:t>
      </w:r>
      <w:r>
        <w:rPr>
          <w:sz w:val="24"/>
          <w:szCs w:val="24"/>
          <w:lang w:val="pl-PL"/>
        </w:rPr>
        <w:t xml:space="preserve"> – zwiększenie funduszu jednostki w związku z otrzymaniem na mocy decyzji administracyjnych środków trwałych ( konto 011 strona Wn), środków trwałych w budowie (konto 080 strona Wn) a także wartości niematerialnych i prawnych (konto 020 strona Wn) i darowizny składników majątku otrzymanych od innych niż jednostki i zakłady budżetowe czy gospodarstwa pomocnicze (konto 011 i 080 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7. Aktywa przejęte od zlikwidowanych połączonych jednostek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–  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akt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8. Aktywa otrzymane w ramach centralnego zaopatrzenia</w:t>
      </w:r>
      <w:r>
        <w:rPr>
          <w:sz w:val="24"/>
          <w:szCs w:val="24"/>
          <w:lang w:val="pl-PL"/>
        </w:rPr>
        <w:t xml:space="preserve"> – w jednostce pozycja ta nie występuj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9. Pozostałe odpisy z wyniku finansowego za rok bieżący</w:t>
      </w:r>
      <w:r>
        <w:rPr>
          <w:sz w:val="24"/>
          <w:szCs w:val="24"/>
          <w:lang w:val="pl-PL"/>
        </w:rPr>
        <w:t xml:space="preserve"> – pozycja dotyczy tylko zwiększeń funduszu jednostki, jakie wystąpiłyby w następstwie odpisów z wyniku finansowego netto w ciągu roku sprawozdawczego (podział wyniku finansowego).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10. Inne zwiększenia</w:t>
      </w:r>
      <w:r>
        <w:rPr>
          <w:sz w:val="24"/>
          <w:szCs w:val="24"/>
          <w:lang w:val="pl-PL"/>
        </w:rPr>
        <w:t xml:space="preserve"> – zwiększenia funduszu z tytułu stwierdzonych w czasie inwentaryzacji rzeczywistych nadwyżek, umarzanych w czasie środków trwałych, inwestycji i dóbr kultury oraz wszystkie inne zwiększenia funduszu nieujęte w poprzednich pozycja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mniej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dnostki (z tytułu)</w:t>
      </w:r>
      <w:r>
        <w:rPr>
          <w:sz w:val="24"/>
          <w:szCs w:val="24"/>
          <w:lang w:val="pl-PL"/>
        </w:rPr>
        <w:t xml:space="preserve"> – suma pozycji od 2.1. do 2.9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2.1. Strata za rok ubiegły</w:t>
      </w:r>
      <w:r>
        <w:rPr>
          <w:sz w:val="24"/>
          <w:szCs w:val="24"/>
          <w:lang w:val="pl-PL"/>
        </w:rPr>
        <w:t xml:space="preserve"> - ustalona na dzień 31 grudnia strata przeksięgowana na konto 800 „Fundusz Jednostki” z konta 860 - Wynik finansowy pod datą przyjęcia sprawozdania finansow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2.2. Zrealizowane dochody budżetowe </w:t>
      </w:r>
      <w:r>
        <w:rPr>
          <w:sz w:val="24"/>
          <w:szCs w:val="24"/>
          <w:lang w:val="pl-PL"/>
        </w:rPr>
        <w:t xml:space="preserve">– przeksięgowane na fundusz jednostki z konta 222 „Rozliczenie dochodów budżetowych” zgodnie z kwotami wykazanymi w rocznych sprawozdaniach o zrealizowanych dochodach </w:t>
      </w:r>
      <w:r>
        <w:rPr>
          <w:bCs/>
          <w:color w:val="000000"/>
          <w:sz w:val="22"/>
          <w:szCs w:val="22"/>
          <w:lang w:val="pl-PL"/>
        </w:rPr>
        <w:t>(Rb-27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3. Rozliczenie wyniku finansowego i środków obrotowych za rok ubiegły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4. Dotacje i środki na inwestycje</w:t>
      </w:r>
      <w:r>
        <w:rPr>
          <w:sz w:val="24"/>
          <w:szCs w:val="24"/>
          <w:lang w:val="pl-PL"/>
        </w:rPr>
        <w:t xml:space="preserve"> – wartość tej pozycji wynika z przeksięgowania na fundusz dotacji przekazanych przez jednostki budżetowe oraz wykorzystanych środków na inwestycje własne jednostek budżetowych, księgowanych na koncie funduszu w korespondencji z kontem  810 „Dotacje budżetowe oraz środki z budżetu na inwestycje” pod datą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-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6. Wartość sprzedanych i nieodpłatnie przekazanych środków trwałych i środków trwałych w budowie oraz wartości niematerialnych i prawnych</w:t>
      </w:r>
      <w:r>
        <w:rPr>
          <w:sz w:val="24"/>
          <w:szCs w:val="24"/>
          <w:lang w:val="pl-PL"/>
        </w:rPr>
        <w:t xml:space="preserve"> – </w:t>
      </w:r>
      <w:r>
        <w:rPr>
          <w:i/>
          <w:sz w:val="24"/>
          <w:szCs w:val="24"/>
          <w:u w:val="single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Wartość netto (po odliczeniu umorzenia) sprzedanych i nieodpłatnie przekazanych podstawowych środków trwałych księgowana na bezpośrednie zmniejszenie funduszu jednostki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7. Pasywa przejęte od zlikwidowanych lub połączonych jednostek</w:t>
      </w:r>
      <w:r>
        <w:rPr>
          <w:lang w:val="pl-PL"/>
        </w:rPr>
        <w:t xml:space="preserve"> – </w:t>
      </w:r>
      <w:r>
        <w:rPr>
          <w:sz w:val="24"/>
          <w:szCs w:val="24"/>
          <w:lang w:val="pl-PL"/>
        </w:rPr>
        <w:t>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pas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8. Aktywa przekazane w ramach centralnego zaopatrzenia</w:t>
      </w:r>
      <w:r>
        <w:rPr>
          <w:sz w:val="24"/>
          <w:szCs w:val="24"/>
          <w:lang w:val="pl-PL"/>
        </w:rPr>
        <w:t xml:space="preserve"> - w jednostce pozycja ta nie występuje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u w:val="single"/>
          <w:lang w:val="pl-PL"/>
        </w:rPr>
        <w:t>2.9. Inne zmniejszenia</w:t>
      </w:r>
      <w:r>
        <w:rPr>
          <w:sz w:val="24"/>
          <w:szCs w:val="24"/>
          <w:lang w:val="pl-PL"/>
        </w:rPr>
        <w:t xml:space="preserve"> – </w:t>
      </w:r>
      <w:r>
        <w:rPr>
          <w:bCs/>
          <w:color w:val="000000"/>
          <w:sz w:val="22"/>
          <w:szCs w:val="22"/>
          <w:lang w:val="pl-PL"/>
        </w:rPr>
        <w:t>Zmniejszenie funduszu z tytułu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-  likwidacji, wycofania z użytkowania, uznania za niedobór niezawiniony podstawowych środków trwałych  oraz systematycznie umarzanych wartości niematerialnych i prawnych – o wartość nieumorzoną ujmowaną Ma 011 i Ma 020  w 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sprzedaży stopniowo umarzanych wartości niematerialnych i prawnych – o wartość nieumorzoną Ma 020 w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wyksięgowania kosztów zaniechanych inwestycji – Ma 080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nieodpłatnego przekazania dzieł sztuki i zbiorów muzealnych – Ma 016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II. Fundusz jednostki na koniec okresu (BZ) – wynik pozycji I+1-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Stan funduszu jednostki na koniec roku odzwierciedla s</w:t>
      </w:r>
      <w:r>
        <w:rPr>
          <w:bCs/>
          <w:color w:val="000000"/>
          <w:sz w:val="22"/>
          <w:szCs w:val="22"/>
          <w:lang w:val="pl-PL"/>
        </w:rPr>
        <w:t>aldo Ma konta 800  na koniec roku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 Wynik finansowy netto za rok bieżacy – (suma pozycji III.1 + III.2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1 Zysk netto </w:t>
      </w:r>
      <w:r>
        <w:rPr>
          <w:sz w:val="24"/>
          <w:szCs w:val="24"/>
          <w:lang w:val="pl-PL"/>
        </w:rPr>
        <w:t>– Saldo Ma konta 86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2 Strata netto</w:t>
      </w:r>
      <w:r>
        <w:rPr>
          <w:sz w:val="24"/>
          <w:szCs w:val="24"/>
          <w:lang w:val="pl-PL"/>
        </w:rPr>
        <w:t xml:space="preserve"> – Saldo Wn konta 860 (liczba ujemna)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Nadwyżka dochodów jednostek budżetowych, nadwyżka środków obrotowych samorządowych zakładów budżetowych </w:t>
      </w:r>
      <w:r>
        <w:rPr>
          <w:sz w:val="24"/>
          <w:szCs w:val="24"/>
          <w:lang w:val="pl-PL"/>
        </w:rPr>
        <w:t>–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. Fundusz. – </w:t>
      </w:r>
      <w:r>
        <w:rPr>
          <w:sz w:val="24"/>
          <w:szCs w:val="24"/>
          <w:lang w:val="pl-PL"/>
        </w:rPr>
        <w:t>pozycja II +/- III – IV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0:00Z</dcterms:created>
  <dc:creator>GDDP</dc:creator>
  <dc:description/>
  <dc:language>en-US</dc:language>
  <cp:lastModifiedBy>magda</cp:lastModifiedBy>
  <cp:lastPrinted>2007-09-13T15:04:00Z</cp:lastPrinted>
  <dcterms:modified xsi:type="dcterms:W3CDTF">2017-03-08T09:50:00Z</dcterms:modified>
  <cp:revision>2</cp:revision>
  <dc:subject/>
  <dc:title>Zarządzenie Nr  43  z dnia 24 maja 1999 r</dc:title>
</cp:coreProperties>
</file>