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łącznik nr 4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o Zakładowego Planu Kont</w:t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bjaśnienia oraz informacje dodatkowe do sprawozdania finansowego „Rachunek Zysków i Strat” sporządzanego w Urzędzie Gminy w Kołobrzegu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pl-PL"/>
        </w:rPr>
        <w:t>A. Przychody netto z podstawowej działalności operacyjnej: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>Przychody netto ze sprzedaży produktów</w:t>
      </w:r>
      <w:r>
        <w:rPr>
          <w:sz w:val="24"/>
          <w:szCs w:val="24"/>
          <w:lang w:val="pl-PL"/>
        </w:rPr>
        <w:t xml:space="preserve"> – obejmuje przychody ze sprzedaży wyrobów, robót i usług realizowanych w ramach działalności podstawowej, w tym dochodów własnych, jeśli traktowane są jako działalność podstawowa. Ewidencja księgowa na stronie Ma konta 700 – Sprzedaż produktów i koszt ich wytworzenia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wyższe pozycje nie występują w jednostce Urzędu Gminy, gdyż skierowane są w szczególności do samorządowych zakładów budżetowych.</w:t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II. </w:t>
      </w:r>
      <w:r>
        <w:rPr>
          <w:sz w:val="24"/>
          <w:szCs w:val="24"/>
          <w:u w:val="single"/>
          <w:lang w:val="pl-PL"/>
        </w:rPr>
        <w:t xml:space="preserve">Zmiana stanu produktów </w:t>
      </w:r>
      <w:r>
        <w:rPr>
          <w:sz w:val="24"/>
          <w:szCs w:val="24"/>
          <w:lang w:val="pl-PL"/>
        </w:rPr>
        <w:t>– w tej pozycji wykazuje się saldo Wn względnie Ma konta 490 – Rozliczenie kosztów - oznaczajace zmianę stanu zapasów produktów gotowych, produkcji niezakończonej i rozliczeń międzyokresowych kosztów (bez rozliczeń kosztów finansowych i pozostałych kosztów operacyjnych). Saldo Wn wyraża zmniejszenie stanu produktów (wartość ujemna), natomiast saldo Ma zwiększenie stanu produktów (wartość dodatnia). W jednostce ta pozycja nie występuje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III. </w:t>
      </w:r>
      <w:r>
        <w:rPr>
          <w:sz w:val="24"/>
          <w:szCs w:val="24"/>
          <w:u w:val="single"/>
          <w:lang w:val="pl-PL"/>
        </w:rPr>
        <w:t>Koszt wytworzenia produktów na własne potrzeby jednostki</w:t>
      </w:r>
      <w:r>
        <w:rPr>
          <w:sz w:val="24"/>
          <w:szCs w:val="24"/>
          <w:lang w:val="pl-PL"/>
        </w:rPr>
        <w:t xml:space="preserve"> - </w:t>
      </w:r>
      <w:r>
        <w:rPr>
          <w:bCs/>
          <w:color w:val="000000"/>
          <w:sz w:val="24"/>
          <w:szCs w:val="24"/>
          <w:lang w:val="pl-PL"/>
        </w:rPr>
        <w:t>produkty (wyroby gotowe, usługi) przekazane na potrzeby jednostki do jej  działalności finansowo wyodrębnionej (inwestycyjnej i funduszy pozabudżetowych) lub na zaopatrzenie pracowników, stanowią tzw. obrót wewnętrzny. Wartość tzw. sprzedaży wewnętrznej, czyli podjętych na własne potrzeby produktów księguje się na stronie Wn konta 761 i przenosi się na koniec roku na wynik finansowy. W jednostce ta pozycja nie występuje.</w:t>
      </w:r>
    </w:p>
    <w:p>
      <w:pPr>
        <w:pStyle w:val="Normal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IV. </w:t>
      </w:r>
      <w:r>
        <w:rPr>
          <w:sz w:val="24"/>
          <w:szCs w:val="24"/>
          <w:u w:val="single"/>
          <w:lang w:val="pl-PL"/>
        </w:rPr>
        <w:t>Przychody netto ze sprzedaży towarów i materiałów</w:t>
      </w:r>
      <w:r>
        <w:rPr>
          <w:sz w:val="24"/>
          <w:szCs w:val="24"/>
          <w:lang w:val="pl-PL"/>
        </w:rPr>
        <w:t xml:space="preserve"> – pozycja ta obejmuje przychody z tytułu sprzedaży towarów oraz materiałów –analityka do konta 760 strona Ma. W jednostce pozycja ta nie występuje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V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 xml:space="preserve">Dotacje na finansowanie działalności podstawowej </w:t>
      </w:r>
      <w:r>
        <w:rPr>
          <w:sz w:val="24"/>
          <w:szCs w:val="24"/>
          <w:lang w:val="pl-PL"/>
        </w:rPr>
        <w:t>- należy wykazać dotacje przedmiotowe, czyli dotacje do produkcji (świadczonych usług) ustalane (kalkulowane) na jednostkę produkcji (usług) ewidencjonowane na stronie Ma konta 740</w:t>
      </w:r>
      <w:r>
        <w:rPr>
          <w:i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–Dotacje i środki na inwestycje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Powyższa pozycja nie występuje w jednostce Urzędu Gminy, gdyż skierowana jest w do samorządowych zakładów budżetowych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VI</w:t>
      </w:r>
      <w:r>
        <w:rPr>
          <w:sz w:val="24"/>
          <w:szCs w:val="24"/>
          <w:u w:val="single"/>
          <w:lang w:val="pl-PL"/>
        </w:rPr>
        <w:t>. Przychody z tytułu dochodów budżetowych</w:t>
      </w:r>
      <w:r>
        <w:rPr>
          <w:sz w:val="24"/>
          <w:szCs w:val="24"/>
          <w:lang w:val="pl-PL"/>
        </w:rPr>
        <w:t xml:space="preserve"> – w pozycji tej wykazuje się wpływy zaliczane do dochodów budżetowych, tj. w szczególności przychody z tytułu działalności statutowej jednostki, dochody podatkowe, dotacje, których beneficjentem jest jednostka itp. które  ewidencjonowane są na koncie 720 – Przychody z tytułu dochodów budżetowych.</w:t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pl-PL"/>
        </w:rPr>
        <w:t>B. Koszty działalności operacyjnej: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części B – Koszty działalności operacyjnej - rachunku zysków i strat jednostka wykazuje koszty zaewidencjonowane w zespole 4 kont „Koszty w układzie rodzajowym”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>Amortyzacja</w:t>
      </w:r>
      <w:r>
        <w:rPr>
          <w:sz w:val="24"/>
          <w:szCs w:val="24"/>
          <w:lang w:val="pl-PL"/>
        </w:rPr>
        <w:t>. – w pozycji tej wykazuje się koszty zaewidencjonowane po stronie WN konta 400 – Amortyzacja, które z końcem roku przenoszone są na konto 860 – Wynik finansowy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II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>Zużycie materiałów i energii.</w:t>
      </w:r>
      <w:r>
        <w:rPr>
          <w:sz w:val="24"/>
          <w:szCs w:val="24"/>
          <w:lang w:val="pl-PL"/>
        </w:rPr>
        <w:t xml:space="preserve"> – w pozycji tej wykazuje się koszty zaewidencjonowane po stronie WN konta 401 – Zużycie materiałów i energii, które z końcem roku przenoszone są na konto 860 – Wynik finansowy.</w:t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III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>Usługi obce.</w:t>
      </w:r>
      <w:r>
        <w:rPr>
          <w:sz w:val="24"/>
          <w:szCs w:val="24"/>
          <w:lang w:val="pl-PL"/>
        </w:rPr>
        <w:t xml:space="preserve"> – w pozycji tej wykazuje się koszty zaewidencjonowane po stronie WN konta 402 – Usługi obce, które z końcem roku przenoszone są na konto 860 – Wynik finansowy.</w:t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IV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>Podatki i opłaty.</w:t>
      </w:r>
      <w:r>
        <w:rPr>
          <w:sz w:val="24"/>
          <w:szCs w:val="24"/>
          <w:lang w:val="pl-PL"/>
        </w:rPr>
        <w:t xml:space="preserve"> – w pozycji tej wykazuje się koszty zaewidencjonowane po stronie WN konta 403 – Podatki i opłaty, które z końcem roku przenoszone są na konto 860 – Wynik finansowy.</w:t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V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>Wynagrodzenia.</w:t>
      </w:r>
      <w:r>
        <w:rPr>
          <w:sz w:val="24"/>
          <w:szCs w:val="24"/>
          <w:lang w:val="pl-PL"/>
        </w:rPr>
        <w:t xml:space="preserve"> – w pozycji tej wykazuje się koszty zaewidencjonowane po stronie WN konta 404 – Wynagrodzenia, które z końcem roku przenoszone są na konto 860 – Wynik finansowy.</w:t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VI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>Ubezpieczenia społeczne i inne świadczenia dla pracowników.</w:t>
      </w:r>
      <w:r>
        <w:rPr>
          <w:sz w:val="24"/>
          <w:szCs w:val="24"/>
          <w:lang w:val="pl-PL"/>
        </w:rPr>
        <w:t xml:space="preserve"> – w pozycji tej wykazuje się koszty zaewidencjonowane po stronie WN konta 405 – Ubezpieczenia społeczne i inne świadczenia dla pracowników, które z końcem roku przenoszone są na konto 860 – Wynik finansowy.</w:t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VII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>Pozostałe koszty rodzajowe.</w:t>
      </w:r>
      <w:r>
        <w:rPr>
          <w:sz w:val="24"/>
          <w:szCs w:val="24"/>
          <w:lang w:val="pl-PL"/>
        </w:rPr>
        <w:t xml:space="preserve"> – w pozycji tej wykazuje się koszty zaewidencjonowane po stronie WN konta 409 – Pozostałe koszty rodzajowe, które z końcem roku przenoszone są na konto 860 – Wynik finansowy.</w:t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VIII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>Wartośc sprzedanych towarów i materiałów</w:t>
      </w:r>
      <w:r>
        <w:rPr>
          <w:sz w:val="24"/>
          <w:szCs w:val="24"/>
          <w:lang w:val="pl-PL"/>
        </w:rPr>
        <w:t xml:space="preserve"> – w jednostce pozycja ta nie występuje.</w:t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IX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>Inne świadczenia finansowane z budżetu</w:t>
      </w:r>
      <w:r>
        <w:rPr>
          <w:sz w:val="24"/>
          <w:szCs w:val="24"/>
          <w:lang w:val="pl-PL"/>
        </w:rPr>
        <w:t xml:space="preserve"> – w pozycji tej wykazuje się koszty zaewidencjonowane po stronie WN konta 410 – Inne świadczenia finansowane z budżetu, które z końcem roku przenoszone są na konto 860 – Wynik finansowy.</w:t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X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>Pozostałe obciążenia</w:t>
      </w:r>
      <w:r>
        <w:rPr>
          <w:sz w:val="24"/>
          <w:szCs w:val="24"/>
          <w:lang w:val="pl-PL"/>
        </w:rPr>
        <w:t xml:space="preserve"> – w pozycji tej wykazuje się koszty zaewidencjonowane po stronie WN konta 411 – Pozostałe obciążenia, które z końcem roku przenoszone są na konto 860 – Wynik finansowy.</w:t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C. Zysk (strata) z działalności podstawowej:</w:t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zycja C wyraża wynik na zwykłej (podstawowej) działalności podstawowej. Stanowi różnicę  pozycji A i B rachunku zysków i strat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D. Pozostałe przychody operacyjne: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I. </w:t>
      </w:r>
      <w:r>
        <w:rPr>
          <w:sz w:val="24"/>
          <w:szCs w:val="24"/>
          <w:u w:val="single"/>
          <w:lang w:val="pl-PL"/>
        </w:rPr>
        <w:t>Zysk ze zbycia niefinansowych aktywów trwałych</w:t>
      </w:r>
      <w:r>
        <w:rPr>
          <w:sz w:val="24"/>
          <w:szCs w:val="24"/>
          <w:lang w:val="pl-PL"/>
        </w:rPr>
        <w:t xml:space="preserve"> – przychody z tytułu zbycia środków trwałych oraz wartości niematerialnych i prawnych – analityka do konta 760 strona M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II. </w:t>
      </w:r>
      <w:r>
        <w:rPr>
          <w:sz w:val="24"/>
          <w:szCs w:val="24"/>
          <w:u w:val="single"/>
          <w:lang w:val="pl-PL"/>
        </w:rPr>
        <w:t>Dotacje</w:t>
      </w:r>
      <w:r>
        <w:rPr>
          <w:sz w:val="24"/>
          <w:szCs w:val="24"/>
          <w:lang w:val="pl-PL"/>
        </w:rPr>
        <w:t xml:space="preserve"> – otrzymane dotacje inne niż wykazane w pozycji A.VI., niezwiązane z podstawową działalnością operacyjną jednostki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III. </w:t>
      </w:r>
      <w:r>
        <w:rPr>
          <w:sz w:val="24"/>
          <w:szCs w:val="24"/>
          <w:u w:val="single"/>
          <w:lang w:val="pl-PL"/>
        </w:rPr>
        <w:t>Inne przychody operacyjne</w:t>
      </w:r>
      <w:r>
        <w:rPr>
          <w:sz w:val="24"/>
          <w:szCs w:val="24"/>
          <w:lang w:val="pl-PL"/>
        </w:rPr>
        <w:t xml:space="preserve"> – pozostałe przychody operacyjne nieujęte w pozycjach D.I.-D.II np. otrzymane lub należne odszkodowania, kary, grzywny itp. Ewidencja analityczna na stronie Ma konta 760 – Pozostałe przychody operacyjne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E. Pozostałe koszty operacyjne: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 xml:space="preserve">Koszty inwestycji finansowanych ze środków własnych samorządowych zakładów budżetowych i dochodów jednostek budżetowych gromadzonych na wydzielonym rachunku </w:t>
      </w:r>
      <w:r>
        <w:rPr>
          <w:sz w:val="24"/>
          <w:szCs w:val="24"/>
          <w:lang w:val="pl-PL"/>
        </w:rPr>
        <w:t>– w jednostce pozycja ta nie występuje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II. </w:t>
      </w:r>
      <w:r>
        <w:rPr>
          <w:sz w:val="24"/>
          <w:szCs w:val="24"/>
          <w:u w:val="single"/>
          <w:lang w:val="pl-PL"/>
        </w:rPr>
        <w:t>Pozostałe koszty operacyjne</w:t>
      </w:r>
      <w:r>
        <w:rPr>
          <w:sz w:val="24"/>
          <w:szCs w:val="24"/>
          <w:lang w:val="pl-PL"/>
        </w:rPr>
        <w:t xml:space="preserve"> – koszty ewidencjonowane na stronie Wn konta 761- Pozostałe koszty operacyjne, które z końcem roku przenoszone są na konto 860 – Wynik finansow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F. Zysk (strata) z działalności operacyjnej: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zycja F wyraża zysk lub stratę na działalności operacyjnej jako wynik pozycji C + D – E rachunku zysków i strat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G. Przychody finansowe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rPr>
          <w:bCs/>
          <w:color w:val="000000"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I. </w:t>
      </w:r>
      <w:r>
        <w:rPr>
          <w:sz w:val="24"/>
          <w:szCs w:val="24"/>
          <w:u w:val="single"/>
          <w:lang w:val="pl-PL"/>
        </w:rPr>
        <w:t>Dywidendy i udziały w zyskach</w:t>
      </w:r>
      <w:r>
        <w:rPr>
          <w:sz w:val="24"/>
          <w:szCs w:val="24"/>
          <w:lang w:val="pl-PL"/>
        </w:rPr>
        <w:t xml:space="preserve"> - </w:t>
      </w:r>
      <w:r>
        <w:rPr>
          <w:bCs/>
          <w:color w:val="000000"/>
          <w:sz w:val="24"/>
          <w:szCs w:val="24"/>
          <w:lang w:val="pl-PL"/>
        </w:rPr>
        <w:t>Dotyczy należności lub otrzymanych dywidend z tytułu posiadanych przez jednostkę udziałów i akcji w spółkach prawa handlowego. Należne dywidendy zalicza się do przychodów  finansowych na dzień powzięcia przez właściwy organ spółki uchwały o podziale zysku, chyba że  w uchwale określono inny dzień prawa do dywidendy. Ewidencja na stronie Ma konta 750 – Przychody finansowe.</w:t>
      </w:r>
    </w:p>
    <w:p>
      <w:pPr>
        <w:pStyle w:val="Normal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II. </w:t>
      </w:r>
      <w:r>
        <w:rPr>
          <w:sz w:val="24"/>
          <w:szCs w:val="24"/>
          <w:u w:val="single"/>
          <w:lang w:val="pl-PL"/>
        </w:rPr>
        <w:t>Odsetki</w:t>
      </w:r>
      <w:r>
        <w:rPr>
          <w:sz w:val="24"/>
          <w:szCs w:val="24"/>
          <w:lang w:val="pl-PL"/>
        </w:rPr>
        <w:t xml:space="preserve"> – obejmuje odsetki od środków na rachunkach bankowych i odsetki od należności niepodatkowych – analityka do konta 750 – Przychody finansowe (strona Ma)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III. </w:t>
      </w:r>
      <w:r>
        <w:rPr>
          <w:sz w:val="24"/>
          <w:szCs w:val="24"/>
          <w:u w:val="single"/>
          <w:lang w:val="pl-PL"/>
        </w:rPr>
        <w:t>Inne</w:t>
      </w:r>
      <w:r>
        <w:rPr>
          <w:sz w:val="24"/>
          <w:szCs w:val="24"/>
          <w:lang w:val="pl-PL"/>
        </w:rPr>
        <w:t xml:space="preserve"> – przychody finansowe inne niż odsetki np. dodatnie różnice kursowe - analityka do konta 750  - Przychody finansowe (strona Ma)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pl-PL"/>
        </w:rPr>
        <w:t>H. Koszty finansowe: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I. </w:t>
      </w:r>
      <w:r>
        <w:rPr>
          <w:sz w:val="24"/>
          <w:szCs w:val="24"/>
          <w:u w:val="single"/>
          <w:lang w:val="pl-PL"/>
        </w:rPr>
        <w:t>Odsetki</w:t>
      </w:r>
      <w:r>
        <w:rPr>
          <w:sz w:val="24"/>
          <w:szCs w:val="24"/>
          <w:lang w:val="pl-PL"/>
        </w:rPr>
        <w:t xml:space="preserve"> – pozycja ta dotyczy zapłaconych i naliczonych odsetek od zobowiązań, zaciągniętych kredytów – analityka do konta 751 – Koszty finansowe (strona Wn)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II. </w:t>
      </w:r>
      <w:r>
        <w:rPr>
          <w:sz w:val="24"/>
          <w:szCs w:val="24"/>
          <w:u w:val="single"/>
          <w:lang w:val="pl-PL"/>
        </w:rPr>
        <w:t>Inne</w:t>
      </w:r>
      <w:r>
        <w:rPr>
          <w:sz w:val="24"/>
          <w:szCs w:val="24"/>
          <w:lang w:val="pl-PL"/>
        </w:rPr>
        <w:t xml:space="preserve"> – koszty finansowe inne niż odsetki - analityka do konta 751 (strona Wn)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I. Zysk (strata) brutto: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zycja F + pozycja G – pozycja H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J. Podatek dochodowy: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atek dochodowy od osób prawnych. W jednostce pozycja ta nie występuje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K. Pozostałe obowiązkowe zmniejszenia zysku (powiększenia straty) oraz nadwyżki środków obrotowych: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bowiązkowa część zysku netto odprowadzona do budżetu przez gospodarstwa pomocnicze i ewentualnie inne obowiązkowe zmniejszenia nadwyżki środków obrotowych księgowane na koncie 820. W jednostce pozycja ta nie występuje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L. Zysk (strata) netto: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zycja I – pozycja J - pozycja K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</w:r>
  </w:p>
  <w:p>
    <w:pPr>
      <w:pStyle w:val="Footer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hanging="720"/>
      <w:jc w:val="both"/>
    </w:pPr>
    <w:rPr>
      <w:rFonts w:ascii="Arial" w:hAnsi="Arial" w:cs="Arial"/>
      <w:sz w:val="26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rFonts w:ascii="Arial" w:hAnsi="Arial" w:cs="Arial"/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1560" w:right="-936" w:hanging="567"/>
      <w:jc w:val="both"/>
    </w:pPr>
    <w:rPr>
      <w:rFonts w:ascii="Arial" w:hAnsi="Arial" w:cs="Arial"/>
      <w:sz w:val="2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Dtn">
    <w:name w:val="dtn"/>
    <w:basedOn w:val="Normal"/>
    <w:qFormat/>
    <w:pPr>
      <w:spacing w:before="0" w:after="120"/>
      <w:jc w:val="center"/>
    </w:pPr>
    <w:rPr>
      <w:rFonts w:ascii="Arial" w:hAnsi="Arial" w:cs="Arial"/>
      <w:b/>
      <w:sz w:val="24"/>
      <w:lang w:val="pl-PL"/>
    </w:rPr>
  </w:style>
  <w:style w:type="paragraph" w:styleId="Dtz">
    <w:name w:val="dtz"/>
    <w:basedOn w:val="Normal"/>
    <w:qFormat/>
    <w:pPr>
      <w:spacing w:before="120" w:after="120"/>
      <w:jc w:val="center"/>
    </w:pPr>
    <w:rPr>
      <w:rFonts w:ascii="Arial" w:hAnsi="Arial" w:cs="Arial"/>
      <w:lang w:val="pl-PL"/>
    </w:rPr>
  </w:style>
  <w:style w:type="paragraph" w:styleId="Dtu">
    <w:name w:val="dtu"/>
    <w:basedOn w:val="Normal"/>
    <w:qFormat/>
    <w:pPr>
      <w:spacing w:before="0" w:after="120"/>
      <w:jc w:val="center"/>
    </w:pPr>
    <w:rPr>
      <w:rFonts w:ascii="Arial" w:hAnsi="Arial" w:cs="Arial"/>
      <w:b/>
      <w:lang w:val="pl-PL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Arial" w:hAnsi="Arial" w:cs="Arial"/>
      <w:lang w:val="pl-PL"/>
    </w:rPr>
  </w:style>
  <w:style w:type="paragraph" w:styleId="P2">
    <w:name w:val="p2"/>
    <w:basedOn w:val="Normal"/>
    <w:qFormat/>
    <w:pPr>
      <w:spacing w:before="0" w:after="120"/>
      <w:ind w:left="738" w:hanging="284"/>
      <w:jc w:val="both"/>
    </w:pPr>
    <w:rPr>
      <w:rFonts w:ascii="Arial" w:hAnsi="Arial" w:cs="Arial"/>
      <w:lang w:val="pl-PL"/>
    </w:rPr>
  </w:style>
  <w:style w:type="paragraph" w:styleId="Info">
    <w:name w:val="info"/>
    <w:basedOn w:val="Normal"/>
    <w:qFormat/>
    <w:pPr>
      <w:spacing w:before="100" w:after="100"/>
    </w:pPr>
    <w:rPr>
      <w:sz w:val="24"/>
      <w:lang w:val="pl-PL"/>
    </w:rPr>
  </w:style>
  <w:style w:type="paragraph" w:styleId="Ztsc">
    <w:name w:val="ztsc"/>
    <w:basedOn w:val="Normal"/>
    <w:qFormat/>
    <w:pPr>
      <w:spacing w:before="120" w:after="120"/>
      <w:jc w:val="center"/>
    </w:pPr>
    <w:rPr>
      <w:rFonts w:ascii="Arial" w:hAnsi="Arial" w:cs="Arial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32:00Z</dcterms:created>
  <dc:creator>GDDP</dc:creator>
  <dc:description/>
  <cp:keywords/>
  <dc:language>en-US</dc:language>
  <cp:lastModifiedBy>olek</cp:lastModifiedBy>
  <cp:lastPrinted>2010-09-20T10:48:00Z</cp:lastPrinted>
  <dcterms:modified xsi:type="dcterms:W3CDTF">2017-12-06T14:10:00Z</dcterms:modified>
  <cp:revision>14</cp:revision>
  <dc:subject/>
  <dc:title>Zarządzenie Nr  43  z dnia 24 maja 1999 r</dc:title>
</cp:coreProperties>
</file>