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Rachunek Zysków i Strat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A. Przychody netto z podstawowej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rzychody netto ze sprzedaży produktów</w:t>
      </w:r>
      <w:r>
        <w:rPr>
          <w:sz w:val="24"/>
          <w:szCs w:val="24"/>
          <w:lang w:val="pl-PL"/>
        </w:rPr>
        <w:t xml:space="preserve"> – obejmuje przychody ze sprzedaży wyrobów, robót i usług realizowanych w ramach działalności podstawowej, w tym dochodów własnych, jeśli traktowane są jako działalność podstawowa. Ewidencja księgowa na stronie Ma konta 700 – Sprzedaż produktów i koszt ich wytwor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yższe pozycje nie występują w jednostce Urzędu Gminy, gdyż skierowane są w szczególności do samorządowych zakła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 xml:space="preserve">Zmiana stanu produktów </w:t>
      </w:r>
      <w:r>
        <w:rPr>
          <w:sz w:val="24"/>
          <w:szCs w:val="24"/>
          <w:lang w:val="pl-PL"/>
        </w:rPr>
        <w:t>– w tej pozycji wykazuje się saldo Wn względnie Ma konta 490 – Rozliczenie kosztów - oznaczajace zmianę stanu zapasów produktów gotowych, produkcji niezakończonej i rozliczeń międzyokresowych kosztów (bez rozliczeń kosztów finansowych i pozostałych kosztów operacyjnych). Saldo Wn wyraża zmniejszenie stanu produktów (wartość ujemna), natomiast saldo Ma zwiększenie stanu produktów (wartość dodatnia). W jednostce ta pozycj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Koszt wytworzenia produktów na własne potrzeby jednostki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produkty (wyroby gotowe, usługi) przekazane na potrzeby jednostki do jej  działalności finansowo wyodrębnionej (inwestycyjnej i funduszy pozabudżetowych) lub na zaopatrzenie pracowników, stanowią tzw. obrót wewnętrzny. Wartość tzw. sprzedaży wewnętrznej, czyli podjętych na własne potrzeby produktów księguje się na stronie Wn konta 761 i przenosi się na koniec roku na wynik finansowy. W jednostce ta pozycja nie występuj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</w:t>
      </w:r>
      <w:r>
        <w:rPr>
          <w:sz w:val="24"/>
          <w:szCs w:val="24"/>
          <w:u w:val="single"/>
          <w:lang w:val="pl-PL"/>
        </w:rPr>
        <w:t>Przychody netto ze sprzedaży towarów i materiałów</w:t>
      </w:r>
      <w:r>
        <w:rPr>
          <w:sz w:val="24"/>
          <w:szCs w:val="24"/>
          <w:lang w:val="pl-PL"/>
        </w:rPr>
        <w:t xml:space="preserve"> – pozycja ta obejmuje przychody z tytułu sprzedaży towarów oraz materiałów –analityka do konta 760 strona Ma. W jednostce pozycja t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Dotacje na finansowanie działalności podstawowej </w:t>
      </w:r>
      <w:r>
        <w:rPr>
          <w:sz w:val="24"/>
          <w:szCs w:val="24"/>
          <w:lang w:val="pl-PL"/>
        </w:rPr>
        <w:t>- należy wykazać dotacje przedmiotowe, czyli dotacje do produkcji (świadczonych usług) ustalane (kalkulowane) na jednostkę produkcji (usług) ewidencjonowane na stronie Ma konta 740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Dotacje i środki na inwestycj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wyższa pozycja nie występuje w jednostce Urzędu Gminy, gdyż skierowana jest w do samorządowych zakładów budże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</w:t>
      </w:r>
      <w:r>
        <w:rPr>
          <w:sz w:val="24"/>
          <w:szCs w:val="24"/>
          <w:u w:val="single"/>
          <w:lang w:val="pl-PL"/>
        </w:rPr>
        <w:t>. Przychody z tytułu dochodów budżetowych</w:t>
      </w:r>
      <w:r>
        <w:rPr>
          <w:sz w:val="24"/>
          <w:szCs w:val="24"/>
          <w:lang w:val="pl-PL"/>
        </w:rPr>
        <w:t xml:space="preserve"> – w pozycji tej wykazuje się wpływy zaliczane do dochodów budżetowych, tj. w szczególności przychody z tytułu działalności statutowej jednostki, dochody podatkowe, dotacje, których beneficjentem jest jednostka itp. które  ewidencjonowane są na koncie 720 – Przychody z tytułu docho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B. Koszty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ęści B – Koszty działalności operacyjnej - rachunku zysków i strat jednostka wykazuje koszty zaewidencjonowane w zespole 4 kont „Koszty w układzie rodzajowym”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Amortyzacja</w:t>
      </w:r>
      <w:r>
        <w:rPr>
          <w:sz w:val="24"/>
          <w:szCs w:val="24"/>
          <w:lang w:val="pl-PL"/>
        </w:rPr>
        <w:t>. – w pozycji tej wykazuje się koszty zaewidencjonowane po stronie WN konta 400 – Amortyzacja, które z końcem roku przenoszone są na konto 860 – Wynik finans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Zużycie materiałów i energii.</w:t>
      </w:r>
      <w:r>
        <w:rPr>
          <w:sz w:val="24"/>
          <w:szCs w:val="24"/>
          <w:lang w:val="pl-PL"/>
        </w:rPr>
        <w:t xml:space="preserve"> – w pozycji tej wykazuje się koszty zaewidencjonowane po stronie WN konta 401 – Zużycie materiałów i energii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sługi obce.</w:t>
      </w:r>
      <w:r>
        <w:rPr>
          <w:sz w:val="24"/>
          <w:szCs w:val="24"/>
          <w:lang w:val="pl-PL"/>
        </w:rPr>
        <w:t xml:space="preserve"> – w pozycji tej wykazuje się koszty zaewidencjonowane po stronie WN konta 402 – Usługi obc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datki i opłaty.</w:t>
      </w:r>
      <w:r>
        <w:rPr>
          <w:sz w:val="24"/>
          <w:szCs w:val="24"/>
          <w:lang w:val="pl-PL"/>
        </w:rPr>
        <w:t xml:space="preserve"> – w pozycji tej wykazuje się koszty zaewidencjonowane po stronie WN konta 403 – Podatki i opłaty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ynagrodzenia.</w:t>
      </w:r>
      <w:r>
        <w:rPr>
          <w:sz w:val="24"/>
          <w:szCs w:val="24"/>
          <w:lang w:val="pl-PL"/>
        </w:rPr>
        <w:t xml:space="preserve"> – w pozycji tej wykazuje się koszty zaewidencjonowane po stronie WN konta 404 – Wynagrodz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bezpieczenia społeczne i inne świadczenia dla pracowników.</w:t>
      </w:r>
      <w:r>
        <w:rPr>
          <w:sz w:val="24"/>
          <w:szCs w:val="24"/>
          <w:lang w:val="pl-PL"/>
        </w:rPr>
        <w:t xml:space="preserve"> – w pozycji tej wykazuje się koszty zaewidencjonowane po stronie WN konta 405 – Ubezpieczenia społeczne i inne świadczenia dla pracowników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koszty rodzajowe.</w:t>
      </w:r>
      <w:r>
        <w:rPr>
          <w:sz w:val="24"/>
          <w:szCs w:val="24"/>
          <w:lang w:val="pl-PL"/>
        </w:rPr>
        <w:t xml:space="preserve"> – w pozycji tej wykazuje się koszty zaewidencjonowane po stronie WN konta 409 – Pozostałe koszty rodzajow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artośc sprzedanych towarów i materiałów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Inne świadczenia finansowane z budżetu</w:t>
      </w:r>
      <w:r>
        <w:rPr>
          <w:sz w:val="24"/>
          <w:szCs w:val="24"/>
          <w:lang w:val="pl-PL"/>
        </w:rPr>
        <w:t xml:space="preserve"> – w pozycji tej wykazuje się koszty zaewidencjonowane po stronie WN konta 410 – Inne świadczenia finansowane z budżetu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obciążenia</w:t>
      </w:r>
      <w:r>
        <w:rPr>
          <w:sz w:val="24"/>
          <w:szCs w:val="24"/>
          <w:lang w:val="pl-PL"/>
        </w:rPr>
        <w:t xml:space="preserve"> – w pozycji tej wykazuje się koszty zaewidencjonowane po stronie WN konta 411 – Pozostałe obciąż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. Zysk (strata) z działalności podstawowej: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C wyraża wynik na zwykłej (podstawowej) działalności podstawowej. Stanowi różnicę  pozycji A i B rachunku zysków i strat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 Pozostałe przychody operacyjn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Zysk ze zbycia niefinansowych aktywów trwałych</w:t>
      </w:r>
      <w:r>
        <w:rPr>
          <w:sz w:val="24"/>
          <w:szCs w:val="24"/>
          <w:lang w:val="pl-PL"/>
        </w:rPr>
        <w:t xml:space="preserve"> – przychody z tytułu zbycia środków trwałych oraz wartości niematerialnych i prawnych – analityka do konta 760 strona M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Dotacje</w:t>
      </w:r>
      <w:r>
        <w:rPr>
          <w:sz w:val="24"/>
          <w:szCs w:val="24"/>
          <w:lang w:val="pl-PL"/>
        </w:rPr>
        <w:t xml:space="preserve"> – otrzymane dotacje inne niż wykazane w pozycji A.VI., niezwiązane z podstawową działalnością operacyjną jednostk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 przychody operacyjne</w:t>
      </w:r>
      <w:r>
        <w:rPr>
          <w:sz w:val="24"/>
          <w:szCs w:val="24"/>
          <w:lang w:val="pl-PL"/>
        </w:rPr>
        <w:t xml:space="preserve"> – pozostałe przychody operacyjne nieujęte w pozycjach D.I.-D.II np. otrzymane lub należne odszkodowania, kary, grzywny itp. Ewidencja analityczna na stronie Ma konta 760 – Pozostałe przychody operacyj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. Pozostałe koszty operacyjn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Koszty inwestycji finansowanych ze środków własnych samorządowych zakładów budżetowych i dochodów jednostek budżetowych gromadzonych na wydzielonym rachunku </w:t>
      </w:r>
      <w:r>
        <w:rPr>
          <w:sz w:val="24"/>
          <w:szCs w:val="24"/>
          <w:lang w:val="pl-PL"/>
        </w:rPr>
        <w:t>– w jednostce pozycja ta nie występuj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Pozostałe koszty operacyjne</w:t>
      </w:r>
      <w:r>
        <w:rPr>
          <w:sz w:val="24"/>
          <w:szCs w:val="24"/>
          <w:lang w:val="pl-PL"/>
        </w:rPr>
        <w:t xml:space="preserve"> – koszty ewidencjonowane na stronie Wn konta 761- Pozostałe koszty operacyjne, które z końcem roku przenoszone są na konto 860 – Wynik finans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. Zysk (strata) z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wyraża zysk lub stratę na działalności operacyjnej jako wynik pozycji C + D – E rachunku zysków i stra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. Przychody finansowe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Dywidendy i udziały w zyskach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Dotyczy należności lub otrzymanych dywidend z tytułu posiadanych przez jednostkę udziałów i akcji w spółkach prawa handlowego. Należne dywidendy zalicza się do przychodów  finansowych na dzień powzięcia przez właściwy organ spółki uchwały o podziale zysku, chyba że  w uchwale określono inny dzień prawa do dywidendy. Ewidencja na stronie Ma konta 750 – Przychody finansow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obejmuje odsetki od środków na rachunkach bankowych i odsetki od należności niepodatkowych – analityka do konta 750 –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przychody finansowe inne niż odsetki np. dodatnie różnice kursowe - analityka do konta 750  -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H. Koszty finansow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pozycja ta dotyczy zapłaconych i naliczonych odsetek od zobowiązań, zaciągniętych kredytów – analityka do konta 751 – Koszty finansowe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koszty finansowe inne niż odsetki - analityka do konta 751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. Zysk (strata) bru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+ pozycja G – pozycja 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. Podatek dochodowy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dochodowy od osób prawnych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. Pozostałe obowiązkowe zmniejszenia zysku (powiększenia straty) oraz nadwyżki środków obrotow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kowa część zysku netto odprowadzona do budżetu przez gospodarstwa pomocnicze i ewentualnie inne obowiązkowe zmniejszenia nadwyżki środków obrotowych księgowane na koncie 820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. Zysk (strata) ne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K – pozycja L - pozycja 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GDDP</dc:creator>
  <dc:description/>
  <dc:language>en-US</dc:language>
  <cp:lastModifiedBy>magda</cp:lastModifiedBy>
  <cp:lastPrinted>2010-09-20T10:48:00Z</cp:lastPrinted>
  <dcterms:modified xsi:type="dcterms:W3CDTF">2017-03-08T09:49:00Z</dcterms:modified>
  <cp:revision>2</cp:revision>
  <dc:subject/>
  <dc:title>Zarządzenie Nr  43  z dnia 24 maja 1999 r</dc:title>
</cp:coreProperties>
</file>