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ładowego Planu Kont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GÓLNY OPIS PROGRAMÓW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2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tki i opłaty lokaln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ry i Płace</w:t>
      </w:r>
    </w:p>
    <w:p>
      <w:pPr>
        <w:pStyle w:val="TextBody"/>
        <w:spacing w:lineRule="atLeas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3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żet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owani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tek trwały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a systemami GMINA 2 i Gmina 3 funkcjonują programy: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ik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bankowości elektronicznej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STi@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2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służy w jednostce do wprowadzania raportów kasowych poprzez zaczytywanie wygenerowanego pliku z wpłatomatu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odatki i opłaty </w:t>
      </w:r>
      <w:r>
        <w:rPr>
          <w:rFonts w:cs="Times New Roman" w:ascii="Times New Roman" w:hAnsi="Times New Roman"/>
          <w:sz w:val="22"/>
          <w:szCs w:val="22"/>
        </w:rPr>
        <w:t>daje możliwość obsługi podatków w zakresie prowadzenia ewidencji podatkowej w rozbiciu na raty o określonych terminach płatności, naliczania przypisu podatnika, emisji decyzji wymiarowych, ewidencję nadpłat i zaległości z lat ubiegłych, wydruk upomnień, zestawienie wpłat należności i przypisów z automatycznym wyliczenie salda w postaci karty rozliczeniowej, odroczenie płatności należności, automatyczny bilans otwarcia na rok następny z wyliczeniem odsetek na koniec okresu rozliczeniowego oraz prowadzenie ewidencji należności długoterminowych. Aplikacja umożliwia automatyczne księgowanie przypisów oraz należności długoterminowych do modułu F-K zgodnie z wcześniej założonymi szablonam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Administrato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definiowanie grup użytkowników i użytkowników systemu, definiowanie haseł, przydzielanie poziomu dostępów do modułów i funkcji systemu, definiowanie drukarek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duł  „Kadry i Płace” umożliwia: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komputeryzowanie większości prac ewidencyjno-sprawozdawczych, związanych z wyliczeniem i wypłatą wynagrodzeń,</w:t>
      </w:r>
    </w:p>
    <w:p>
      <w:pPr>
        <w:pStyle w:val="NormalnyWeb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gromadzenie wszystkich niezbędnych informacji o zatrudnionych i zwolnionych pracownikach w celu prowadzenia rozliczeń płacowych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widencję wynagrodzeń i potrąceń dla poszczególnych pracowników,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tworzenie i automatyczne naliczanie list płac, drukowanie list płac w układzie analitycznym i syntetycznym, w sposób zbliżony do układu informacji na tradycyjnym dokumencie płacowym, automatyczne rozliczenie z urzędem skarbowym i ZUSem, na poziomie poszczególnych list płac i zbiorowo dla całej jednostki, roczne rozliczenie podatku dochodowego dla poszczególnych pracowników 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modułu można wykonać w postaci wydruków (lub w postaci informacji do przeglądania na ekranie) szereg zestawień płacowych, o układzie danych, szczegółowości i zakresie czasowym. Pozwala to na wykonanie zestawień, począwszy od pełnej analityki np. na poziomie pracownika i poszczególnych składników jego wynagrodzenia, a skończywszy na skomasowanej informacji syntetycznej na poziomie całej jednostki organizacyjnej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3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zapewnia prowadzenie planu kont uwzględniającego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ą klasyfikacje budżetową w zakresie wydatków i dochodów z dowolnie rozbudowaną analityką dostosowaną do potrzeb GMINY II, dekretację  dokumentów w ujęciu zapisów księgowych i zapisów budżetowych, kontrolę dyscypliny wykonania budżetu z sygnalizacją przekroczenia planu, monitorowanie powstania zobowiązań, informowanie o bieżącej sytuacji finansowej, tworzenie rejestru zakupu,  przygotowanie sprawozdań i rozliczeń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udżet </w:t>
      </w:r>
      <w:r>
        <w:rPr>
          <w:rFonts w:cs="Times New Roman" w:ascii="Times New Roman" w:hAnsi="Times New Roman"/>
          <w:sz w:val="22"/>
          <w:szCs w:val="22"/>
        </w:rPr>
        <w:t>pozwala na projektowanie budżetu, tworzenie prowizorium budżetowego, budżetowanie w rozbiciu na plany dochodów i wydatków poszczególnych jednostek podległych i dysponentów, wykonanie budżetu z systemu F-K, sporządzanie sprawozdań RB-27S i RB-28S dla wybranej jednostki i zbiorczo, rejestrowanie zmian planu budżetu, symulacje wprowadzonych zmian. Sprawozdania z jednostek podległych są automatycznie księgowane do F-K zgodnie z wprowadzonymi szablonami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Fakturowani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prowadzenie rejestrów umów, wystawianie faktur za dowolne usługi i towary, wystawianie faktur cyklicznych z tytułu dowolnej opłaty Skarbu Państwa z automatycznym przeniesieniem przypisu na kartotekę płatnika,  automatyczna dekretacja faktur do systemu FK, wydruk rejestru sprzedaży dla Urzędu Skarbowego, możliwość współpracy z drukarką fiskalną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Majątek trwały</w:t>
      </w:r>
      <w:r>
        <w:rPr>
          <w:rFonts w:cs="Times New Roman" w:ascii="Times New Roman" w:hAnsi="Times New Roman"/>
          <w:sz w:val="22"/>
          <w:szCs w:val="22"/>
        </w:rPr>
        <w:t xml:space="preserve"> pozwala na prowadzenie pełnej ewidencji środków trwałych, zawierającej, m. in. ich wartość początkową, aktualną, naliczone umorzenia i amortyzacje roczne i narastające, miejsce użytkowania, itp. oraz na tworzenie dla potrzeb programu finansowo-księgowego raportów o naliczonych umorzeniach i amortyzacji. Dla każdej z kartotek można uzyskać szereg zestawień, pozwalających w łatwy sposób śledzić ich stan oraz dokonujące się w nich zmiany. Program umożliwia przeprowadzenie inwentaryzacji majątku z rozliczeniem różnic inwentaryzacyjnych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OSTAŁE PROGRAM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spacing w:lineRule="atLeast" w:line="300" w:before="100" w:after="0"/>
        <w:jc w:val="both"/>
        <w:rPr/>
      </w:pPr>
      <w:r>
        <w:rPr>
          <w:sz w:val="22"/>
          <w:szCs w:val="22"/>
        </w:rPr>
        <w:t xml:space="preserve">Program </w:t>
      </w:r>
      <w:r>
        <w:rPr>
          <w:b/>
          <w:i/>
          <w:sz w:val="22"/>
          <w:szCs w:val="22"/>
        </w:rPr>
        <w:t>„Płatnik”</w:t>
      </w:r>
      <w:r>
        <w:rPr>
          <w:color w:val="000000"/>
          <w:sz w:val="22"/>
          <w:szCs w:val="22"/>
        </w:rPr>
        <w:t xml:space="preserve"> umożliwia prowadzenie ewidencji pracowników zatrudnionych w Urzędzie Gminy w Kołobrzegu (umowa o pracę, umowa zlecenie), podlegających ubezpieczeniu społecznemu, naliczanie składek ZUS od ww. pracowników; sporządzanie deklaracji imiennych i zbiorczych.</w:t>
      </w:r>
    </w:p>
    <w:p>
      <w:pPr>
        <w:pStyle w:val="NormalnyWeb"/>
        <w:spacing w:lineRule="atLeast" w:line="300" w:before="100" w:after="0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System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łuży do komputerowego sporządzania przelewów, wyciągów bankowych, potwierdzeń dokonanych przelewów oraz analizowania historii obrotów na rachunkach bankowych Urzędu Gminy.</w:t>
      </w:r>
    </w:p>
    <w:p>
      <w:pPr>
        <w:pStyle w:val="TextBody"/>
        <w:spacing w:lineRule="atLeas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ystem BeSTi@ </w:t>
      </w:r>
      <w:r>
        <w:rPr>
          <w:rFonts w:cs="Times New Roman" w:ascii="Times New Roman" w:hAnsi="Times New Roman"/>
          <w:sz w:val="22"/>
          <w:szCs w:val="22"/>
        </w:rPr>
        <w:t>służy do obsługi sprawozdawczości budżetowej i sprawozdań finansowych Gminy. System wykorzystywany jest głównie do prac nad sprawozdaniami kwartalnymi, półrocznymi i rocznymi po uprzednim otworzeniu przez Ministerstwo Finansów kwartalnych, półrocznych i rocznych okresów sprawozdawczych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do sprawozdań Rb-27S (z wykonania planu dochodów JST) i Rb-28S (z wykonania planu wydatków JST) zaczytywane są z modułu </w:t>
      </w:r>
      <w:r>
        <w:rPr>
          <w:rFonts w:cs="Times New Roman" w:ascii="Times New Roman" w:hAnsi="Times New Roman"/>
          <w:i/>
          <w:sz w:val="22"/>
          <w:szCs w:val="22"/>
        </w:rPr>
        <w:t>Budżet</w:t>
      </w:r>
      <w:r>
        <w:rPr>
          <w:rFonts w:cs="Times New Roman" w:ascii="Times New Roman" w:hAnsi="Times New Roman"/>
          <w:sz w:val="22"/>
          <w:szCs w:val="22"/>
        </w:rPr>
        <w:t xml:space="preserve"> Systemu Gmina 3, natomiast dane do pozostałych sprawozdań wprowadzane są ręcznie. Po dokonaniu weryfikacji danych i zatwierdzeniu sprawozdań następuje wysłanie do Regionalnej Izby Obrachunkowej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kaz ksiąg rachunkowych w powiązaniu z tablicami bazy danych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lan kont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lkon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a_syntetyczn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resy_rozra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edn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Bilans otwarcia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nali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artoteki kontow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ynte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sięga główna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s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t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Moduł do zaczyty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wykaz_simp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ec_simp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zakupów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ej_za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sprzedaży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r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zienniki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ienni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łownik kontrahentów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druk rachunków rozliczonych i nierozliczony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otwierdzenia sald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oz_roz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fakt_um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laty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Jednolity plik kontrolny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va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kr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wb ZETO – KOSZALIN System FK2-i – Wykaz ksiąg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achunkowych                             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Gmina v.3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Ewidencje pomocnicze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aporty kasowe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eferaty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_fk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środków trwał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ki_trwal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_trw_umorze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umenty_obro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ksieg_mt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wystawionych faktur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rapor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szabks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lanów budżetowych i wykonani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n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za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Sprawozdawczość budżetowa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_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krbd_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_cyfra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ejestr zmian do budżet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jed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na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lpop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odatków i opłat lokaln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ru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z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pod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_his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datki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ana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syn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_po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_pod ZETO – KOSZALIN System FK2-i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ykaz ksiąg rachunkowych Gmina v.3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plikacj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nsowo-księgowa realizuje następujące funkcje: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Obsługa dokumentów księgow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prowadzanie i aktualizacja dokument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prawdzenie i zaksięgowanie dokumentów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dokumentów księgow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bsługa dziennikó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bsługa księgi głównej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Salda i obroty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mulacja sald i obrotów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ntetyka po wybranych cyfrach konta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broty kont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alda kont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knięcie roku i automatyczny bilans otwarcia na 1.01.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mknięcie miesiąc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Rejestr sprzedaży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Rejestr zakupu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bsługa rozrachun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rachunków rozliczonych i nierozliczon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twierdzenia sald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ezwania do zapłaty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oty odsetkowe z księgowanie na kotach analityczn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Słownik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odzaje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ahenc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jednostki organizacyjn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ejestry VAT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zienni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lendarz odsete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zablony księgowania pozycji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Moduł do automatycznego zaczytywania i księgo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Zestawienia budże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asady ochrony danych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kcje zabezpieczenia systemu przed niepowołanym dostępem realizuje aplikacj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dministrato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to odbywa się na trzech poziomach: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systemu operacyjnego, chronionej identyfikatorem i hasłem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wymagającej podania identyfikatora i hasła dla każdego użytkownik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poprzez określenie uprawnień użytkowników do korzystania z określonych funkcj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3"/>
        <w:spacing w:before="0" w:after="0"/>
        <w:ind w:left="1534" w:right="419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lang w:val="pl-PL"/>
        </w:rPr>
        <w:t>STRUKTURA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lang w:val="pl-PL"/>
        </w:rPr>
        <w:t xml:space="preserve">PLIKÓW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AZY</w:t>
      </w:r>
      <w:r>
        <w:rPr>
          <w:rFonts w:cs="Arial"/>
          <w:spacing w:val="66"/>
          <w:lang w:val="pl-PL"/>
        </w:rPr>
        <w:t xml:space="preserve"> </w:t>
      </w:r>
      <w:r>
        <w:rPr>
          <w:rFonts w:cs="Arial"/>
          <w:spacing w:val="-1"/>
          <w:lang w:val="pl-PL"/>
        </w:rPr>
        <w:t>DANYCH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APLIKACJI</w:t>
      </w:r>
      <w:r>
        <w:rPr>
          <w:rFonts w:cs="Arial"/>
          <w:spacing w:val="30"/>
          <w:lang w:val="pl-PL"/>
        </w:rPr>
        <w:t xml:space="preserve"> </w:t>
      </w:r>
      <w:r>
        <w:rPr>
          <w:spacing w:val="-1"/>
          <w:lang w:val="pl-PL"/>
        </w:rPr>
        <w:t>FINANSOW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-  </w:t>
      </w:r>
      <w:r>
        <w:rPr>
          <w:spacing w:val="-1"/>
          <w:lang w:val="pl-PL"/>
        </w:rPr>
        <w:t>KSI</w:t>
      </w:r>
      <w:r>
        <w:rPr>
          <w:rFonts w:cs="Arial"/>
          <w:spacing w:val="-1"/>
          <w:lang w:val="pl-PL"/>
        </w:rPr>
        <w:t>ĘGOW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„GMINA</w:t>
      </w:r>
      <w:r>
        <w:rPr>
          <w:rFonts w:cs="Arial"/>
          <w:spacing w:val="-2"/>
          <w:lang w:val="pl-PL"/>
        </w:rPr>
        <w:t xml:space="preserve"> </w:t>
      </w:r>
      <w:r>
        <w:rPr>
          <w:lang w:val="pl-PL"/>
        </w:rPr>
        <w:t>v.3</w:t>
      </w:r>
      <w:r>
        <w:rPr>
          <w:rFonts w:cs="Arial"/>
          <w:lang w:val="pl-PL"/>
        </w:rPr>
        <w:t>”</w:t>
      </w:r>
    </w:p>
    <w:p>
      <w:pPr>
        <w:pStyle w:val="Normal"/>
        <w:spacing w:before="7" w:after="0"/>
        <w:rPr>
          <w:rFonts w:ascii="Arial" w:hAnsi="Arial" w:eastAsia="Arial" w:cs="Arial"/>
          <w:b w:val="false"/>
          <w:b w:val="false"/>
          <w:bCs/>
          <w:sz w:val="23"/>
          <w:szCs w:val="23"/>
          <w:lang w:val="pl-PL"/>
        </w:rPr>
      </w:pPr>
      <w:r>
        <w:rPr>
          <w:rFonts w:eastAsia="Arial" w:cs="Arial" w:ascii="Arial" w:hAnsi="Arial"/>
          <w:b w:val="false"/>
          <w:bCs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do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rodzajach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bil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ilansowani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dzaj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sieg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ypach).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vat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6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VAT na dokum. księgowym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jednostk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zapl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karod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ent odsete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ok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rodzaju dowodu 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y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kolejny pozycji 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wystawieni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operacj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_z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osób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prz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rzelew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_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 typu dowodu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ach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y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98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konta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zeciwstawn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rządkow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dziennik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zapis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ymbol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ata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w dzienn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zapisu księgowego konta przeciwstaw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iczba porządko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analityczne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edn</w:t>
      </w:r>
    </w:p>
    <w:p>
      <w:pPr>
        <w:pStyle w:val="TextBody"/>
        <w:spacing w:lineRule="atLeast" w:line="300"/>
        <w:ind w:left="176" w:right="17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ych.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ko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m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luczowym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ększości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.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yć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isa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.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m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</w:t>
      </w:r>
      <w:r>
        <w:rPr>
          <w:rFonts w:cs="Times New Roman" w:ascii="Times New Roman" w:hAnsi="Times New Roman"/>
          <w:sz w:val="22"/>
          <w:szCs w:val="22"/>
        </w:rPr>
        <w:t xml:space="preserve"> scalane są </w:t>
      </w:r>
      <w:r>
        <w:rPr>
          <w:rFonts w:cs="Times New Roman" w:ascii="Times New Roman" w:hAnsi="Times New Roman"/>
          <w:spacing w:val="-1"/>
          <w:sz w:val="22"/>
          <w:szCs w:val="22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jednostk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legł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552"/>
        <w:gridCol w:w="4037"/>
      </w:tblGrid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d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nad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drzędnej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fu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1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4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jednostki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udżetowa;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budżetowa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es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k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eastAsia="Times New Roman" w:cs="Times New Roman"/>
          <w:bCs w:val="false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lang w:val="pl-PL" w:eastAsia="pl-PL"/>
        </w:rPr>
        <w:t xml:space="preserve">  </w:t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: konta_syntetyczne</w:t>
      </w:r>
    </w:p>
    <w:p>
      <w:pPr>
        <w:pStyle w:val="TextBody"/>
        <w:spacing w:lineRule="atLeast" w:line="300"/>
        <w:ind w:left="178" w:right="18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ych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icj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ch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e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ją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w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różniki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y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abilansowe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rug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ierozrachunkowe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owan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u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kontr</w:t>
      </w:r>
      <w:r>
        <w:rPr>
          <w:rFonts w:cs="Times New Roman" w:ascii="Times New Roman" w:hAnsi="Times New Roman"/>
          <w:b/>
          <w:i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00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2"/>
        <w:gridCol w:w="5173"/>
      </w:tblGrid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5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go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kont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faktu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klaracja...)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_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kont</w:t>
      </w:r>
    </w:p>
    <w:p>
      <w:pPr>
        <w:pStyle w:val="TextBody"/>
        <w:spacing w:lineRule="atLeast" w:line="300"/>
        <w:ind w:left="176"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y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worzon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ego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stem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możliwia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niesieni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u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dniego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loz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łoż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za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mówie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ubliczn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kresy_rozrach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ów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</w:rPr>
              <w:t xml:space="preserve"> do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ontr</w:t>
      </w:r>
    </w:p>
    <w:p>
      <w:pPr>
        <w:pStyle w:val="TextBody"/>
        <w:spacing w:lineRule="atLeast" w:line="300"/>
        <w:ind w:right="17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ntrahentach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dresow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iezbę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ykorzystan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jestr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przedaż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ani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otwierdzeń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ld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dsetkowy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ezwań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płaty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ntrah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ikal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dentyfikator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utomatycz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isyw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‘</w:t>
      </w:r>
      <w:r>
        <w:rPr>
          <w:rFonts w:cs="Times New Roman" w:ascii="Times New Roman" w:hAnsi="Times New Roman"/>
          <w:b/>
          <w:bCs w:val="false"/>
          <w:i/>
          <w:spacing w:val="-1"/>
        </w:rPr>
        <w:t>2</w:t>
      </w:r>
      <w:r>
        <w:rPr>
          <w:rFonts w:cs="Times New Roman" w:ascii="Times New Roman" w:hAnsi="Times New Roman"/>
          <w:spacing w:val="-1"/>
        </w:rPr>
        <w:t>’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4887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pet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t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fir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a/fir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sel_re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PESEL/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wojewodz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województ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Gmi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czt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do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9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mieszk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szk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przednie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ba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rach_b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do_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a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spacing w:val="-2"/>
              </w:rPr>
              <w:t>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uid_pracow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czas_sy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wi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wia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ru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zę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z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ahen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  <w:r>
              <w:rPr>
                <w:rFonts w:cs="Times New Roman" w:ascii="Times New Roman" w:hAnsi="Times New Roman"/>
              </w:rPr>
              <w:t xml:space="preserve"> 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ę osoby 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dr_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adres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es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1,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esel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yczny NIP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od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d ban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egoria banku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_roz</w:t>
      </w:r>
    </w:p>
    <w:p>
      <w:pPr>
        <w:pStyle w:val="TextBody"/>
        <w:spacing w:lineRule="atLeast" w:line="300"/>
        <w:ind w:left="176" w:right="17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rozrachunkac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ozyc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pisywa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ezpośredn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okonyw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pisó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nota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„2”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łowni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yntetyczny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nadany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wskaźnik</w:t>
      </w:r>
      <w:r>
        <w:rPr>
          <w:rFonts w:cs="Times New Roman" w:ascii="Times New Roman" w:hAnsi="Times New Roman"/>
        </w:rPr>
        <w:t xml:space="preserve">  „R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„K”.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żytkownik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trzym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sta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wo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obowiązań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149"/>
        <w:gridCol w:w="4604"/>
      </w:tblGrid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wprowadz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/zapła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lic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not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no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1"/>
              </w:rPr>
              <w:t xml:space="preserve"> zapisu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_um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ni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3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rm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8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platy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.</w:t>
      </w:r>
    </w:p>
    <w:p>
      <w:pPr>
        <w:pStyle w:val="Normal"/>
        <w:spacing w:lineRule="atLeast" w:line="300"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kso</w:t>
      </w:r>
    </w:p>
    <w:p>
      <w:pPr>
        <w:pStyle w:val="TextBody"/>
        <w:spacing w:lineRule="atLeast" w:line="300"/>
        <w:ind w:left="176" w:right="182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ld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ach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mies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w_mies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k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yfikac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faktur </w:t>
      </w:r>
      <w:r>
        <w:rPr>
          <w:rFonts w:cs="Times New Roman" w:ascii="Times New Roman" w:hAnsi="Times New Roman"/>
          <w:spacing w:val="-1"/>
        </w:rPr>
        <w:t>zakupowych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z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tw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71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yróżnik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sługa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ek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wały,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teriał</w:t>
            </w:r>
            <w:r>
              <w:rPr>
                <w:rFonts w:cs="Times New Roman" w:ascii="Times New Roman" w:hAnsi="Times New Roman"/>
                <w:lang w:val="pl-PL"/>
              </w:rPr>
              <w:t xml:space="preserve"> itp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_w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dokumentu </w:t>
            </w:r>
            <w:r>
              <w:rPr>
                <w:rFonts w:cs="Times New Roman" w:ascii="Times New Roman" w:hAnsi="Times New Roman"/>
              </w:rPr>
              <w:t>P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przyjęcie)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_b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odliczenia 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Wartość podatku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 za 2011 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tość netto zwolniona za 2011 ro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ilotw</w:t>
      </w:r>
    </w:p>
    <w:p>
      <w:pPr>
        <w:pStyle w:val="TextBody"/>
        <w:spacing w:lineRule="atLeast" w:line="30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ie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ach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  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kon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714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5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</w:t>
      </w:r>
    </w:p>
    <w:p>
      <w:pPr>
        <w:pStyle w:val="TextBody"/>
        <w:spacing w:lineRule="atLeast" w:line="300"/>
        <w:ind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ach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ięgowych.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a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a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ó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e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e</w:t>
      </w:r>
      <w:r>
        <w:rPr>
          <w:rFonts w:cs="Times New Roman" w:ascii="Times New Roman" w:hAnsi="Times New Roman"/>
          <w:sz w:val="22"/>
          <w:szCs w:val="22"/>
        </w:rPr>
        <w:t xml:space="preserve"> dziennika </w:t>
      </w:r>
      <w:r>
        <w:rPr>
          <w:rFonts w:cs="Times New Roman" w:ascii="Times New Roman" w:hAnsi="Times New Roman"/>
          <w:spacing w:val="-1"/>
          <w:sz w:val="22"/>
          <w:szCs w:val="22"/>
        </w:rPr>
        <w:t>znajdują</w:t>
      </w:r>
      <w:r>
        <w:rPr>
          <w:rFonts w:cs="Times New Roman" w:ascii="Times New Roman" w:hAnsi="Times New Roman"/>
          <w:sz w:val="22"/>
          <w:szCs w:val="22"/>
        </w:rPr>
        <w:t xml:space="preserve"> si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pksie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u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losc_p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zycji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 księgow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zak</w:t>
      </w:r>
    </w:p>
    <w:p>
      <w:pPr>
        <w:pStyle w:val="TextBody"/>
        <w:spacing w:lineRule="atLeast" w:line="300"/>
        <w:ind w:right="361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upu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estru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godne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t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otrzyma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spr</w:t>
      </w:r>
    </w:p>
    <w:p>
      <w:pPr>
        <w:pStyle w:val="TextBody"/>
        <w:spacing w:lineRule="atLeast" w:line="300"/>
        <w:ind w:right="36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godne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od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d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powst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owiąz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 spr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yfikacj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ej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4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zwolnion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wota podatku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odatku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utworze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Zmieni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az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główkow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czyt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transak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rt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ansakcj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po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ątk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ko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</w:t>
            </w:r>
            <w:r>
              <w:rPr>
                <w:rFonts w:cs="Times New Roman" w:ascii="Times New Roman" w:hAnsi="Times New Roman"/>
                <w:spacing w:val="-1"/>
              </w:rPr>
              <w:t>końcowy 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wycia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u</w:t>
            </w:r>
            <w:r>
              <w:rPr>
                <w:rFonts w:cs="Times New Roman" w:ascii="Times New Roman" w:hAnsi="Times New Roman"/>
                <w:spacing w:val="-1"/>
              </w:rPr>
              <w:t xml:space="preserve"> organu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spec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zycja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czyta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ego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kaz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le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d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łaty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 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peracji: debit ; credi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Da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dl1 – dane_dl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w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wl1 – w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_plat1 – s_plat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y płatn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t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rozlic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rgan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odzaju 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płatności mas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umer pozycji wyciąg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vat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liku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„Ewidencja</w:t>
      </w:r>
      <w:r>
        <w:rPr>
          <w:rFonts w:cs="Times New Roman" w:ascii="Times New Roman" w:hAnsi="Times New Roman"/>
        </w:rPr>
        <w:t xml:space="preserve"> VAT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r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eż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poza terytorimu kraj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przy stawce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paliw 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Kwota podatku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22%,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towa dostawa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towar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 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u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od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dosta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należny ze spisu z na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wrot kwoty wydatkowanej na zakup kas rejestrując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s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iczo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zakupu środków trwał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pozostałych zakup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1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4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w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l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Wyciąg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we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-1"/>
              </w:rPr>
              <w:t xml:space="preserve"> początkow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ońcow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pk_kr</w:t>
      </w:r>
    </w:p>
    <w:p>
      <w:pPr>
        <w:pStyle w:val="TextBody"/>
        <w:tabs>
          <w:tab w:val="clear" w:pos="708"/>
          <w:tab w:val="left" w:pos="1346" w:leader="none"/>
          <w:tab w:val="left" w:pos="2378" w:leader="none"/>
          <w:tab w:val="left" w:pos="3126" w:leader="none"/>
          <w:tab w:val="left" w:pos="4694" w:leader="none"/>
          <w:tab w:val="left" w:pos="5076" w:leader="none"/>
          <w:tab w:val="left" w:pos="6366" w:leader="none"/>
          <w:tab w:val="left" w:pos="7068" w:leader="none"/>
          <w:tab w:val="left" w:pos="8449" w:leader="none"/>
        </w:tabs>
        <w:spacing w:lineRule="atLeast" w:line="300"/>
        <w:ind w:right="181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Tabe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ane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wykazywan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w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jednolitym</w:t>
        <w:tab/>
        <w:t>pliku</w:t>
        <w:tab/>
        <w:t>kontrolnym</w:t>
        <w:tab/>
        <w:t>„Księgi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chunkowe”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3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W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u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w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at_7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klaracji</w:t>
      </w:r>
      <w:r>
        <w:rPr>
          <w:rFonts w:cs="Times New Roman" w:ascii="Times New Roman" w:hAnsi="Times New Roman"/>
          <w:spacing w:val="-1"/>
        </w:rPr>
        <w:t xml:space="preserve"> VAT-7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odzaj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dat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rytorim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</w:rPr>
              <w:t xml:space="preserve"> przy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ali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, 8%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wce 22%, </w:t>
            </w:r>
            <w:r>
              <w:rPr>
                <w:rFonts w:cs="Times New Roman" w:ascii="Times New Roman" w:hAnsi="Times New Roman"/>
                <w:spacing w:val="-1"/>
              </w:rPr>
              <w:t>23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dosta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ksport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</w:t>
            </w:r>
            <w:r>
              <w:rPr>
                <w:rFonts w:cs="Times New Roman" w:ascii="Times New Roman" w:hAnsi="Times New Roman"/>
                <w:spacing w:val="-1"/>
              </w:rPr>
              <w:t>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rto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 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art.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28b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kwot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od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49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(dostawca)-</w:t>
            </w:r>
            <w:r>
              <w:rPr>
                <w:rFonts w:cs="Times New Roman" w:ascii="Times New Roman" w:hAnsi="Times New Roman"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(nabywca)-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spacing w:val="4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(nabywca)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ależny ze spisu z natur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kwoty wydatkowanej na zakup kas rejestrując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ps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paliw silnikow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st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staw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nz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nadwyżki z poprzedniej deklaracj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zakupu środków trwał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pozostałych zakupów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1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4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azem podatek naliczo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o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liczenie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iepobra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podatku do zapłat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z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npnn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dwyżka podatku naliczonego nad należnym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zwro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25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25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6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6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18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18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przeniesie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Usługi turystycz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n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bycie zło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owary używa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ransakcja trójstronn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z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iększenie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w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o zwrot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w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i przyspieszeni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k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lvat_z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Liczba VAT-ZD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ię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isk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tele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elefon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skaźnik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a pli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, czas operacji</w:t>
            </w:r>
          </w:p>
        </w:tc>
      </w:tr>
    </w:tbl>
    <w:p>
      <w:pPr>
        <w:pStyle w:val="WWHeading3"/>
        <w:tabs>
          <w:tab w:val="clear" w:pos="708"/>
          <w:tab w:val="left" w:pos="7369" w:leader="none"/>
        </w:tabs>
        <w:spacing w:lineRule="auto" w:line="355"/>
        <w:ind w:left="0" w:right="12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tabs>
          <w:tab w:val="clear" w:pos="708"/>
          <w:tab w:val="left" w:pos="7369" w:leader="none"/>
        </w:tabs>
        <w:spacing w:lineRule="atLeast" w:line="300"/>
        <w:ind w:left="118" w:right="1202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  BUDŻET  SYSTEM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.3”</w:t>
      </w:r>
    </w:p>
    <w:p>
      <w:pPr>
        <w:pStyle w:val="Normal"/>
        <w:spacing w:lineRule="atLeast" w:line="300" w:before="140" w:after="0"/>
        <w:ind w:left="118" w:hanging="0"/>
        <w:rPr>
          <w:rFonts w:ascii="Times New Roman" w:hAnsi="Times New Roman" w:eastAsia="Arial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ngl</w:t>
      </w:r>
    </w:p>
    <w:p>
      <w:pPr>
        <w:pStyle w:val="TextBody"/>
        <w:spacing w:lineRule="atLeast" w:line="300"/>
        <w:ind w:right="349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inansowych.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ek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ażdego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ator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u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tór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znaczni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ozostał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ach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inansowych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iada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stępując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tusy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1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Budżet,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lan,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>3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-Projekt.</w:t>
      </w:r>
    </w:p>
    <w:p>
      <w:pPr>
        <w:pStyle w:val="Normal"/>
        <w:spacing w:before="1" w:after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j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atus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u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o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lin</w:t>
      </w:r>
    </w:p>
    <w:p>
      <w:pPr>
        <w:pStyle w:val="TextBody"/>
        <w:spacing w:lineRule="atLeast" w:line="300"/>
        <w:ind w:right="35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ach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jektów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ów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ów.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orządkowan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ych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ów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ek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ku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id,, 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w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i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ngl.</w:t>
      </w:r>
      <w:r>
        <w:rPr>
          <w:rFonts w:cs="Times New Roman" w:ascii="Times New Roman" w:hAnsi="Times New Roman"/>
          <w:b/>
          <w:i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hodó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datk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względnien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twierdzonych</w:t>
      </w:r>
      <w:r>
        <w:rPr>
          <w:rFonts w:cs="Times New Roman" w:ascii="Times New Roman" w:hAnsi="Times New Roman"/>
          <w:sz w:val="22"/>
          <w:szCs w:val="22"/>
        </w:rPr>
        <w:t xml:space="preserve"> zmian.</w:t>
      </w:r>
    </w:p>
    <w:p>
      <w:pPr>
        <w:pStyle w:val="Normal"/>
        <w:spacing w:before="9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dysp</w:t>
      </w:r>
    </w:p>
    <w:p>
      <w:pPr>
        <w:pStyle w:val="TextBody"/>
        <w:spacing w:lineRule="atLeast" w:line="300"/>
        <w:ind w:right="358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sponentach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ych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mi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ysponenc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ocą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ól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nid</w:t>
      </w:r>
      <w:r>
        <w:rPr>
          <w:rFonts w:cs="Times New Roman" w:ascii="Times New Roman" w:hAnsi="Times New Roman"/>
          <w:i/>
          <w:sz w:val="22"/>
          <w:szCs w:val="22"/>
        </w:rPr>
        <w:t xml:space="preserve"> i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lnr</w:t>
      </w:r>
      <w:r>
        <w:rPr>
          <w:rFonts w:cs="Times New Roman" w:ascii="Times New Roman" w:hAnsi="Times New Roman"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j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lo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zad</w:t>
      </w:r>
    </w:p>
    <w:p>
      <w:pPr>
        <w:pStyle w:val="TextBody"/>
        <w:spacing w:lineRule="atLeast" w:line="300"/>
        <w:ind w:right="36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dani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wiązan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liniami </w:t>
      </w:r>
      <w:r>
        <w:rPr>
          <w:rFonts w:cs="Times New Roman" w:ascii="Times New Roman" w:hAnsi="Times New Roman"/>
          <w:spacing w:val="-1"/>
        </w:rPr>
        <w:t>budżetowymi.</w:t>
      </w:r>
      <w:r>
        <w:rPr>
          <w:rFonts w:cs="Times New Roman" w:ascii="Times New Roman" w:hAnsi="Times New Roman"/>
        </w:rPr>
        <w:t xml:space="preserve"> Zadania </w:t>
      </w:r>
      <w:r>
        <w:rPr>
          <w:rFonts w:cs="Times New Roman" w:ascii="Times New Roman" w:hAnsi="Times New Roman"/>
          <w:spacing w:val="-1"/>
        </w:rPr>
        <w:t>powiązane</w:t>
      </w:r>
      <w:r>
        <w:rPr>
          <w:rFonts w:cs="Times New Roman" w:ascii="Times New Roman" w:hAnsi="Times New Roman"/>
        </w:rPr>
        <w:t xml:space="preserve"> s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</w:rPr>
        <w:t xml:space="preserve"> liniami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pomoc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ó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znid</w:t>
      </w:r>
      <w:r>
        <w:rPr>
          <w:rFonts w:cs="Times New Roman" w:ascii="Times New Roman" w:hAnsi="Times New Roman"/>
          <w:i/>
        </w:rPr>
        <w:t xml:space="preserve"> i bzlnr</w:t>
      </w:r>
      <w:r>
        <w:rPr>
          <w:rFonts w:cs="Times New Roman" w:ascii="Times New Roman" w:hAnsi="Times New Roman"/>
        </w:rPr>
        <w:t xml:space="preserve">, które </w:t>
      </w:r>
      <w:r>
        <w:rPr>
          <w:rFonts w:cs="Times New Roman" w:ascii="Times New Roman" w:hAnsi="Times New Roman"/>
          <w:spacing w:val="-1"/>
        </w:rPr>
        <w:t>odpowiada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l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blnid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blnr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blin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ódłó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/>
        <w:ind w:right="35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jedn</w:t>
      </w:r>
    </w:p>
    <w:p>
      <w:pPr>
        <w:pStyle w:val="TextBody"/>
        <w:tabs>
          <w:tab w:val="clear" w:pos="708"/>
          <w:tab w:val="left" w:pos="1389" w:leader="none"/>
          <w:tab w:val="left" w:pos="2946" w:leader="none"/>
          <w:tab w:val="left" w:pos="4264" w:leader="none"/>
          <w:tab w:val="left" w:pos="4609" w:leader="none"/>
          <w:tab w:val="left" w:pos="6089" w:leader="none"/>
          <w:tab w:val="left" w:pos="6943" w:leader="none"/>
          <w:tab w:val="left" w:pos="7480" w:leader="none"/>
        </w:tabs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przechowuje</w:t>
        <w:tab/>
        <w:t>informacj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o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agłówkach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jednostek. </w:t>
      </w:r>
      <w:r>
        <w:rPr>
          <w:rFonts w:cs="Times New Roman" w:ascii="Times New Roman" w:hAnsi="Times New Roman"/>
          <w:sz w:val="22"/>
          <w:szCs w:val="22"/>
        </w:rPr>
        <w:t xml:space="preserve">Tablica </w:t>
      </w:r>
      <w:r>
        <w:rPr>
          <w:rFonts w:cs="Times New Roman" w:ascii="Times New Roman" w:hAnsi="Times New Roman"/>
          <w:spacing w:val="-1"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ec_nag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 nr_jedn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1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nagl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chwał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pacing w:val="-1"/>
          <w:sz w:val="22"/>
          <w:szCs w:val="22"/>
        </w:rPr>
        <w:t>systemu.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93"/>
        <w:gridCol w:w="4854"/>
      </w:tblGrid>
      <w:tr>
        <w:trPr>
          <w:trHeight w:val="41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zarządzenia)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c_r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uch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wy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pod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awna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lpopr</w:t>
      </w:r>
    </w:p>
    <w:p>
      <w:pPr>
        <w:pStyle w:val="TextBody"/>
        <w:spacing w:lineRule="atLeast" w:line="300"/>
        <w:ind w:right="71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l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j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el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ktualizują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utomatyczni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ę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twierdzeniu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.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plbnr,</w:t>
      </w:r>
      <w:r>
        <w:rPr>
          <w:rFonts w:cs="Times New Roman" w:ascii="Times New Roman" w:hAnsi="Times New Roman"/>
          <w:i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u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l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</w:t>
            </w:r>
            <w:r>
              <w:rPr>
                <w:rFonts w:cs="Times New Roman" w:ascii="Times New Roman" w:hAnsi="Times New Roman"/>
                <w:bCs/>
                <w:iCs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o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popr</w:t>
      </w:r>
    </w:p>
    <w:p>
      <w:pPr>
        <w:pStyle w:val="TextBody"/>
        <w:spacing w:lineRule="atLeast" w:line="300"/>
        <w:ind w:right="713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mian.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e 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bą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lplbnr,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z w:val="22"/>
          <w:szCs w:val="22"/>
        </w:rPr>
        <w:t xml:space="preserve"> polu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tablicy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u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tu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 tablic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 końcowe 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decyz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rat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_bdys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lineRule="atLeast" w:line="300"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 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tworzył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ekor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dokonał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</w:tbl>
    <w:p>
      <w:pPr>
        <w:pStyle w:val="WWHeading3"/>
        <w:spacing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w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ydatk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i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które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gasają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pływem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rok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angażowani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agal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biegłorocz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s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undusz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ołeck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zaksięgowani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1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rejestrowy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Tablica: </w:t>
      </w:r>
      <w:r>
        <w:rPr>
          <w:rFonts w:cs="Times New Roman" w:ascii="Times New Roman" w:hAnsi="Times New Roman"/>
          <w:lang w:val="pl-PL"/>
        </w:rPr>
        <w:t>k_blin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informac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statni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zaksięgowany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umer rejestrowy rodzaju dow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 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 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sl_wykbud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yfr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l_wykbud_cyfra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ziale</w:t>
      </w:r>
      <w:r>
        <w:rPr>
          <w:rFonts w:cs="Times New Roman" w:ascii="Times New Roman" w:hAnsi="Times New Roman"/>
          <w:sz w:val="22"/>
          <w:szCs w:val="22"/>
        </w:rPr>
        <w:t xml:space="preserve"> 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agrafy,</w:t>
      </w:r>
      <w:r>
        <w:rPr>
          <w:rFonts w:cs="Times New Roman" w:ascii="Times New Roman" w:hAnsi="Times New Roman"/>
          <w:sz w:val="22"/>
          <w:szCs w:val="22"/>
        </w:rPr>
        <w:t xml:space="preserve"> dla </w:t>
      </w:r>
      <w:r>
        <w:rPr>
          <w:rFonts w:cs="Times New Roman" w:ascii="Times New Roman" w:hAnsi="Times New Roman"/>
          <w:spacing w:val="-2"/>
          <w:sz w:val="22"/>
          <w:szCs w:val="22"/>
        </w:rPr>
        <w:t>któr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war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yfra</w:t>
      </w:r>
      <w:r>
        <w:rPr>
          <w:rFonts w:cs="Times New Roman" w:ascii="Times New Roman" w:hAnsi="Times New Roman"/>
          <w:sz w:val="22"/>
          <w:szCs w:val="22"/>
        </w:rPr>
        <w:t xml:space="preserve"> j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żna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pacing w:val="-1"/>
          <w:sz w:val="22"/>
          <w:szCs w:val="22"/>
        </w:rPr>
        <w:t>zera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Wartość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e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worz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uj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krbd_bud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wotac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eastAsia="Arial" w:cs="Times New Roman"/>
          <w:bCs w:val="false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Cs w:val="false"/>
          <w:spacing w:val="-1"/>
          <w:sz w:val="22"/>
          <w:szCs w:val="22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4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ysponent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zy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ch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ata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tLeast" w:line="300"/>
        <w:ind w:left="66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MAJĄT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RWAŁY</w:t>
      </w:r>
    </w:p>
    <w:p>
      <w:pPr>
        <w:pStyle w:val="Normal"/>
        <w:tabs>
          <w:tab w:val="clear" w:pos="708"/>
          <w:tab w:val="left" w:pos="4614" w:leader="none"/>
        </w:tabs>
        <w:spacing w:lineRule="atLeast" w:line="300" w:before="137" w:after="0"/>
        <w:ind w:left="32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SYSTEMU</w:t>
        <w:tab/>
      </w:r>
      <w:r>
        <w:rPr>
          <w:rFonts w:eastAsia="Arial" w:cs="Times New Roman" w:ascii="Times New Roman" w:hAnsi="Times New Roman"/>
          <w:bCs/>
          <w:sz w:val="22"/>
          <w:szCs w:val="22"/>
        </w:rPr>
        <w:t>„GMINA</w:t>
      </w:r>
      <w:r>
        <w:rPr>
          <w:rFonts w:eastAsia="Arial"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v.3”</w:t>
      </w:r>
    </w:p>
    <w:p>
      <w:pPr>
        <w:pStyle w:val="Normal"/>
        <w:spacing w:lineRule="atLeast" w:line="300" w:before="10" w:after="0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tLeast" w:line="300"/>
        <w:ind w:left="40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jatki_trwale</w:t>
      </w:r>
    </w:p>
    <w:p>
      <w:pPr>
        <w:pStyle w:val="TextBody"/>
        <w:spacing w:lineRule="atLeast" w:line="300"/>
        <w:ind w:left="402"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widencji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środkó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wał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e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pacing w:val="-1"/>
          <w:sz w:val="22"/>
          <w:szCs w:val="22"/>
        </w:rPr>
        <w:t>aktualiz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owymi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08"/>
        <w:gridCol w:w="4570"/>
      </w:tblGrid>
      <w:tr>
        <w:trPr>
          <w:trHeight w:val="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m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or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or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pod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rodza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nr_rodzaj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KRST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d_j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wy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ek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wcy/dostawc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wl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f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majątku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inwentar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az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yjęc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ka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eksploata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dok.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k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mi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ęczn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etoda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pk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dok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BO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_pr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duk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akterystyka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es_nal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kre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likwid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likwidacji </w:t>
            </w:r>
            <w:r>
              <w:rPr>
                <w:rFonts w:cs="Times New Roman" w:ascii="Times New Roman" w:hAnsi="Times New Roman"/>
                <w:bCs/>
                <w:iCs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z_re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pozycji </w:t>
            </w:r>
            <w:r>
              <w:rPr>
                <w:rFonts w:cs="Times New Roman" w:ascii="Times New Roman" w:hAnsi="Times New Roman"/>
                <w:bCs/>
                <w:iCs/>
              </w:rPr>
              <w:t>rejestrow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bilansu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bilan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umorzenia bieżącego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wka procentowa 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_a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skaźnik naliczania amortyzacji T/N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fabrycz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fabryczn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inwes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różnik inwentaryz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zks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 szablonu księg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tus_nalic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tus nalic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_konst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Rodzaj konstruk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iar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miar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utw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modyfik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arty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kart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zalk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ział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iel_ni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ielkość nieruchomośc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a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amortyzacji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odstawa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ajat_trw_umorzen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nalicz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morzeniu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ortyzacji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ej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mies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rekt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mortyz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y_obrotowe</w:t>
      </w:r>
    </w:p>
    <w:p>
      <w:pPr>
        <w:pStyle w:val="TextBody"/>
        <w:ind w:right="727" w:hanging="0"/>
        <w:rPr/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kumenta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ychodow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</w:p>
    <w:p>
      <w:pPr>
        <w:pStyle w:val="TextBody"/>
        <w:ind w:right="727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rozchodowych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wy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_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środ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m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i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nawcy/dostawc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wl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dok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rf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nansowa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majątku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inwenta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wprow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rowa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etoda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wart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tu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pod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rodz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nr_rodza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KRST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or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s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 księg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 trwał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 szablonu 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okumentu obrot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zwa 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es_n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es naliczania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_produk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 prod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akterysty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_reje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i numer dowodu dosta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skaźnik naliczania amortyzacji T/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_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 umorzenia miesięczn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początk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amortyz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il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il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inw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inwesty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fabry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fabryczn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w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tus_nalic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tus nalic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jec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przyjęcia środka do eksploat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zatwierd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kosz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wota poniesionych koszt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a_id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dentyfikator prac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staw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stawki umorzeni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mi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kon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dzaj konstr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nr_in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numeru inwentarz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zal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ział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ielkość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ielkości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sta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stawa</w:t>
            </w:r>
          </w:p>
        </w:tc>
      </w:tr>
    </w:tbl>
    <w:p>
      <w:pPr>
        <w:pStyle w:val="WWHeading3"/>
        <w:rPr>
          <w:spacing w:val="-1"/>
        </w:rPr>
      </w:pPr>
      <w:r>
        <w:rPr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rzeksieg_mt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gru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ekre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tworzo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kumen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rotow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liczonej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amortyzacji/umorz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szac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środkó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rwałych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l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yfik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zablonu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o_ro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do_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kwo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y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art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ją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</w:tbl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AZY</w:t>
      </w:r>
      <w:r>
        <w:rPr>
          <w:rFonts w:cs="Times New Roman" w:ascii="Times New Roman" w:hAnsi="Times New Roman"/>
          <w:spacing w:val="6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TUROWA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raport</w:t>
      </w:r>
    </w:p>
    <w:p>
      <w:pPr>
        <w:pStyle w:val="Normal"/>
        <w:ind w:left="118" w:right="717" w:hanging="0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an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o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ekretów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sięgowych.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luczow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 to</w:t>
      </w:r>
      <w:r>
        <w:rPr>
          <w:rFonts w:cs="Times New Roman" w:ascii="Times New Roman" w:hAnsi="Times New Roman"/>
          <w:b w:val="false"/>
          <w:i w:val="false"/>
          <w:spacing w:val="6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erial_f,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które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dpowiada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dnoznacznie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polom 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nr_serial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z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faktur</w:t>
      </w:r>
      <w:r>
        <w:rPr>
          <w:rFonts w:cs="Times New Roman" w:ascii="Times New Roman" w:hAnsi="Times New Roman"/>
          <w:i w:val="false"/>
          <w:spacing w:val="67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  <w:spacing w:val="-1"/>
        </w:rPr>
        <w:t>dzfakkor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r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por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rek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tur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fakturach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ol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serial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dnoznacz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dentyfik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pisany</w:t>
      </w:r>
      <w:r>
        <w:rPr>
          <w:rFonts w:cs="Times New Roman" w:ascii="Times New Roman" w:hAnsi="Times New Roman"/>
        </w:rPr>
        <w:t xml:space="preserve"> rekord.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płaty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towaru/usłu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p dokumentu: faktura/rachunek/parag.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% VAT – 0, 7, 22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VAT – Z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d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cyklu fakturowania: 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seryjny faktury korygując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rzesłania do F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u przedmiotu faktur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komór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 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do 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łat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du przedmio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kor</w:t>
      </w:r>
    </w:p>
    <w:p>
      <w:pPr>
        <w:sectPr>
          <w:footerReference w:type="default" r:id="rId5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19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aktur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rygujących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lem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r_serial.</w:t>
      </w:r>
    </w:p>
    <w:p>
      <w:pPr>
        <w:pStyle w:val="Normal"/>
        <w:rPr>
          <w:rFonts w:ascii="Times New Roman" w:hAnsi="Times New Roman" w:eastAsia="Arial" w:cs="Times New Roman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Cs w:val="false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Ty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dokumentu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a/rachunek/parag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%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Z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acj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yk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owania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owa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jest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ktur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ja o fakturze zagranicznej: T/ N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szabks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oduł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inansowo-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sięgowego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owa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ług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zypisa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nt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tór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rozksięgowane</w:t>
      </w:r>
      <w:r>
        <w:rPr>
          <w:rFonts w:cs="Times New Roman" w:ascii="Times New Roman" w:hAnsi="Times New Roman"/>
        </w:rPr>
        <w:t xml:space="preserve"> zostaną </w:t>
      </w:r>
      <w:r>
        <w:rPr>
          <w:rFonts w:cs="Times New Roman" w:ascii="Times New Roman" w:hAnsi="Times New Roman"/>
          <w:spacing w:val="-1"/>
        </w:rPr>
        <w:t>wart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odatku VA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b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pl-PL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_f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rma</w:t>
            </w:r>
          </w:p>
        </w:tc>
      </w:tr>
    </w:tbl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IKÓW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ZY</w:t>
      </w:r>
      <w:r>
        <w:rPr>
          <w:rFonts w:cs="Times New Roman" w:ascii="Times New Roman" w:hAnsi="Times New Roman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ATK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lang w:val="pl-PL"/>
        </w:rPr>
        <w:t>OPŁA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OKALN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„GMIN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odatki</w:t>
      </w:r>
    </w:p>
    <w:p>
      <w:pPr>
        <w:pStyle w:val="TextBody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szystki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ymbol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stępujących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ystemie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ażd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opł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przypisany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symbol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któreg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kreślam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posó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sięgowania- uproszcz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spacing w:val="-1"/>
        </w:rPr>
        <w:t>złożony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luid_pracown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zna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 xml:space="preserve">Tablica: </w:t>
      </w:r>
      <w:r>
        <w:rPr>
          <w:rFonts w:cs="Times New Roman" w:ascii="Times New Roman" w:hAnsi="Times New Roman"/>
        </w:rPr>
        <w:t>korum</w:t>
      </w:r>
    </w:p>
    <w:p>
      <w:pPr>
        <w:pStyle w:val="TextBody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rmin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łatnośc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morzeń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rekcyjnych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oku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ległości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la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typ_rek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kreśla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jakie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ordzie. Po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zybiera </w:t>
      </w:r>
      <w:r>
        <w:rPr>
          <w:rFonts w:cs="Times New Roman" w:ascii="Times New Roman" w:hAnsi="Times New Roman"/>
          <w:spacing w:val="-1"/>
        </w:rPr>
        <w:t>wartości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1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łat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2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umorzenia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3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przy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9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przypi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1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rat </w:t>
      </w:r>
      <w:r>
        <w:rPr>
          <w:rFonts w:cs="Times New Roman" w:ascii="Times New Roman" w:hAnsi="Times New Roman"/>
          <w:spacing w:val="-1"/>
        </w:rPr>
        <w:t>bieżących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2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z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staw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esunię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łat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po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twierdzenia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k_urozl</w:t>
      </w:r>
    </w:p>
    <w:p>
      <w:pPr>
        <w:pStyle w:val="TextBody"/>
        <w:ind w:right="72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sumarycz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nformacje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płata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bieżąceg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wot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apła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formację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a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spacing w:val="-1"/>
        </w:rPr>
        <w:t>ubiegły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rzeń.</w:t>
      </w:r>
    </w:p>
    <w:p>
      <w:pPr>
        <w:pStyle w:val="TextBody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kord są</w:t>
      </w:r>
      <w:r>
        <w:rPr>
          <w:rFonts w:cs="Times New Roman" w:ascii="Times New Roman" w:hAnsi="Times New Roman"/>
          <w:spacing w:val="-1"/>
        </w:rPr>
        <w:t xml:space="preserve"> pola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</w:rPr>
        <w:t xml:space="preserve">rok,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ol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deksow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u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biegłorocz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bi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l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ła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p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ycji</w:t>
            </w:r>
          </w:p>
        </w:tc>
      </w:tr>
    </w:tbl>
    <w:p>
      <w:pPr>
        <w:pStyle w:val="WWHeading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podat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płatach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zczegółow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j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prowadzone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ecyzji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pola</w:t>
      </w:r>
      <w:r>
        <w:rPr>
          <w:rFonts w:cs="Times New Roman" w:ascii="Times New Roman" w:hAnsi="Times New Roman"/>
          <w:i/>
          <w:spacing w:val="2"/>
        </w:rPr>
        <w:t>: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ok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 – 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I raty do przypisu 12 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y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uro_hist</w:t>
      </w:r>
    </w:p>
    <w:p>
      <w:pPr>
        <w:pStyle w:val="TextBody"/>
        <w:spacing w:lineRule="auto" w:line="235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alitycz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pisa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kona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opłat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kreślając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źródł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owstania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.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ablic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zapksieg</w:t>
      </w:r>
      <w:r>
        <w:rPr>
          <w:rFonts w:cs="Times New Roman" w:ascii="Times New Roman" w:hAnsi="Times New Roman"/>
          <w:b/>
          <w:i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zapisu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uc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149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rekcyjnego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ieżąc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ległośc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u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pomnie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a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1 – od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aty do 12 r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miejs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7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js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ie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_pr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-typ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pomnień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as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0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9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ewiden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przyp_ods</w:t>
      </w:r>
    </w:p>
    <w:p>
      <w:pPr>
        <w:pStyle w:val="TextBody"/>
        <w:spacing w:lineRule="auto" w:line="235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rozksięgow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ługoterminowych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ok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1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1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e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7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6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rzę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karbowego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_proc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-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dzia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 k_przyp_ods_proc</w:t>
      </w:r>
    </w:p>
    <w:p>
      <w:pPr>
        <w:pStyle w:val="TextBody"/>
        <w:spacing w:lineRule="auto" w:line="235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nta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sięgow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ypis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jęci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centowym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 xml:space="preserve">jednostka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- udział</w:t>
            </w:r>
            <w:r>
              <w:rPr>
                <w:rFonts w:cs="Times New Roman" w:ascii="Times New Roman" w:hAnsi="Times New Roman"/>
                <w:bCs/>
                <w:iCs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val="en-US" w:eastAsia="en-US"/>
        </w:rPr>
      </w:pPr>
      <w:r>
        <w:rPr>
          <w:rFonts w:eastAsia="Arial" w:cs="Times New Roman" w:ascii="Times New Roman" w:hAnsi="Times New Roman"/>
          <w:i w:val="false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zypis_fk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spacing w:before="69" w:after="0"/>
        <w:ind w:left="118" w:hanging="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przypis_fk_pod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801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szczegól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 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datnika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lub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odsetki_fk</w:t>
      </w:r>
    </w:p>
    <w:p>
      <w:pPr>
        <w:pStyle w:val="TextBody"/>
        <w:tabs>
          <w:tab w:val="clear" w:pos="708"/>
          <w:tab w:val="left" w:pos="1377" w:leader="none"/>
          <w:tab w:val="left" w:pos="2924" w:leader="none"/>
          <w:tab w:val="left" w:pos="4233" w:leader="none"/>
          <w:tab w:val="left" w:pos="4569" w:leader="none"/>
          <w:tab w:val="left" w:pos="6530" w:leader="none"/>
          <w:tab w:val="left" w:pos="7881" w:leader="none"/>
        </w:tabs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  <w:tab/>
        <w:t>przechowuje</w:t>
        <w:tab/>
      </w:r>
      <w:r>
        <w:rPr>
          <w:rFonts w:cs="Times New Roman" w:ascii="Times New Roman" w:hAnsi="Times New Roman"/>
          <w:spacing w:val="-1"/>
          <w:w w:val="95"/>
        </w:rPr>
        <w:t>informacje</w:t>
        <w:tab/>
      </w:r>
      <w:r>
        <w:rPr>
          <w:rFonts w:cs="Times New Roman" w:ascii="Times New Roman" w:hAnsi="Times New Roman"/>
          <w:w w:val="95"/>
        </w:rPr>
        <w:t>o</w:t>
        <w:tab/>
      </w:r>
      <w:r>
        <w:rPr>
          <w:rFonts w:cs="Times New Roman" w:ascii="Times New Roman" w:hAnsi="Times New Roman"/>
          <w:spacing w:val="-1"/>
        </w:rPr>
        <w:t>zaksięgowanych</w:t>
        <w:tab/>
        <w:t>przypisach</w:t>
        <w:tab/>
        <w:t>odse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ki_fk_pod</w:t>
      </w:r>
    </w:p>
    <w:p>
      <w:pPr>
        <w:pStyle w:val="TextBody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księgow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zypis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setk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</w:rPr>
        <w:t xml:space="preserve"> podatnika 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_synt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ynte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ż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set_anal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nali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ynt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z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56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  <w:r>
              <w:rPr>
                <w:rFonts w:cs="Times New Roman" w:ascii="Times New Roman" w:hAnsi="Times New Roman"/>
                <w:bCs/>
                <w:iCs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290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1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onując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54" w:after="0"/>
        <w:ind w:left="118" w:hanging="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83320" cy="531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5317560"/>
                          <a:chOff x="0" y="0"/>
                          <a:chExt cx="8783280" cy="531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5600" y="2788920"/>
                            <a:ext cx="2797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5400" y="2854440"/>
                            <a:ext cx="275724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1560" y="2774880"/>
                            <a:ext cx="277308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08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560" y="2774880"/>
                            <a:ext cx="277308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8160"/>
                              <a:ext cx="2773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720" y="683280"/>
                              <a:ext cx="27532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5360" y="0"/>
                              <a:ext cx="2322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4360" y="15480"/>
                              <a:ext cx="23043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6760" y="34596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5076" y="1990"/>
                                  </a:moveTo>
                                  <a:lnTo>
                                    <a:pt x="8696" y="1990"/>
                                  </a:lnTo>
                                  <a:lnTo>
                                    <a:pt x="8696" y="542"/>
                                  </a:lnTo>
                                  <a:lnTo>
                                    <a:pt x="5076" y="542"/>
                                  </a:lnTo>
                                  <a:lnTo>
                                    <a:pt x="5076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040" y="50760"/>
                              <a:ext cx="230112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4200" y="1271160"/>
                            <a:ext cx="7632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78" y="4224"/>
                                  </a:moveTo>
                                  <a:lnTo>
                                    <a:pt x="6826" y="4224"/>
                                  </a:lnTo>
                                  <a:lnTo>
                                    <a:pt x="6886" y="43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78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93" y="1991"/>
                                  </a:moveTo>
                                  <a:lnTo>
                                    <a:pt x="6878" y="1991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89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946" y="4224"/>
                                  </a:moveTo>
                                  <a:lnTo>
                                    <a:pt x="6893" y="422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946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006000"/>
                            <a:ext cx="346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9239" y="4706"/>
                                  </a:moveTo>
                                  <a:lnTo>
                                    <a:pt x="9782" y="4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9000" y="0"/>
                              <a:ext cx="247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0440" y="0"/>
                              <a:ext cx="245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80" y="50760"/>
                              <a:ext cx="207144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43920" y="1271160"/>
                            <a:ext cx="7632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8" y="2091"/>
                                  </a:moveTo>
                                  <a:lnTo>
                                    <a:pt x="11403" y="2091"/>
                                  </a:lnTo>
                                  <a:lnTo>
                                    <a:pt x="11403" y="4706"/>
                                  </a:lnTo>
                                  <a:lnTo>
                                    <a:pt x="11418" y="4706"/>
                                  </a:lnTo>
                                  <a:lnTo>
                                    <a:pt x="11418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1" y="1991"/>
                                  </a:moveTo>
                                  <a:lnTo>
                                    <a:pt x="11351" y="2111"/>
                                  </a:lnTo>
                                  <a:lnTo>
                                    <a:pt x="11403" y="2111"/>
                                  </a:lnTo>
                                  <a:lnTo>
                                    <a:pt x="11403" y="2091"/>
                                  </a:lnTo>
                                  <a:lnTo>
                                    <a:pt x="11461" y="2091"/>
                                  </a:lnTo>
                                  <a:lnTo>
                                    <a:pt x="11411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61" y="2091"/>
                                  </a:moveTo>
                                  <a:lnTo>
                                    <a:pt x="11418" y="2091"/>
                                  </a:lnTo>
                                  <a:lnTo>
                                    <a:pt x="11418" y="2111"/>
                                  </a:lnTo>
                                  <a:lnTo>
                                    <a:pt x="11471" y="2111"/>
                                  </a:lnTo>
                                  <a:lnTo>
                                    <a:pt x="11461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6920" y="1271160"/>
                            <a:ext cx="1440" cy="21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9">
                                  <a:moveTo>
                                    <a:pt x="12859" y="1991"/>
                                  </a:moveTo>
                                  <a:lnTo>
                                    <a:pt x="12859" y="5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430440"/>
                            <a:ext cx="231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370"/>
                                  </a:moveTo>
                                  <a:lnTo>
                                    <a:pt x="9239" y="5430"/>
                                  </a:lnTo>
                                  <a:lnTo>
                                    <a:pt x="9359" y="5490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39" y="5422"/>
                                  </a:lnTo>
                                  <a:lnTo>
                                    <a:pt x="9359" y="5422"/>
                                  </a:lnTo>
                                  <a:lnTo>
                                    <a:pt x="9359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422"/>
                                  </a:moveTo>
                                  <a:lnTo>
                                    <a:pt x="9339" y="5422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12859" y="5422"/>
                                  </a:moveTo>
                                  <a:lnTo>
                                    <a:pt x="9359" y="5422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12859" y="5437"/>
                                  </a:lnTo>
                                  <a:lnTo>
                                    <a:pt x="128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39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8" y="100"/>
                                  </a:moveTo>
                                  <a:lnTo>
                                    <a:pt x="11403" y="100"/>
                                  </a:lnTo>
                                  <a:lnTo>
                                    <a:pt x="11403" y="543"/>
                                  </a:lnTo>
                                  <a:lnTo>
                                    <a:pt x="11418" y="543"/>
                                  </a:lnTo>
                                  <a:lnTo>
                                    <a:pt x="114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1" y="0"/>
                                  </a:moveTo>
                                  <a:lnTo>
                                    <a:pt x="11351" y="120"/>
                                  </a:lnTo>
                                  <a:lnTo>
                                    <a:pt x="11403" y="120"/>
                                  </a:lnTo>
                                  <a:lnTo>
                                    <a:pt x="11403" y="100"/>
                                  </a:lnTo>
                                  <a:lnTo>
                                    <a:pt x="11461" y="100"/>
                                  </a:lnTo>
                                  <a:lnTo>
                                    <a:pt x="11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61" y="100"/>
                                  </a:moveTo>
                                  <a:lnTo>
                                    <a:pt x="11418" y="100"/>
                                  </a:lnTo>
                                  <a:lnTo>
                                    <a:pt x="11418" y="120"/>
                                  </a:lnTo>
                                  <a:lnTo>
                                    <a:pt x="11471" y="120"/>
                                  </a:lnTo>
                                  <a:lnTo>
                                    <a:pt x="1146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65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42" y="100"/>
                                  </a:moveTo>
                                  <a:lnTo>
                                    <a:pt x="12127" y="100"/>
                                  </a:lnTo>
                                  <a:lnTo>
                                    <a:pt x="12127" y="543"/>
                                  </a:lnTo>
                                  <a:lnTo>
                                    <a:pt x="12142" y="543"/>
                                  </a:lnTo>
                                  <a:lnTo>
                                    <a:pt x="1214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35" y="0"/>
                                  </a:moveTo>
                                  <a:lnTo>
                                    <a:pt x="12075" y="120"/>
                                  </a:lnTo>
                                  <a:lnTo>
                                    <a:pt x="12127" y="120"/>
                                  </a:lnTo>
                                  <a:lnTo>
                                    <a:pt x="12127" y="100"/>
                                  </a:lnTo>
                                  <a:lnTo>
                                    <a:pt x="12185" y="100"/>
                                  </a:lnTo>
                                  <a:lnTo>
                                    <a:pt x="12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85" y="100"/>
                                  </a:moveTo>
                                  <a:lnTo>
                                    <a:pt x="12142" y="100"/>
                                  </a:lnTo>
                                  <a:lnTo>
                                    <a:pt x="12142" y="120"/>
                                  </a:lnTo>
                                  <a:lnTo>
                                    <a:pt x="12195" y="120"/>
                                  </a:lnTo>
                                  <a:lnTo>
                                    <a:pt x="121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876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66" y="100"/>
                                  </a:moveTo>
                                  <a:lnTo>
                                    <a:pt x="12851" y="100"/>
                                  </a:lnTo>
                                  <a:lnTo>
                                    <a:pt x="12851" y="543"/>
                                  </a:lnTo>
                                  <a:lnTo>
                                    <a:pt x="12866" y="543"/>
                                  </a:lnTo>
                                  <a:lnTo>
                                    <a:pt x="1286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59" y="0"/>
                                  </a:moveTo>
                                  <a:lnTo>
                                    <a:pt x="12799" y="120"/>
                                  </a:lnTo>
                                  <a:lnTo>
                                    <a:pt x="12851" y="120"/>
                                  </a:lnTo>
                                  <a:lnTo>
                                    <a:pt x="12851" y="100"/>
                                  </a:lnTo>
                                  <a:lnTo>
                                    <a:pt x="12909" y="100"/>
                                  </a:lnTo>
                                  <a:lnTo>
                                    <a:pt x="12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909" y="100"/>
                                  </a:moveTo>
                                  <a:lnTo>
                                    <a:pt x="12866" y="100"/>
                                  </a:lnTo>
                                  <a:lnTo>
                                    <a:pt x="12866" y="120"/>
                                  </a:lnTo>
                                  <a:lnTo>
                                    <a:pt x="12919" y="120"/>
                                  </a:lnTo>
                                  <a:lnTo>
                                    <a:pt x="129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7200"/>
                              <a:ext cx="183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11600"/>
                              <a:ext cx="176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16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20" y="9720"/>
                              <a:ext cx="13093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8240" y="747360"/>
                              <a:ext cx="1555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14000" y="758160"/>
                              <a:ext cx="1545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80" y="50040"/>
                              <a:ext cx="230256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5960" y="1271160"/>
                            <a:ext cx="7632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48" y="6577"/>
                                  </a:moveTo>
                                  <a:lnTo>
                                    <a:pt x="1396" y="6577"/>
                                  </a:lnTo>
                                  <a:lnTo>
                                    <a:pt x="1456" y="66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48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63" y="1991"/>
                                  </a:moveTo>
                                  <a:lnTo>
                                    <a:pt x="1448" y="1991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46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516" y="6577"/>
                                  </a:moveTo>
                                  <a:lnTo>
                                    <a:pt x="1463" y="657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516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271160"/>
                            <a:ext cx="144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6">
                                  <a:moveTo>
                                    <a:pt x="2180" y="1991"/>
                                  </a:moveTo>
                                  <a:lnTo>
                                    <a:pt x="2180" y="4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083040"/>
                            <a:ext cx="1733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27"/>
                                  </a:moveTo>
                                  <a:lnTo>
                                    <a:pt x="4775" y="4947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795" y="4879"/>
                                  </a:lnTo>
                                  <a:lnTo>
                                    <a:pt x="4880" y="4879"/>
                                  </a:lnTo>
                                  <a:lnTo>
                                    <a:pt x="4775" y="4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79"/>
                                  </a:moveTo>
                                  <a:lnTo>
                                    <a:pt x="2180" y="4879"/>
                                  </a:lnTo>
                                  <a:lnTo>
                                    <a:pt x="2180" y="4894"/>
                                  </a:lnTo>
                                  <a:lnTo>
                                    <a:pt x="4775" y="4894"/>
                                  </a:lnTo>
                                  <a:lnTo>
                                    <a:pt x="4775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880" y="4879"/>
                                  </a:moveTo>
                                  <a:lnTo>
                                    <a:pt x="4795" y="4879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895" y="4887"/>
                                  </a:lnTo>
                                  <a:lnTo>
                                    <a:pt x="4880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39120" y="44280"/>
                              <a:ext cx="49392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41640" y="46080"/>
                              <a:ext cx="48960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320" y="50760"/>
                              <a:ext cx="20696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462456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10144" y="7240"/>
                                  </a:moveTo>
                                  <a:lnTo>
                                    <a:pt x="10325" y="7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9" y="5892"/>
                                  </a:moveTo>
                                  <a:lnTo>
                                    <a:pt x="7964" y="5892"/>
                                  </a:lnTo>
                                  <a:lnTo>
                                    <a:pt x="7964" y="7240"/>
                                  </a:lnTo>
                                  <a:lnTo>
                                    <a:pt x="7979" y="7240"/>
                                  </a:lnTo>
                                  <a:lnTo>
                                    <a:pt x="7979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2" y="5792"/>
                                  </a:moveTo>
                                  <a:lnTo>
                                    <a:pt x="7912" y="5912"/>
                                  </a:lnTo>
                                  <a:lnTo>
                                    <a:pt x="7964" y="5912"/>
                                  </a:lnTo>
                                  <a:lnTo>
                                    <a:pt x="7964" y="5892"/>
                                  </a:lnTo>
                                  <a:lnTo>
                                    <a:pt x="8022" y="5892"/>
                                  </a:lnTo>
                                  <a:lnTo>
                                    <a:pt x="7972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8022" y="5892"/>
                                  </a:moveTo>
                                  <a:lnTo>
                                    <a:pt x="7979" y="5892"/>
                                  </a:lnTo>
                                  <a:lnTo>
                                    <a:pt x="7979" y="5912"/>
                                  </a:lnTo>
                                  <a:lnTo>
                                    <a:pt x="8032" y="5912"/>
                                  </a:lnTo>
                                  <a:lnTo>
                                    <a:pt x="802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69936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6705" y="5792"/>
                                  </a:moveTo>
                                  <a:lnTo>
                                    <a:pt x="6705" y="6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307040"/>
                            <a:ext cx="14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">
                                  <a:moveTo>
                                    <a:pt x="6705" y="6743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02320"/>
                            <a:ext cx="138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361"/>
                                  </a:moveTo>
                                  <a:lnTo>
                                    <a:pt x="4533" y="7421"/>
                                  </a:lnTo>
                                  <a:lnTo>
                                    <a:pt x="4653" y="7481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33" y="7413"/>
                                  </a:lnTo>
                                  <a:lnTo>
                                    <a:pt x="4653" y="7413"/>
                                  </a:lnTo>
                                  <a:lnTo>
                                    <a:pt x="4653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413"/>
                                  </a:moveTo>
                                  <a:lnTo>
                                    <a:pt x="4633" y="7413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53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6705" y="7413"/>
                                  </a:moveTo>
                                  <a:lnTo>
                                    <a:pt x="4653" y="7413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6705" y="7428"/>
                                  </a:lnTo>
                                  <a:lnTo>
                                    <a:pt x="6705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5049000"/>
                            <a:ext cx="369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04"/>
                                  </a:moveTo>
                                  <a:lnTo>
                                    <a:pt x="4533" y="7964"/>
                                  </a:lnTo>
                                  <a:lnTo>
                                    <a:pt x="4653" y="8024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33" y="7956"/>
                                  </a:lnTo>
                                  <a:lnTo>
                                    <a:pt x="4653" y="7956"/>
                                  </a:lnTo>
                                  <a:lnTo>
                                    <a:pt x="4653" y="7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56"/>
                                  </a:moveTo>
                                  <a:lnTo>
                                    <a:pt x="4633" y="7956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53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71"/>
                                  </a:move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10325" y="7956"/>
                                  </a:moveTo>
                                  <a:lnTo>
                                    <a:pt x="4653" y="7956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10325" y="7971"/>
                                  </a:lnTo>
                                  <a:lnTo>
                                    <a:pt x="10325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849680"/>
                            <a:ext cx="1155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362">
                                  <a:moveTo>
                                    <a:pt x="5981" y="3258"/>
                                  </a:moveTo>
                                  <a:lnTo>
                                    <a:pt x="7791" y="3258"/>
                                  </a:lnTo>
                                  <a:lnTo>
                                    <a:pt x="7791" y="2896"/>
                                  </a:lnTo>
                                  <a:lnTo>
                                    <a:pt x="5981" y="2896"/>
                                  </a:lnTo>
                                  <a:lnTo>
                                    <a:pt x="5981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3006000"/>
                            <a:ext cx="1039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362">
                                  <a:moveTo>
                                    <a:pt x="2542" y="5068"/>
                                  </a:moveTo>
                                  <a:lnTo>
                                    <a:pt x="4171" y="5068"/>
                                  </a:lnTo>
                                  <a:lnTo>
                                    <a:pt x="4171" y="4706"/>
                                  </a:lnTo>
                                  <a:lnTo>
                                    <a:pt x="2542" y="4706"/>
                                  </a:lnTo>
                                  <a:lnTo>
                                    <a:pt x="2542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7480"/>
                            <a:ext cx="12708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905">
                                  <a:moveTo>
                                    <a:pt x="8" y="4706"/>
                                  </a:moveTo>
                                  <a:lnTo>
                                    <a:pt x="1999" y="4706"/>
                                  </a:lnTo>
                                  <a:lnTo>
                                    <a:pt x="1999" y="3801"/>
                                  </a:lnTo>
                                  <a:lnTo>
                                    <a:pt x="8" y="3801"/>
                                  </a:lnTo>
                                  <a:lnTo>
                                    <a:pt x="8" y="4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9712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6705" y="8145"/>
                                  </a:moveTo>
                                  <a:lnTo>
                                    <a:pt x="8877" y="8145"/>
                                  </a:lnTo>
                                  <a:lnTo>
                                    <a:pt x="8877" y="7783"/>
                                  </a:lnTo>
                                  <a:lnTo>
                                    <a:pt x="6705" y="7783"/>
                                  </a:lnTo>
                                  <a:lnTo>
                                    <a:pt x="6705" y="8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47401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6162" y="7421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401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4533" y="7421"/>
                                  </a:moveTo>
                                  <a:lnTo>
                                    <a:pt x="489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12" y="5892"/>
                                  </a:moveTo>
                                  <a:lnTo>
                                    <a:pt x="6697" y="5892"/>
                                  </a:lnTo>
                                  <a:lnTo>
                                    <a:pt x="6697" y="7240"/>
                                  </a:lnTo>
                                  <a:lnTo>
                                    <a:pt x="6712" y="7240"/>
                                  </a:lnTo>
                                  <a:lnTo>
                                    <a:pt x="671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05" y="5792"/>
                                  </a:moveTo>
                                  <a:lnTo>
                                    <a:pt x="6645" y="5912"/>
                                  </a:lnTo>
                                  <a:lnTo>
                                    <a:pt x="6697" y="5912"/>
                                  </a:lnTo>
                                  <a:lnTo>
                                    <a:pt x="6697" y="5892"/>
                                  </a:lnTo>
                                  <a:lnTo>
                                    <a:pt x="6755" y="5892"/>
                                  </a:lnTo>
                                  <a:lnTo>
                                    <a:pt x="6705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55" y="5892"/>
                                  </a:moveTo>
                                  <a:lnTo>
                                    <a:pt x="6712" y="5892"/>
                                  </a:lnTo>
                                  <a:lnTo>
                                    <a:pt x="6712" y="5912"/>
                                  </a:lnTo>
                                  <a:lnTo>
                                    <a:pt x="6765" y="5912"/>
                                  </a:lnTo>
                                  <a:lnTo>
                                    <a:pt x="6755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407592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4075560"/>
                            <a:ext cx="808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173880"/>
                              <a:ext cx="74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7200"/>
                              <a:ext cx="117000" cy="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right="2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12760" cy="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MAJĄTEK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RWAŁ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70200"/>
                              <a:ext cx="1062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124200"/>
                              <a:ext cx="954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Rapor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kas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156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rzypis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artotek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PŁATOM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39680"/>
                              <a:ext cx="1702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53" w:right="6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Sprawozd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3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27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jednos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13040"/>
                              <a:ext cx="25524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FINANSE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5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184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173160"/>
                              <a:ext cx="74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rzypis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83960"/>
                              <a:ext cx="2127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ODAT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99800"/>
                              <a:ext cx="74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Wpła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8864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FAKTUROW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940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Automatyczn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15280"/>
                              <a:ext cx="126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6pt;height:418.7pt" coordorigin="0,0" coordsize="13832,8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8;top:4392;width:4404;height:149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4495;width:4341;height:128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4916;top:4370;width:4367;height:1455">
                  <v:shape id="shape_0" coordorigin="4896,4344" coordsize="4344,1448" path="m4896,5792l9240,5792l9240,4344l4896,4344l4896,5792xe" fillcolor="white" stroked="f" o:allowincell="f" style="position:absolute;left:4916;top:4370;width:4366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6;top:4370;width:4367;height:1456">
                  <v:shape id="shape_0" coordorigin="4896,4344" coordsize="4344,1448" path="m4896,5792l9240,5792l9240,4344l4896,4344l4896,5792xe" stroked="t" o:allowincell="f" style="position:absolute;left:4916;top:5422;width:4366;height:4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1;top:5446;width:4335;height:35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9;top:4370;width:3657;height:40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3;top:4394;width:3628;height:36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5097;top:545;width:3639;height:1455">
                  <v:shape id="shape_0" coordorigin="5076,542" coordsize="3620,1448" path="m5076,1990l8696,1990l8696,542l5076,542l5076,1990xe" fillcolor="white" stroked="f" o:allowincell="f" style="position:absolute;left:5097;top:545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05;top:625;width:3623;height:129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6857;top:2002;width:120;height:2366">
                  <v:shape id="shape_0" coordorigin="6826,1991" coordsize="120,2353" path="m6878,4224l6826,4224l6886,4344l6936,4244l6878,4244l6878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893,1991l6878,1991l6878,4244l6893,4244l6893,1991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946,4224l6893,4224l6893,4244l6936,4244l6946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4;top:4734;width:546;height:3">
                  <v:shape id="shape_0" coordorigin="9239,4706" coordsize="543,0" path="m9239,4706l9782,4706e" stroked="t" o:allowincell="f" style="position:absolute;left:9284;top:4736;width:6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440;top:4734;width:389;height: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2;top:4734;width:385;height: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fillcolor="white" stroked="f" o:allowincell="f" style="position:absolute;left:10557;top:545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stroked="t" o:allowincell="f" style="position:absolute;left:10557;top:545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564;top:625;width:3261;height:1297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1408;top:2002;width:120;height:2730">
                  <v:shape id="shape_0" coordorigin="11351,1991" coordsize="120,2715" path="m11418,2091l11403,2091l11403,4706l11418,4706l11418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11,1991l11351,2111l11403,2111l11403,2091l11461,2091l11411,19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61,2091l11418,2091l11418,2111l11471,2111l11461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24;top:2002;width:2;height:3458">
                  <v:shape id="shape_0" coordorigin="12859,1991" coordsize="0,3439" path="m12859,1991l12859,5430e" stroked="t" o:allowincell="f" style="position:absolute;left:12924;top:2002;width:1;height:3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84;top:5402;width:3639;height:120">
                  <v:shape id="shape_0" coordorigin="9239,5370" coordsize="3620,120" path="m9359,5370l9239,5430l9359,5490l9359,5437l9339,5437l9339,5422l9359,5422l9359,5370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9359,5422l9339,5422l9339,5437l9359,5437l93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12859,5422l9359,5422l9359,5437l12859,5437l128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08;top:0;width:120;height:545">
                  <v:shape id="shape_0" coordsize="120,543" path="m11418,100l11403,100l11403,543l11418,543l11418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11,0l11351,120l11403,120l11403,100l11461,100l11411,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61,100l11418,100l11418,120l11471,120l11461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36;top:0;width:120;height:545">
                  <v:shape id="shape_0" coordsize="120,543" path="m12142,100l12127,100l12127,543l12142,543l12142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35,0l12075,120l12127,120l12127,100l12185,100l12135,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85,100l12142,100l12142,120l12195,120l12185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64;top:0;width:120;height:545">
                  <v:shape id="shape_0" coordsize="120,543" path="m12866,100l12851,100l12851,543l12866,543l12866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859,0l12799,120l12851,120l12851,100l12909,100l12859,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909,100l12866,100l12866,120l12919,120l12909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2864;top:153;width:28;height:391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64;top:176;width:27;height:346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5">
                  <v:shape id="shape_0" coordorigin="8,542" coordsize="3077,1448" path="m8,1990l3084,1990l3084,542l8,542l8,1990xe" fillcolor="white" stroked="f" o:allowincell="f" style="position:absolute;left:0;top:545;width:3092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6">
                  <v:shape id="shape_0" coordorigin="8,542" coordsize="3077,1448" path="m8,1990l3084,1990l3084,542l8,542l8,1990xe" stroked="t" o:allowincell="f" style="position:absolute;left:0;top:545;width:2071;height:2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;top:560;width:2061;height:24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;top:1722;width:2449;height:278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;top:1739;width:2432;height:24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fillcolor="white" stroked="f" o:allowincell="f" style="position:absolute;left:909;top:6736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stroked="t" o:allowincell="f" style="position:absolute;left:909;top:6736;width:3638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16;top:6815;width:3625;height:129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1395;top:2002;width:120;height:4733">
                  <v:shape id="shape_0" coordorigin="1396,1991" coordsize="120,4706" path="m1448,6577l1396,6577l1456,6697l1506,6597l1448,6597l1448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463,1991l1448,1991l1448,6597l1463,6597l1463,1991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516,6577l1463,6577l1463,6597l1506,6597l1516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4;top:2002;width:2;height:2912">
                  <v:shape id="shape_0" coordorigin="2180,1991" coordsize="0,2896" path="m2180,1991l2180,4887e" stroked="t" o:allowincell="f" style="position:absolute;left:2184;top:2002;width:1;height:29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84;top:4855;width:2729;height:119">
                  <v:shape id="shape_0" coordorigin="2180,4827" coordsize="2715,120" path="m4775,4827l4775,4947l4880,4894l4795,4894l4795,4879l4880,4879l4775,4827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775,4879l2180,4879l2180,4894l4775,4894l4775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880,4879l4795,4879l4795,4894l4880,4894l4895,4887l4880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35;top:4925;width:777;height:48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4928;width:770;height:43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fillcolor="white" stroked="f" o:allowincell="f" style="position:absolute;left:10376;top:6919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stroked="t" o:allowincell="f" style="position:absolute;left:10376;top:6919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383;top:6999;width:3258;height:129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0194;top:7283;width:181;height:2">
                  <v:shape id="shape_0" coordorigin="10144,7240" coordsize="181,0" path="m10144,7240l10325,7240e" stroked="t" o:allowincell="f" style="position:absolute;left:10194;top:7283;width:18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49;top:5826;width:120;height:1455">
                  <v:shape id="shape_0" coordorigin="7912,5792" coordsize="120,1448" path="m7979,5892l7964,5892l7964,7240l7979,7240l7979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7972,5792l7912,5912l7964,5912l7964,5892l8022,5892l7972,57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8022,5892l7979,5892l7979,5912l8032,5912l8022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5;top:5826;width:2;height:591">
                  <v:shape id="shape_0" coordorigin="6705,5792" coordsize="0,589" path="m6705,5792l6705,6381e" stroked="t" o:allowincell="f" style="position:absolute;left:6735;top:5826;width:1;height:5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5;top:6783;width:2;height:681">
                  <v:shape id="shape_0" coordorigin="6705,6743" coordsize="0,678" path="m6705,6743l6705,7421e" stroked="t" o:allowincell="f" style="position:absolute;left:6735;top:6783;width:1;height:6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05;width:2183;height:120">
                  <v:shape id="shape_0" coordorigin="4533,7361" coordsize="2172,120" path="m4653,7361l4533,7421l4653,7481l4653,7428l4633,7428l4633,7413l4653,7413l4653,7361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4653,7413l4633,7413l4633,7428l4653,7428l4653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6705,7413l4653,7413l4653,7428l6705,7428l6705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0;top:7951;width:5824;height:120">
                  <v:shape id="shape_0" coordorigin="4533,7904" coordsize="5792,120" path="m4653,7904l4533,7964l4653,8024l4653,7971l4633,7971l4633,7956l4653,7956l4653,7904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56l4633,7956l4633,7971l4653,7971l4653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71l4633,7971l4653,7971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10325,7956l4653,7956l4653,7971l10325,7971l10325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fillcolor="white" stroked="f" o:allowincell="f" style="position:absolute;left:10012;top:5280;width:2910;height:5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stroked="t" o:allowincell="f" style="position:absolute;left:10012;top:5280;width:2910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fillcolor="white" stroked="f" o:allowincell="f" style="position:absolute;left:9830;top:4552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stroked="t" o:allowincell="f" style="position:absolute;left:9830;top:4552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2913;width:1819;height:363">
                  <v:shape id="shape_0" coordorigin="5981,2896" coordsize="1810,362" path="m5981,3258l7791,3258l7791,2896l5981,2896l5981,3258xe" fillcolor="white" stroked="f" o:allowincell="f" style="position:absolute;left:6007;top:2913;width:1818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8;top:4734;width:1637;height:363">
                  <v:shape id="shape_0" coordorigin="2542,4706" coordsize="1629,362" path="m2542,5068l4171,5068l4171,4706l2542,4706l2542,5068xe" fillcolor="white" stroked="f" o:allowincell="f" style="position:absolute;left:2548;top:4734;width:1636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823;width:2001;height:909">
                  <v:shape id="shape_0" coordorigin="8,3801" coordsize="1991,905" path="m8,4706l1999,4706l1999,3801l8,3801l8,4706xe" fillcolor="white" stroked="f" o:allowincell="f" style="position:absolute;left:0;top:3823;width:2000;height:9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35;top:7829;width:2183;height:363">
                  <v:shape id="shape_0" coordorigin="6705,7783" coordsize="2172,362" path="m6705,8145l8877,8145l8877,7783l6705,7783l6705,8145xe" fillcolor="white" stroked="f" o:allowincell="f" style="position:absolute;left:6735;top:7829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fillcolor="white" stroked="f" o:allowincell="f" style="position:absolute;left:8009;top:7101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stroked="t" o:allowincell="f" style="position:absolute;left:8009;top:7101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89;top:7465;width:545;height:2">
                  <v:shape id="shape_0" coordorigin="6162,7421" coordsize="543,0" path="m6162,7421l6705,7421e" stroked="t" o:allowincell="f" style="position:absolute;left:6189;top:7465;width:5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65;width:363;height:2">
                  <v:shape id="shape_0" coordorigin="4533,7421" coordsize="362,0" path="m4533,7421l4895,7421e" stroked="t" o:allowincell="f" style="position:absolute;left:4550;top:7465;width:36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5;top:5826;width:120;height:1455">
                  <v:shape id="shape_0" coordorigin="6645,5792" coordsize="120,1448" path="m6712,5892l6697,5892l6697,7240l6712,7240l6712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05,5792l6645,5912l6697,5912l6697,5892l6755,5892l6705,57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55,5892l6712,5892l6712,5912l6765,5912l6755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fillcolor="white" stroked="f" o:allowincell="f" style="position:absolute;left:4915;top:7283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stroked="t" o:allowincell="f" style="position:absolute;left:4915;top:7283;width:127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6419;width:1273;height:363">
                  <v:shape id="shape_0" coordorigin="5981,6381" coordsize="1267,362" path="m5981,6743l7248,6743l7248,6381l5981,6381l5981,6743xe" fillcolor="white" stroked="f" o:allowincell="f" style="position:absolute;left:6007;top:6419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6;top:6418;width:1273;height:364">
                  <v:shape id="shape_0" coordorigin="5981,6381" coordsize="1267,362" path="m5981,6743l7248,6743l7248,6381l5981,6381l5981,6743xe" stroked="t" o:allowincell="f" style="position:absolute;left:6560;top:6692;width:116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007;top:6571;width:183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right="23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5;top:6418;width:33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MAJĄTEK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RWAŁ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59;top:6529;width:16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41;top:6614;width:149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Rapor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kas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26;top:6758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zypis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artotek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06;top:6418;width:28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PŁATOM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8;top:6418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6638;width:267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53" w:right="66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Sprawozdania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3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27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jedno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6596;width:401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FINANSE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5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I 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6605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6691;width:116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rzypis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6708;width:33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ODAT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6733;width:11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Wpła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6715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FAKTUROW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6724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Automatyczn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dekr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6757;width:19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6"/>
          <w:type w:val="nextPage"/>
          <w:pgSz w:orient="landscape" w:w="16838" w:h="11906"/>
          <w:pgMar w:left="1300" w:right="940" w:gutter="0" w:header="0" w:top="760" w:footer="708" w:bottom="764"/>
          <w:pgNumType w:fmt="decimal"/>
          <w:cols w:num="2" w:equalWidth="false" w:sep="false">
            <w:col w:w="473" w:space="1650"/>
            <w:col w:w="1247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SYSTEM</w:t>
      </w:r>
      <w:r>
        <w:rPr>
          <w:rFonts w:eastAsia="Arial" w:cs="Arial" w:ascii="Arial" w:hAnsi="Arial"/>
          <w:b w:val="false"/>
          <w:bCs/>
          <w:i w:val="false"/>
          <w:spacing w:val="75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GMINA</w:t>
      </w:r>
      <w:r>
        <w:rPr>
          <w:rFonts w:eastAsia="Arial" w:cs="Arial" w:ascii="Arial" w:hAnsi="Arial"/>
          <w:b w:val="false"/>
          <w:bCs/>
          <w:i w:val="false"/>
          <w:spacing w:val="-3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z w:val="28"/>
          <w:szCs w:val="28"/>
          <w:u w:val="thick" w:color="000000"/>
        </w:rPr>
        <w:t>v.3</w:t>
      </w:r>
      <w:r>
        <w:rPr>
          <w:rFonts w:eastAsia="Arial" w:cs="Arial" w:ascii="Arial" w:hAnsi="Arial"/>
          <w:b w:val="false"/>
          <w:bCs/>
          <w:i w:val="false"/>
          <w:spacing w:val="-1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–</w:t>
      </w:r>
      <w:r>
        <w:rPr>
          <w:rFonts w:eastAsia="Arial" w:cs="Arial" w:ascii="Arial" w:hAnsi="Arial"/>
          <w:i w:val="false"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P</w:t>
      </w:r>
      <w:r>
        <w:rPr>
          <w:rFonts w:eastAsia="Arial" w:cs="Arial" w:ascii="Arial" w:hAnsi="Arial"/>
          <w:i w:val="false"/>
          <w:spacing w:val="-1"/>
          <w:u w:val="thick" w:color="000000"/>
        </w:rPr>
        <w:t>OW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IĄ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ZANIA</w:t>
      </w:r>
      <w:r>
        <w:rPr>
          <w:rFonts w:eastAsia="Arial" w:cs="Arial" w:ascii="Arial" w:hAnsi="Arial"/>
          <w:i w:val="false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FUNK</w:t>
      </w:r>
      <w:r>
        <w:rPr>
          <w:rFonts w:eastAsia="Arial" w:cs="Arial" w:ascii="Arial" w:hAnsi="Arial"/>
          <w:i w:val="false"/>
          <w:u w:val="thick" w:color="000000"/>
        </w:rPr>
        <w:t>CJONAL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NE</w:t>
      </w:r>
      <w:r>
        <w:rPr>
          <w:rFonts w:eastAsia="Arial" w:cs="Arial" w:ascii="Arial" w:hAnsi="Arial"/>
          <w:i w:val="false"/>
        </w:rPr>
        <w:t xml:space="preserve">                                        </w:t>
      </w:r>
      <w:r>
        <w:rPr>
          <w:rFonts w:eastAsia="Arial" w:cs="Arial" w:ascii="Arial" w:hAnsi="Arial"/>
          <w:b w:val="false"/>
          <w:bCs/>
          <w:sz w:val="20"/>
          <w:szCs w:val="20"/>
        </w:rPr>
        <w:t>Sprawozdawczość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7"/>
          <w:szCs w:val="7"/>
        </w:rPr>
      </w:pPr>
      <w:r>
        <w:rPr>
          <w:rFonts w:eastAsia="Arial" w:cs="Arial" w:ascii="Arial" w:hAnsi="Arial"/>
          <w:bCs/>
          <w:sz w:val="7"/>
          <w:szCs w:val="7"/>
        </w:rPr>
      </w:r>
    </w:p>
    <w:p>
      <w:pPr>
        <w:sectPr>
          <w:footerReference w:type="default" r:id="rId4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53" w:hanging="0"/>
        <w:rPr>
          <w:rFonts w:ascii="Arial" w:hAnsi="Arial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48"/>
          <w:type w:val="nextPage"/>
          <w:pgSz w:w="11906" w:h="16838"/>
          <w:pgMar w:left="1300" w:right="700" w:gutter="0" w:header="0" w:top="640" w:footer="451" w:bottom="640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sectPr>
          <w:footerReference w:type="default" r:id="rId4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eastAsia="Arial" w:cs="Times New Roman"/>
          <w:bCs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bCs/>
          <w:i w:val="false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0"/>
          <w:type w:val="nextPage"/>
          <w:pgSz w:w="11906" w:h="16838"/>
          <w:pgMar w:left="1300" w:right="700" w:gutter="0" w:header="0" w:top="640" w:footer="451" w:bottom="640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1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2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3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4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5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footerReference w:type="default" r:id="rId56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0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1"/>
          <w:type w:val="nextPage"/>
          <w:pgSz w:w="11906" w:h="16838"/>
          <w:pgMar w:left="1240" w:right="1240" w:gutter="0" w:header="0" w:top="640" w:footer="451" w:bottom="6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2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3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4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5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6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7"/>
          <w:type w:val="nextPage"/>
          <w:pgSz w:w="11906" w:h="16838"/>
          <w:pgMar w:left="124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WWHeading3"/>
        <w:numPr>
          <w:ilvl w:val="0"/>
          <w:numId w:val="0"/>
        </w:numPr>
        <w:ind w:left="118" w:hanging="0"/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footerReference w:type="default" r:id="rId68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footerReference w:type="default" r:id="rId69"/>
          <w:type w:val="nextPage"/>
          <w:pgSz w:w="11906" w:h="16838"/>
          <w:pgMar w:left="124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0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1"/>
          <w:type w:val="nextPage"/>
          <w:pgSz w:w="11906" w:h="16838"/>
          <w:pgMar w:left="1300" w:right="1240" w:gutter="0" w:header="0" w:top="640" w:footer="451" w:bottom="6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2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3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4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5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6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</w:rPr>
      </w:r>
    </w:p>
    <w:p>
      <w:pPr>
        <w:sectPr>
          <w:footerReference w:type="default" r:id="rId77"/>
          <w:type w:val="nextPage"/>
          <w:pgSz w:w="11906" w:h="16838"/>
          <w:pgMar w:left="1300" w:right="700" w:gutter="0" w:header="0" w:top="640" w:footer="451" w:bottom="6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sectPr>
          <w:footerReference w:type="default" r:id="rId7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8229600</wp:posOffset>
                </wp:positionV>
                <wp:extent cx="10149840" cy="6400800"/>
                <wp:effectExtent l="5080" t="5080" r="8255" b="179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6400800"/>
                          <a:chOff x="0" y="0"/>
                          <a:chExt cx="10149840" cy="6400800"/>
                        </a:xfrm>
                      </wpg:grpSpPr>
                      <wps:wsp>
                        <wps:cNvSpPr txBox="1"/>
                        <wps:spPr>
                          <a:xfrm>
                            <a:off x="91440" y="100584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FINANSOW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566160"/>
                            <a:ext cx="19202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PODATK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920240"/>
                            <a:ext cx="237744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546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461320"/>
                            <a:ext cx="731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480" y="2926080"/>
                            <a:ext cx="63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63040"/>
                            <a:ext cx="2560320" cy="128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329184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3749040"/>
                            <a:ext cx="246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41148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776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20116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7840" y="173736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42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43891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800" y="48463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645920"/>
                            <a:ext cx="43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3600" y="50292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przypisów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5029200"/>
                            <a:ext cx="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2160" y="3931920"/>
                            <a:ext cx="237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0"/>
                            <a:ext cx="1470600" cy="822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274320"/>
                            <a:ext cx="12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ane  z wpłat bezgotówk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08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7315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7432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54864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548640"/>
                            <a:ext cx="0" cy="30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9360" y="91440"/>
                            <a:ext cx="338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i zapis w formie wpłat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18872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ROZLICZENIA BEZGOTÓW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86800" y="475488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podatk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688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256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640080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6960" y="43891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126480"/>
                            <a:ext cx="4543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 podat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7432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644200"/>
                            <a:ext cx="1458720" cy="1470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3286800"/>
                            <a:ext cx="12643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Ł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SÓ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FIZY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09760" y="14630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9360" y="1463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6560" y="100584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6880" y="30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3760" y="30175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56032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0312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księg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576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46634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UR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54864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64592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760" y="5394960"/>
                            <a:ext cx="7390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7315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74320"/>
                              <a:ext cx="6400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z fakt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12480" y="4389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648pt;width:799.2pt;height:504pt" coordorigin="-1134,12960" coordsize="15984,10080">
                <v:shape id="shape_0" fillcolor="white" stroked="t" o:allowincell="f" style="position:absolute;left:-990;top:14544;width:2735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FINANSOWO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26;top:18576;width:3023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PODATKOW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034,15984" to="5777,17855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7;top:15396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16836;width:1151;height:7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9,17568" to="9089,17568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1746,15264" to="5777,17279" stroked="t" o:allowincell="f" style="position:absolute;flip:x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78;top:18144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8,18864" to="11825,18864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19440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2,19440" to="6642,20303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930,19440" to="6930,20303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0;top:16128;width:10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5,15696" to="7225,17135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652,20880" to="6652,21455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0880" to="6930,2145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1;top:19872;width:403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1,20592" to="5352,2059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14,15552" to="1320,2059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1;top:20880;width:43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przypisów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5,20880" to="7511,2159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2,19152" to="11825,19152" stroked="t" o:allowincell="f" style="position:absolute;flip:x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198;top:12960;width:2315;height:1295;mso-wrap-style:none;v-text-anchor:middle;mso-position-vertical-relative:pag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3;top:13392;width:2042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ane  z wpłat bezgotówk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4,14256" to="7074,1483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62,14256" to="7362,1483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4112" to="5921,14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2,14112" to="5922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8;top:13392;width:446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,14112" to="1314,14543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14273,1382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74,13824" to="14274,1857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2;top:13104;width:532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i zapis w formie wpłat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5;top:14832;width:302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ROZLICZENIA BEZGOTÓWKOW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12546;top:20448;width:1595;height:1295">
                  <v:shape id="shape_0" fillcolor="white" stroked="t" o:allowincell="f" style="position:absolute;left:12546;top:20448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695;top:20932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podatk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554,19872" to="13554,20447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22,19872" to="13122,20447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8658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23040" to="14561,2304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562,19872" to="14562,2303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22608;width:715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 podat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90;top:17280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AS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85;top:17124;width:2296;height:2315;mso-wrap-style:none;v-text-anchor:middle;mso-position-vertical-relative:page" type="_x0000_t132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f" o:allowincell="f" style="position:absolute;left:5937;top:18136;width:1990;height:10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Ł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SÓ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FIZYCZ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42,15264" to="13842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2,15264" to="13841,1526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22;top:14544;width:388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54,17712" to="13554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2,17712" to="13553,1771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86;top:16992;width:331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34;top:16272;width:1595;height:1295">
                  <v:shape id="shape_0" fillcolor="white" stroked="t" o:allowincell="f" style="position:absolute;left:-1134;top:16272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83;top:16756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księg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558,15552" to="-558,1627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26,15552" to="-126,1627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3;top:20304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UROWANI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506,21600" to="12113,2160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15552" to="882,2303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17;top:21456;width:1164;height:1152">
                  <v:shape id="shape_0" fillcolor="white" stroked="t" o:allowincell="f" style="position:absolute;left:6217;top:21456;width:1163;height:1151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27;top:21888;width:1007;height:6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z fakt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114,19872" to="12114,2159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9"/>
      <w:footerReference w:type="default" r:id="rId80"/>
      <w:type w:val="nextPage"/>
      <w:pgSz w:orient="landscape" w:w="16838" w:h="11906"/>
      <w:pgMar w:left="1134" w:right="851" w:gutter="0" w:header="708" w:top="764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left" w:pos="14742" w:leader="none"/>
      </w:tabs>
      <w:ind w:right="113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 w:val="false"/>
      <w:i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 w:val="false"/>
      <w:i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i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Arial" w:hAnsi="Arial" w:cs="Arial"/>
      <w:i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bCs/>
      <w:i w:val="false"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 w:val="false"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Times New Roman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rFonts w:ascii="Monotype Corsiva" w:hAnsi="Monotype Corsiva" w:cs="Monotype Corsiva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Arial" w:hAnsi="Arial" w:cs="Arial"/>
      <w:i w:val="false"/>
      <w:color w:val="00000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b w:val="false"/>
      <w:bCs/>
      <w:i w:val="false"/>
      <w:iCs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Arial" w:hAnsi="Arial" w:cs="Arial"/>
      <w:b w:val="false"/>
      <w:bCs/>
      <w:i w:val="false"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  <w:jc w:val="both"/>
    </w:pPr>
    <w:rPr>
      <w:rFonts w:ascii="Times New Roman PL;Times New Roman" w:hAnsi="Times New Roman PL;Times New Roman" w:cs="Times New Roman PL;Times New Roman"/>
      <w:b w:val="false"/>
      <w:i w:val="false"/>
      <w:color w:val="00000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3">
    <w:name w:val="WW-Heading 3"/>
    <w:basedOn w:val="Normal"/>
    <w:qFormat/>
    <w:pPr>
      <w:widowControl w:val="false"/>
      <w:spacing w:before="69" w:after="0"/>
      <w:ind w:left="118" w:hanging="0"/>
      <w:outlineLvl w:val="3"/>
    </w:pPr>
    <w:rPr>
      <w:rFonts w:ascii="Arial" w:hAnsi="Arial" w:eastAsia="Arial" w:cs="Times New Roman"/>
      <w:bCs/>
      <w:i w:val="false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118" w:hanging="0"/>
      <w:outlineLvl w:val="1"/>
    </w:pPr>
    <w:rPr>
      <w:rFonts w:ascii="Arial" w:hAnsi="Arial" w:eastAsia="Arial" w:cs="Times New Roman"/>
      <w:bCs/>
      <w:color w:val="000000"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ascii="Arial" w:hAnsi="Arial" w:eastAsia="Arial" w:cs="Times New Roman"/>
      <w:bCs/>
      <w:i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footer" Target="footer41.xml"/><Relationship Id="rId79" Type="http://schemas.openxmlformats.org/officeDocument/2006/relationships/header" Target="header1.xml"/><Relationship Id="rId80" Type="http://schemas.openxmlformats.org/officeDocument/2006/relationships/footer" Target="footer4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48:00Z</dcterms:created>
  <dc:creator>anonymus </dc:creator>
  <dc:description/>
  <cp:keywords/>
  <dc:language>en-US</dc:language>
  <cp:lastModifiedBy>olek</cp:lastModifiedBy>
  <cp:lastPrinted>2017-12-27T10:33:00Z</cp:lastPrinted>
  <dcterms:modified xsi:type="dcterms:W3CDTF">2017-12-27T09:33:00Z</dcterms:modified>
  <cp:revision>141</cp:revision>
  <dc:subject/>
  <dc:title>Ogólny opis systemu</dc:title>
</cp:coreProperties>
</file>