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Polityki Rachunkowości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GÓLNY OPIS PROGRAMÓW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ystem GMINA 2 jest to pakiet oprogramowania do wspomagania zarządzaniem jednostek samorządu terytorialnego. W skład systemu wchodzą następujące moduły:</w:t>
      </w:r>
    </w:p>
    <w:p>
      <w:pPr>
        <w:pStyle w:val="TextBody"/>
        <w:numPr>
          <w:ilvl w:val="0"/>
          <w:numId w:val="4"/>
        </w:numPr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se i Księgowość</w:t>
      </w:r>
    </w:p>
    <w:p>
      <w:pPr>
        <w:pStyle w:val="TextBody"/>
        <w:numPr>
          <w:ilvl w:val="0"/>
          <w:numId w:val="4"/>
        </w:numPr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atki i opłaty lokalne</w:t>
      </w:r>
    </w:p>
    <w:p>
      <w:pPr>
        <w:pStyle w:val="TextBody"/>
        <w:numPr>
          <w:ilvl w:val="0"/>
          <w:numId w:val="4"/>
        </w:numPr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</w:t>
      </w:r>
    </w:p>
    <w:p>
      <w:pPr>
        <w:pStyle w:val="TextBody"/>
        <w:numPr>
          <w:ilvl w:val="0"/>
          <w:numId w:val="4"/>
        </w:numPr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dry i Płace</w:t>
      </w:r>
    </w:p>
    <w:p>
      <w:pPr>
        <w:pStyle w:val="TextBody"/>
        <w:spacing w:lineRule="atLeast" w:line="30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ystem GMINA 3 jest to pakiet oprogramowania do wspomagania zarządzaniem jednostek samorządu terytorialnego. W skład systemu wchodzą następujące moduły:</w:t>
      </w:r>
    </w:p>
    <w:p>
      <w:pPr>
        <w:pStyle w:val="TextBody"/>
        <w:numPr>
          <w:ilvl w:val="0"/>
          <w:numId w:val="4"/>
        </w:numPr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se i Księgowość</w:t>
      </w:r>
    </w:p>
    <w:p>
      <w:pPr>
        <w:pStyle w:val="TextBody"/>
        <w:numPr>
          <w:ilvl w:val="0"/>
          <w:numId w:val="4"/>
        </w:numPr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żet</w:t>
      </w:r>
    </w:p>
    <w:p>
      <w:pPr>
        <w:pStyle w:val="TextBody"/>
        <w:numPr>
          <w:ilvl w:val="0"/>
          <w:numId w:val="4"/>
        </w:numPr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owanie</w:t>
      </w:r>
    </w:p>
    <w:p>
      <w:pPr>
        <w:pStyle w:val="TextBody"/>
        <w:numPr>
          <w:ilvl w:val="0"/>
          <w:numId w:val="4"/>
        </w:numPr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ątek trwały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za systemami GMINA 2 i Gmina 3 funkcjonują programy:</w:t>
      </w:r>
    </w:p>
    <w:p>
      <w:pPr>
        <w:pStyle w:val="TextBody"/>
        <w:numPr>
          <w:ilvl w:val="0"/>
          <w:numId w:val="3"/>
        </w:numPr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łatnik</w:t>
      </w:r>
    </w:p>
    <w:p>
      <w:pPr>
        <w:pStyle w:val="TextBody"/>
        <w:numPr>
          <w:ilvl w:val="0"/>
          <w:numId w:val="3"/>
        </w:numPr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em bankowości elektronicznej</w:t>
      </w:r>
    </w:p>
    <w:p>
      <w:pPr>
        <w:pStyle w:val="TextBody"/>
        <w:numPr>
          <w:ilvl w:val="0"/>
          <w:numId w:val="3"/>
        </w:numPr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eSTi@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3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PIS MODUŁÓW W SYSTEMIE – GMINA 2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uł </w:t>
      </w:r>
      <w:r>
        <w:rPr>
          <w:rFonts w:cs="Times New Roman" w:ascii="Times New Roman" w:hAnsi="Times New Roman"/>
          <w:b/>
          <w:i/>
          <w:sz w:val="22"/>
          <w:szCs w:val="22"/>
        </w:rPr>
        <w:t>Finanse i księgowość</w:t>
      </w:r>
      <w:r>
        <w:rPr>
          <w:rFonts w:cs="Times New Roman" w:ascii="Times New Roman" w:hAnsi="Times New Roman"/>
          <w:sz w:val="22"/>
          <w:szCs w:val="22"/>
        </w:rPr>
        <w:t>- służy w jednostce do wprowadzania raportów kasowych poprzez zaczytywanie wygenerowanego pliku z wpłatomatu.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uł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Podatki i opłaty </w:t>
      </w:r>
      <w:r>
        <w:rPr>
          <w:rFonts w:cs="Times New Roman" w:ascii="Times New Roman" w:hAnsi="Times New Roman"/>
          <w:sz w:val="22"/>
          <w:szCs w:val="22"/>
        </w:rPr>
        <w:t>daje możliwość obsługi podatków w zakresie prowadzenia ewidencji podatkowej w rozbiciu na raty o określonych terminach płatności, naliczania przypisu podatnika, emisji decyzji wymiarowych, ewidencję nadpłat i zaległości z lat ubiegłych, wydruk upomnień, zestawienie wpłat należności i przypisów z automatycznym wyliczenie salda w postaci karty rozliczeniowej, odroczenie płatności należności, automatyczny bilans otwarcia na rok następny z wyliczeniem odsetek na koniec okresu rozliczeniowego oraz prowadzenie ewidencji należności długoterminowych. Aplikacja umożliwia automatyczne księgowanie przypisów oraz należności długoterminowych do modułu F-K zgodnie z wcześniej założonymi szablonami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Moduł </w:t>
      </w:r>
      <w:r>
        <w:rPr>
          <w:rFonts w:cs="Times New Roman" w:ascii="Times New Roman" w:hAnsi="Times New Roman"/>
          <w:sz w:val="22"/>
          <w:szCs w:val="22"/>
        </w:rPr>
        <w:t>Administrator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zapewnia definiowanie grup użytkowników i użytkowników systemu, definiowanie haseł, przydzielanie poziomu dostępów do modułów i funkcji systemu, definiowanie drukarek.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oduł  „Kadry i Płace” umożliwia:</w:t>
      </w:r>
    </w:p>
    <w:p>
      <w:pPr>
        <w:pStyle w:val="NormalnyWeb"/>
        <w:spacing w:lineRule="atLeast" w:line="30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skomputeryzowanie większości prac ewidencyjno-sprawozdawczych, związanych z wyliczeniem i wypłatą wynagrodzeń,</w:t>
      </w:r>
    </w:p>
    <w:p>
      <w:pPr>
        <w:pStyle w:val="NormalnyWeb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gromadzenie wszystkich niezbędnych informacji o zatrudnionych i zwolnionych pracownikach w celu prowadzenia rozliczeń płacowych</w:t>
      </w:r>
    </w:p>
    <w:p>
      <w:pPr>
        <w:pStyle w:val="NormalnyWeb"/>
        <w:spacing w:lineRule="atLeast" w:line="30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ewidencję wynagrodzeń i potrąceń dla poszczególnych pracowników,</w:t>
      </w:r>
    </w:p>
    <w:p>
      <w:pPr>
        <w:pStyle w:val="NormalnyWeb"/>
        <w:spacing w:lineRule="atLeast" w:line="30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tworzenie i automatyczne naliczanie list płac, drukowanie list płac w układzie analitycznym i syntetycznym, w sposób zbliżony do układu informacji na tradycyjnym dokumencie płacowym, automatyczne rozliczenie z urzędem skarbowym i ZUSem, na poziomie poszczególnych list płac i zbiorowo dla całej jednostki, roczne rozliczenie podatku dochodowego dla poszczególnych pracowników </w:t>
      </w:r>
    </w:p>
    <w:p>
      <w:pPr>
        <w:pStyle w:val="NormalnyWeb"/>
        <w:spacing w:lineRule="atLeast" w:line="30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ramach modułu można wykonać w postaci wydruków (lub w postaci informacji do przeglądania na ekranie) szereg zestawień płacowych, o układzie danych, szczegółowości i zakresie czasowym. Pozwala to na wykonanie zestawień, począwszy od pełnej analityki np. na poziomie pracownika i poszczególnych składników jego wynagrodzenia, a skończywszy na skomasowanej informacji syntetycznej na poziomie całej jednostki organizacyjnej.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IS MODUŁÓW W SYSTEMIE – GMINA 3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oduł </w:t>
      </w:r>
      <w:r>
        <w:rPr>
          <w:rFonts w:cs="Times New Roman" w:ascii="Times New Roman" w:hAnsi="Times New Roman"/>
          <w:b/>
          <w:i/>
          <w:sz w:val="22"/>
          <w:szCs w:val="22"/>
        </w:rPr>
        <w:t>Finanse i księgowość</w:t>
      </w:r>
      <w:r>
        <w:rPr>
          <w:rFonts w:cs="Times New Roman" w:ascii="Times New Roman" w:hAnsi="Times New Roman"/>
          <w:sz w:val="22"/>
          <w:szCs w:val="22"/>
        </w:rPr>
        <w:t>- zapewnia prowadzenie planu kont uwzględniającego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ującą klasyfikacje budżetową w zakresie wydatków i dochodów z dowolnie rozbudowaną analityką dostosowaną do potrzeb GMINY II, dekretację  dokumentów w ujęciu zapisów księgowych i zapisów budżetowych, kontrolę dyscypliny wykonania budżetu z sygnalizacją przekroczenia planu, monitorowanie powstania zobowiązań, informowanie o bieżącej sytuacji finansowej, tworzenie rejestru zakupu,  przygotowanie sprawozdań i rozliczeń.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oduł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Budżet </w:t>
      </w:r>
      <w:r>
        <w:rPr>
          <w:rFonts w:cs="Times New Roman" w:ascii="Times New Roman" w:hAnsi="Times New Roman"/>
          <w:sz w:val="22"/>
          <w:szCs w:val="22"/>
        </w:rPr>
        <w:t>pozwala na projektowanie budżetu, tworzenie prowizorium budżetowego, budżetowanie w rozbiciu na plany dochodów i wydatków poszczególnych jednostek podległych i dysponentów, wykonanie budżetu z systemu F-K, sporządzanie sprawozdań RB-27S i RB-28S dla wybranej jednostki i zbiorczo, rejestrowanie zmian planu budżetu, symulacje wprowadzonych zmian. Sprawozdania z jednostek podległych są automatycznie księgowane do F-K zgodnie z wprowadzonymi szablonami.</w:t>
      </w:r>
    </w:p>
    <w:p>
      <w:pPr>
        <w:pStyle w:val="TextBody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Moduł </w:t>
      </w:r>
      <w:r>
        <w:rPr>
          <w:rFonts w:cs="Times New Roman" w:ascii="Times New Roman" w:hAnsi="Times New Roman"/>
          <w:sz w:val="22"/>
          <w:szCs w:val="22"/>
        </w:rPr>
        <w:t>Fakturowanie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zapewnia prowadzenie rejestrów umów, wystawianie faktur za dowolne usługi i towary, wystawianie faktur cyklicznych z tytułu dowolnej opłaty Skarbu Państwa z automatycznym przeniesieniem przypisu na kartotekę płatnika,  automatyczna dekretacja faktur do systemu FK, wydruk rejestru sprzedaży dla Urzędu Skarbowego, możliwość współpracy z drukarką fiskalną.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b/>
          <w:b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</w:r>
    </w:p>
    <w:p>
      <w:pPr>
        <w:pStyle w:val="TextBody"/>
        <w:spacing w:lineRule="atLeast" w:line="30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Moduł </w:t>
      </w: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Majątek trwały</w:t>
      </w:r>
      <w:r>
        <w:rPr>
          <w:rFonts w:cs="Times New Roman" w:ascii="Times New Roman" w:hAnsi="Times New Roman"/>
          <w:sz w:val="22"/>
          <w:szCs w:val="22"/>
        </w:rPr>
        <w:t xml:space="preserve"> pozwala na prowadzenie pełnej ewidencji środków trwałych, zawierającej, m. in. ich wartość początkową, aktualną, naliczone umorzenia i amortyzacje roczne i narastające, miejsce użytkowania, itp. oraz na tworzenie dla potrzeb programu finansowo-księgowego raportów o naliczonych umorzeniach i amortyzacji. Dla każdej z kartotek można uzyskać szereg zestawień, pozwalających w łatwy sposób śledzić ich stan oraz dokonujące się w nich zmiany. Program umożliwia przeprowadzenie inwentaryzacji majątku z rozliczeniem różnic inwentaryzacyjnych</w:t>
      </w:r>
    </w:p>
    <w:p>
      <w:pPr>
        <w:pStyle w:val="TextBody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ZOSTAŁE PROGRAMY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tLeast" w:line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nyWeb"/>
        <w:spacing w:lineRule="atLeast" w:line="300" w:before="100" w:after="0"/>
        <w:jc w:val="both"/>
        <w:rPr/>
      </w:pPr>
      <w:r>
        <w:rPr>
          <w:sz w:val="22"/>
          <w:szCs w:val="22"/>
        </w:rPr>
        <w:t xml:space="preserve">Program </w:t>
      </w:r>
      <w:r>
        <w:rPr>
          <w:b/>
          <w:i/>
          <w:sz w:val="22"/>
          <w:szCs w:val="22"/>
        </w:rPr>
        <w:t>„Płatnik”</w:t>
      </w:r>
      <w:r>
        <w:rPr>
          <w:color w:val="000000"/>
          <w:sz w:val="22"/>
          <w:szCs w:val="22"/>
        </w:rPr>
        <w:t xml:space="preserve"> umożliwia prowadzenie ewidencji pracowników zatrudnionych w Urzędzie Gminy w Kołobrzegu (umowa o pracę, umowa zlecenie), podlegających ubezpieczeniu społecznemu, naliczanie składek ZUS od ww. pracowników; sporządzanie deklaracji imiennych i zbiorczych.</w:t>
      </w:r>
    </w:p>
    <w:p>
      <w:pPr>
        <w:pStyle w:val="NormalnyWeb"/>
        <w:spacing w:lineRule="atLeast" w:line="300" w:before="100" w:after="0"/>
        <w:jc w:val="both"/>
        <w:rPr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System bankowości elektronicznej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łuży do komputerowego sporządzania przelewów, wyciągów bankowych, potwierdzeń dokonanych przelewów oraz analizowania historii obrotów na rachunkach bankowych Urzędu Gminy.</w:t>
      </w:r>
    </w:p>
    <w:p>
      <w:pPr>
        <w:pStyle w:val="TextBody"/>
        <w:spacing w:lineRule="atLeast" w:line="3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System BeSTi@ </w:t>
      </w:r>
      <w:r>
        <w:rPr>
          <w:rFonts w:cs="Times New Roman" w:ascii="Times New Roman" w:hAnsi="Times New Roman"/>
          <w:sz w:val="22"/>
          <w:szCs w:val="22"/>
        </w:rPr>
        <w:t>służy do obsługi sprawozdawczości budżetowej i sprawozdań finansowych Gminy. System wykorzystywany jest głównie do prac nad sprawozdaniami kwartalnymi, półrocznymi i rocznymi po uprzednim otworzeniu przez Ministerstwo Finansów kwartalnych, półrocznych i rocznych okresów sprawozdawczych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do sprawozdań Rb-27S (z wykonania planu dochodów JST) i Rb-28S (z wykonania planu wydatków JST) zaczytywane są z modułu </w:t>
      </w:r>
      <w:r>
        <w:rPr>
          <w:rFonts w:cs="Times New Roman" w:ascii="Times New Roman" w:hAnsi="Times New Roman"/>
          <w:i/>
          <w:sz w:val="22"/>
          <w:szCs w:val="22"/>
        </w:rPr>
        <w:t>Budżet</w:t>
      </w:r>
      <w:r>
        <w:rPr>
          <w:rFonts w:cs="Times New Roman" w:ascii="Times New Roman" w:hAnsi="Times New Roman"/>
          <w:sz w:val="22"/>
          <w:szCs w:val="22"/>
        </w:rPr>
        <w:t xml:space="preserve"> Systemu Gmina 3, natomiast dane do pozostałych sprawozdań wprowadzane są ręcznie. Po dokonaniu weryfikacji danych i zatwierdzeniu sprawozdań następuje wysłanie do Regionalnej Izby Obrachunkowej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Wykaz ksiąg rachunkowych w powiązaniu z tablicami bazy danych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Plan kont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plkont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konta_syntetyczne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zakresy_rozrach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jedn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Bilans otwarcia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bilotw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Analityczne zestawienie sald i obrotów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Kartoteki kontowe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Syntetyczne zestawienie sald i obrotów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Księga główna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bilotw 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kso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tdoksieg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doksieg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zapksieg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Moduł do zaczytywania wyciągu bankowego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wykaz_simp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spec_simp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Rejestr zakupów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rej_zak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kontr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zak_spec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vat_7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Rejestr sprzedaży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dzfaktur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dzfakkor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kontr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spr_spec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vat_7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Dzienniki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dziennik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zapksieg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Słownik kontrahentów   </w:t>
      </w:r>
      <w:r>
        <w:rPr>
          <w:rFonts w:cs="Times New Roman" w:ascii="Times New Roman" w:hAnsi="Times New Roman"/>
          <w:iCs/>
          <w:sz w:val="22"/>
          <w:szCs w:val="22"/>
        </w:rPr>
        <w:t xml:space="preserve">kontr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Wydruk rachunków rozliczonych i nierozliczonych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Potwierdzenia sald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kontr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poz_roz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fakt_um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zaplaty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Jednolity plik kontrolny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jpk_vat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jpk_kr </w:t>
      </w:r>
    </w:p>
    <w:p>
      <w:pPr>
        <w:pStyle w:val="Default"/>
        <w:spacing w:lineRule="atLeast" w:line="3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jpk_wb ZETO – KOSZALIN System FK2-i – Wykaz ksiąg </w:t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rachunkowych                              </w:t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Gmina v.3 </w:t>
      </w:r>
    </w:p>
    <w:p>
      <w:pPr>
        <w:pStyle w:val="Default"/>
        <w:spacing w:lineRule="atLeast" w:line="3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Ewidencje pomocnicze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Raporty kasowe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rap_kas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dok_kas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referaty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rap_kas_fk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Ewidencja środków trwałych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majatki_trwale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majat_trw_umorzen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dokumenty_obrotowe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przeksieg_mt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Ewidencja wystawionych faktur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dzfaktur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dzfakkor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dzraport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dzszabks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Ewidencja planów budżetowych i wykonania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bngl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bdysp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blin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bzad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Sprawozdawczość budżetowa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blinrb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blinrbw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blinrb_bdysp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_blin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_blinm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_blinz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_blinzm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dekrbd_bud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sl_wykbud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sl_wykbud_cyfra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Rejestr zmian do budżetu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dec_jedn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dec_nagl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lpopr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Ewidencja podatków i opłat lokalnych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rum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fk_urozl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fk_podat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fk_uro_hist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podatki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_wpl_ods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_przyp_ods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odset_anal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odset_synt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odsetki_fk_pod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odsetki_fk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_wpl_ods_proc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_przyp_ods_proc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przypis_fk </w:t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przypis_fk_pod ZETO – KOSZALIN System FK2-i </w:t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Wykaz ksiąg rachunkowych Gmina v.3 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plikacj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inansowo-księgowa realizuje następujące funkcje: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 Obsługa dokumentów księgowych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wprowadzanie i aktualizacja dokumentów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sprawdzenie i zaksięgowanie dokumentów </w:t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zestawienie dokumentów księgowych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bsługa dzienników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Obsługa księgi głównej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Salda i obroty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symulacja sald i obrotów: analitycznie, syntetycznie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syntetyka po wybranych cyfrach konta: analitycznie, syntetycznie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obroty konta </w:t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salda konta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Zamknięcie roku i automatyczny bilans otwarcia na 1.01.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Zamknięcie miesiąca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Rejestr sprzedaży VAT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Rejestr zakupu VAT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Obsługa rozrachunków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zestawienie rachunków rozliczonych i nierozliczonych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potwierdzenia sald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wezwania do zapłaty </w:t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noty odsetkowe z księgowanie na kotach analitycznych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Słowniki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rodzaje dowodów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typy dowodów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kontrahenci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jednostki organizacyjne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rejestry VAT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typy dzienników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kalendarz odsetek </w:t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szablony księgowania pozycji wyciągu bankowego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 Moduł do automatycznego zaczytywania i księgowania wyciągu bankowego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. Zestawienia budżetowe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Zasady ochrony danych </w:t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unkcje zabezpieczenia systemu przed niepowołanym dostępem realizuje aplikacja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Administrator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bezpieczenie to odbywa się na trzech poziomach: </w:t>
      </w:r>
    </w:p>
    <w:p>
      <w:pPr>
        <w:pStyle w:val="Default"/>
        <w:spacing w:lineRule="atLeast" w:line="300" w:before="0" w:after="1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kontroli dostępu do systemu operacyjnego, chronionej identyfikatorem i hasłem </w:t>
      </w:r>
    </w:p>
    <w:p>
      <w:pPr>
        <w:pStyle w:val="Default"/>
        <w:spacing w:lineRule="atLeast" w:line="300" w:before="0" w:after="1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kontroli dostępu do aplikacji wymagającej podania identyfikatora i hasła dla każdego użytkownika </w:t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kontroli dostępu do aplikacji poprzez określenie uprawnień użytkowników do korzystania z określonych funkcji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Heading3"/>
        <w:spacing w:before="0" w:after="0"/>
        <w:ind w:left="1534" w:right="419" w:hanging="0"/>
        <w:rPr>
          <w:rFonts w:cs="Arial"/>
          <w:b w:val="false"/>
          <w:b w:val="false"/>
          <w:bCs w:val="false"/>
          <w:lang w:val="pl-PL"/>
        </w:rPr>
      </w:pPr>
      <w:r>
        <w:rPr>
          <w:rFonts w:cs="Arial"/>
          <w:lang w:val="pl-PL"/>
        </w:rPr>
        <w:t>STRUKTURA</w:t>
      </w:r>
      <w:r>
        <w:rPr>
          <w:rFonts w:cs="Arial"/>
          <w:spacing w:val="61"/>
          <w:lang w:val="pl-PL"/>
        </w:rPr>
        <w:t xml:space="preserve"> </w:t>
      </w:r>
      <w:r>
        <w:rPr>
          <w:rFonts w:cs="Arial"/>
          <w:lang w:val="pl-PL"/>
        </w:rPr>
        <w:t xml:space="preserve">PLIKÓW 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2"/>
          <w:lang w:val="pl-PL"/>
        </w:rPr>
        <w:t>BAZY</w:t>
      </w:r>
      <w:r>
        <w:rPr>
          <w:rFonts w:cs="Arial"/>
          <w:spacing w:val="66"/>
          <w:lang w:val="pl-PL"/>
        </w:rPr>
        <w:t xml:space="preserve"> </w:t>
      </w:r>
      <w:r>
        <w:rPr>
          <w:rFonts w:cs="Arial"/>
          <w:spacing w:val="-1"/>
          <w:lang w:val="pl-PL"/>
        </w:rPr>
        <w:t>DANYCH</w:t>
      </w:r>
      <w:r>
        <w:rPr>
          <w:rFonts w:cs="Arial"/>
          <w:lang w:val="pl-PL"/>
        </w:rPr>
        <w:t xml:space="preserve">  </w:t>
      </w:r>
      <w:r>
        <w:rPr>
          <w:rFonts w:cs="Arial"/>
          <w:spacing w:val="-1"/>
          <w:lang w:val="pl-PL"/>
        </w:rPr>
        <w:t>APLIKACJI</w:t>
      </w:r>
      <w:r>
        <w:rPr>
          <w:rFonts w:cs="Arial"/>
          <w:spacing w:val="30"/>
          <w:lang w:val="pl-PL"/>
        </w:rPr>
        <w:t xml:space="preserve"> </w:t>
      </w:r>
      <w:r>
        <w:rPr>
          <w:spacing w:val="-1"/>
          <w:lang w:val="pl-PL"/>
        </w:rPr>
        <w:t>FINANSOWO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-  </w:t>
      </w:r>
      <w:r>
        <w:rPr>
          <w:spacing w:val="-1"/>
          <w:lang w:val="pl-PL"/>
        </w:rPr>
        <w:t>KSI</w:t>
      </w:r>
      <w:r>
        <w:rPr>
          <w:rFonts w:cs="Arial"/>
          <w:spacing w:val="-1"/>
          <w:lang w:val="pl-PL"/>
        </w:rPr>
        <w:t>ĘGOWEJ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SYSTEMU</w:t>
      </w:r>
      <w:r>
        <w:rPr>
          <w:rFonts w:cs="Arial"/>
          <w:lang w:val="pl-PL"/>
        </w:rPr>
        <w:t xml:space="preserve">  </w:t>
      </w:r>
      <w:r>
        <w:rPr>
          <w:rFonts w:cs="Arial"/>
          <w:spacing w:val="-1"/>
          <w:lang w:val="pl-PL"/>
        </w:rPr>
        <w:t>„GMINA</w:t>
      </w:r>
      <w:r>
        <w:rPr>
          <w:rFonts w:cs="Arial"/>
          <w:spacing w:val="-2"/>
          <w:lang w:val="pl-PL"/>
        </w:rPr>
        <w:t xml:space="preserve"> </w:t>
      </w:r>
      <w:r>
        <w:rPr>
          <w:lang w:val="pl-PL"/>
        </w:rPr>
        <w:t>v.3</w:t>
      </w:r>
      <w:r>
        <w:rPr>
          <w:rFonts w:cs="Arial"/>
          <w:lang w:val="pl-PL"/>
        </w:rPr>
        <w:t>”</w:t>
      </w:r>
    </w:p>
    <w:p>
      <w:pPr>
        <w:pStyle w:val="Normal"/>
        <w:spacing w:before="7" w:after="0"/>
        <w:rPr>
          <w:rFonts w:ascii="Arial" w:hAnsi="Arial" w:eastAsia="Arial" w:cs="Arial"/>
          <w:b w:val="false"/>
          <w:b w:val="false"/>
          <w:bCs/>
          <w:sz w:val="23"/>
          <w:szCs w:val="23"/>
          <w:lang w:val="pl-PL"/>
        </w:rPr>
      </w:pPr>
      <w:r>
        <w:rPr>
          <w:rFonts w:eastAsia="Arial" w:cs="Arial" w:ascii="Arial" w:hAnsi="Arial"/>
          <w:b w:val="false"/>
          <w:bCs/>
          <w:sz w:val="23"/>
          <w:szCs w:val="23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doksieg</w:t>
      </w:r>
    </w:p>
    <w:p>
      <w:pPr>
        <w:pStyle w:val="TextBody"/>
        <w:spacing w:lineRule="auto" w:line="36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woda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(rodzajach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a</w:t>
      </w:r>
      <w:r>
        <w:rPr>
          <w:rFonts w:cs="Times New Roman" w:ascii="Times New Roman" w:hAnsi="Times New Roman"/>
          <w:spacing w:val="7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wiązana</w:t>
      </w:r>
      <w:r>
        <w:rPr>
          <w:rFonts w:cs="Times New Roman" w:ascii="Times New Roman" w:hAnsi="Times New Roman"/>
          <w:sz w:val="22"/>
          <w:szCs w:val="22"/>
        </w:rPr>
        <w:t xml:space="preserve"> jest 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ablicami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doksieg 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-1"/>
          <w:sz w:val="22"/>
          <w:szCs w:val="22"/>
        </w:rPr>
        <w:t>zapksieg poprze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le </w:t>
      </w:r>
      <w:r>
        <w:rPr>
          <w:rFonts w:cs="Times New Roman" w:ascii="Times New Roman" w:hAnsi="Times New Roman"/>
          <w:spacing w:val="-1"/>
          <w:sz w:val="22"/>
          <w:szCs w:val="22"/>
        </w:rPr>
        <w:t>nrrejdokum.</w:t>
      </w:r>
    </w:p>
    <w:p>
      <w:pPr>
        <w:pStyle w:val="Normal"/>
        <w:spacing w:before="8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10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568"/>
      </w:tblGrid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yp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Opis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nrrejdok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ejestrow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u </w:t>
            </w:r>
            <w:r>
              <w:rPr>
                <w:rFonts w:cs="Times New Roman" w:ascii="Times New Roman" w:hAnsi="Times New Roman"/>
                <w:spacing w:val="-1"/>
              </w:rPr>
              <w:t>dowod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nrksiego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7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kdtpdokksie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typ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wod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nrdokumen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dtwystawdok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dtwystawdok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dtwystawdok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zień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dtksiegowd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księgow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dtzaksiegd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zaksięgow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sk_bila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skaźn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ilansowani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ksiegujac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sob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ującej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z_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ziennik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jednost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dnostki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żytkownik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czas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</w:rPr>
              <w:t>cz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j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_r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rodzaju </w:t>
            </w:r>
            <w:r>
              <w:rPr>
                <w:rFonts w:cs="Times New Roman" w:ascii="Times New Roman" w:hAnsi="Times New Roman"/>
                <w:spacing w:val="-1"/>
              </w:rPr>
              <w:t>dowod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p_r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prowadz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dzaj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wod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_dz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ziennika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6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ksieg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nformacje 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woda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6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typach). 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a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wiązana</w:t>
      </w:r>
      <w:r>
        <w:rPr>
          <w:rFonts w:cs="Times New Roman" w:ascii="Times New Roman" w:hAnsi="Times New Roman"/>
          <w:sz w:val="22"/>
          <w:szCs w:val="22"/>
        </w:rPr>
        <w:t xml:space="preserve"> jest 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ablicami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doksieg 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-1"/>
          <w:sz w:val="22"/>
          <w:szCs w:val="22"/>
        </w:rPr>
        <w:t>zapksieg poprze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le </w:t>
      </w:r>
      <w:r>
        <w:rPr>
          <w:rFonts w:cs="Times New Roman" w:ascii="Times New Roman" w:hAnsi="Times New Roman"/>
          <w:spacing w:val="-1"/>
          <w:sz w:val="22"/>
          <w:szCs w:val="22"/>
        </w:rPr>
        <w:t>nrrejdokum.</w:t>
      </w:r>
    </w:p>
    <w:p>
      <w:pPr>
        <w:pStyle w:val="Normal"/>
        <w:spacing w:before="8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10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568"/>
      </w:tblGrid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yp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rejdok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ksiego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7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dtpdokksie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typ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wod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dokumen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wystawdok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wystawdok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wystawdok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zień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ksiegowd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księgowani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zaksiegd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zaksięgow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kontrahe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ntrahent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siegujac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sob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ującej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otadoksie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ota typu dowod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otvatdoksie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6,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Kwota VAT na dokum. księgowym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jednost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azwa jednostki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erminzapla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mallint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ermin zapłaty faktury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rockarods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float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rocent odsetek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wag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7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wagi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 użytkownik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tczas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tim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, czas operacji księgowej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ok_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 rodzaju dowodu księgowego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miesia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_pozy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umer kolejny pozycji dokument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_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 wystawienia typu dowod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_op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 operacji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ermin_za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ermin zapłaty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d_dz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Identyfikator dziennik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p_zap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posób zapłaty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_fa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umer faktury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_prz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ota przelew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tatus_ty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tatus typu dowodu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WWHeading3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Tablica:</w:t>
      </w:r>
      <w:r>
        <w:rPr>
          <w:rFonts w:cs="Times New Roman" w:ascii="Times New Roman" w:hAnsi="Times New Roman"/>
          <w:spacing w:val="6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pksieg</w:t>
      </w:r>
    </w:p>
    <w:p>
      <w:pPr>
        <w:pStyle w:val="TextBody"/>
        <w:spacing w:lineRule="auto" w:line="36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z w:val="22"/>
          <w:szCs w:val="22"/>
        </w:rPr>
        <w:t xml:space="preserve"> 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zczegól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pisach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ych.</w:t>
      </w:r>
    </w:p>
    <w:p>
      <w:pPr>
        <w:pStyle w:val="Normal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10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568"/>
      </w:tblGrid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zwa 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Typ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is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zapis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zapis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rejdok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ymb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nta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dstrony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nality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nt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wini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nien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zapisuksie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zapi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go</w:t>
            </w:r>
          </w:p>
        </w:tc>
      </w:tr>
      <w:tr>
        <w:trPr>
          <w:trHeight w:val="29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pzapis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y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pi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go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7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żytkownik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czas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</w:rPr>
              <w:t>cz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z_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ziennik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poz_d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zycj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ziennik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a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achunku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398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Identyfikator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zapisu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księgowego</w:t>
            </w:r>
            <w:r>
              <w:rPr>
                <w:rFonts w:cs="Times New Roman" w:ascii="Times New Roman" w:hAnsi="Times New Roman"/>
                <w:lang w:val="pl-PL"/>
              </w:rPr>
              <w:t xml:space="preserve"> konta</w:t>
            </w:r>
            <w:r>
              <w:rPr>
                <w:rFonts w:cs="Times New Roman" w:ascii="Times New Roman" w:hAnsi="Times New Roman"/>
                <w:spacing w:val="3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przeciwstawnego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poz_ro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zy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zrachunk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zb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rządkow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_dz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dziennika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p_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eciwstaw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p_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eciwstaw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azwa 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yp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zapis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umer zapis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rejdok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ymbol kon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dstrony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Analityka kon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otawini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ota Winien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ota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ota M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tzapisuksie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ata zapisu księgow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pzapis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yp zapisu księgow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op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7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Opis operacj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 użytkow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tczas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tim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, czas operacj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z_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umer dzien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_poz_d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umer pozycji w dzienni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a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umer rachun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Identyfikator zapisu księgowego konta przeciwstawn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_poz_ro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umer pozycji rozrachun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l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Liczba porządkow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d_dz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Identyfikator dzien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ontop_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onto przeciwstawne syntetyczne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ontop_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onto przeciwstawne analityczne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WWHeading3"/>
        <w:spacing w:lineRule="atLeast" w:line="300"/>
        <w:ind w:left="176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jedn</w:t>
      </w:r>
    </w:p>
    <w:p>
      <w:pPr>
        <w:pStyle w:val="TextBody"/>
        <w:spacing w:lineRule="atLeast" w:line="300"/>
        <w:ind w:left="176" w:right="178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jednostkach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rganizacyjnych.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ażda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jednostka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dany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d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jkod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y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em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luczowym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iększości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.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Jednostki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rganizacyjn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ogą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być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ypisan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jednostek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drzędnych.</w:t>
      </w:r>
      <w:r>
        <w:rPr>
          <w:rFonts w:cs="Times New Roman" w:ascii="Times New Roman" w:hAnsi="Times New Roman"/>
          <w:sz w:val="22"/>
          <w:szCs w:val="22"/>
        </w:rPr>
        <w:t xml:space="preserve"> W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amach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jednostek</w:t>
      </w:r>
      <w:r>
        <w:rPr>
          <w:rFonts w:cs="Times New Roman" w:ascii="Times New Roman" w:hAnsi="Times New Roman"/>
          <w:spacing w:val="8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drzędnych</w:t>
      </w:r>
      <w:r>
        <w:rPr>
          <w:rFonts w:cs="Times New Roman" w:ascii="Times New Roman" w:hAnsi="Times New Roman"/>
          <w:sz w:val="22"/>
          <w:szCs w:val="22"/>
        </w:rPr>
        <w:t xml:space="preserve"> scalane są </w:t>
      </w:r>
      <w:r>
        <w:rPr>
          <w:rFonts w:cs="Times New Roman" w:ascii="Times New Roman" w:hAnsi="Times New Roman"/>
          <w:spacing w:val="-1"/>
          <w:sz w:val="22"/>
          <w:szCs w:val="22"/>
        </w:rPr>
        <w:t>wszystkie</w:t>
      </w:r>
      <w:r>
        <w:rPr>
          <w:rFonts w:cs="Times New Roman" w:ascii="Times New Roman" w:hAnsi="Times New Roman"/>
          <w:sz w:val="22"/>
          <w:szCs w:val="22"/>
        </w:rPr>
        <w:t xml:space="preserve"> jednostk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dległe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2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2552"/>
        <w:gridCol w:w="4037"/>
      </w:tblGrid>
      <w:tr>
        <w:trPr>
          <w:trHeight w:val="28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rganizacyjnej</w:t>
            </w:r>
          </w:p>
        </w:tc>
      </w:tr>
      <w:tr>
        <w:trPr>
          <w:trHeight w:val="28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op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0),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rganizacyjnej</w:t>
            </w:r>
          </w:p>
        </w:tc>
      </w:tr>
      <w:tr>
        <w:trPr>
          <w:trHeight w:val="28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od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,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sob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dpowiedzialnej</w:t>
            </w:r>
          </w:p>
        </w:tc>
      </w:tr>
      <w:tr>
        <w:trPr>
          <w:trHeight w:val="28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nad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adrzędnej</w:t>
            </w:r>
          </w:p>
        </w:tc>
      </w:tr>
      <w:tr>
        <w:trPr>
          <w:trHeight w:val="288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8)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żytkownika</w:t>
            </w:r>
          </w:p>
        </w:tc>
      </w:tr>
      <w:tr>
        <w:trPr>
          <w:trHeight w:val="28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8)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</w:rPr>
              <w:t>cz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j</w:t>
            </w:r>
          </w:p>
        </w:tc>
      </w:tr>
      <w:tr>
        <w:trPr>
          <w:trHeight w:val="562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fu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 </w:t>
            </w:r>
            <w:r>
              <w:rPr>
                <w:rFonts w:cs="Times New Roman" w:ascii="Times New Roman" w:hAnsi="Times New Roman"/>
                <w:spacing w:val="-1"/>
              </w:rPr>
              <w:t>(1)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840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dzaj</w:t>
            </w:r>
            <w:r>
              <w:rPr>
                <w:rFonts w:cs="Times New Roman" w:ascii="Times New Roman" w:hAnsi="Times New Roman"/>
              </w:rPr>
              <w:t xml:space="preserve"> jednostki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udżetowa;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zabudżetowa</w:t>
            </w:r>
          </w:p>
        </w:tc>
      </w:tr>
      <w:tr>
        <w:trPr>
          <w:trHeight w:val="562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es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13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ako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ntrahenta</w:t>
            </w:r>
          </w:p>
        </w:tc>
      </w:tr>
    </w:tbl>
    <w:p>
      <w:pPr>
        <w:pStyle w:val="WWHeading3"/>
        <w:ind w:left="0" w:hanging="0"/>
        <w:rPr>
          <w:rFonts w:ascii="Times New Roman" w:hAnsi="Times New Roman" w:eastAsia="Times New Roman" w:cs="Times New Roman"/>
          <w:bCs w:val="false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lang w:val="pl-PL" w:eastAsia="pl-PL"/>
        </w:rPr>
        <w:t xml:space="preserve">  </w:t>
      </w:r>
    </w:p>
    <w:p>
      <w:pPr>
        <w:pStyle w:val="WWHeading3"/>
        <w:spacing w:lineRule="atLeast" w:line="30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2"/>
          <w:szCs w:val="22"/>
          <w:lang w:val="pl-PL" w:eastAsia="pl-PL"/>
        </w:rPr>
        <w:t xml:space="preserve">   </w:t>
      </w:r>
      <w:r>
        <w:rPr>
          <w:rFonts w:cs="Times New Roman" w:ascii="Times New Roman" w:hAnsi="Times New Roman"/>
          <w:spacing w:val="-1"/>
          <w:sz w:val="22"/>
          <w:szCs w:val="22"/>
        </w:rPr>
        <w:t>Tablica: konta_syntetyczne</w:t>
      </w:r>
    </w:p>
    <w:p>
      <w:pPr>
        <w:pStyle w:val="TextBody"/>
        <w:spacing w:lineRule="atLeast" w:line="300"/>
        <w:ind w:left="178" w:right="183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ontach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yntetycznych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za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k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az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finicjach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ych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.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onta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yntetyczne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iadają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wa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yróżniki.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ierwszy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kreśla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y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o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ilansowe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ub</w:t>
      </w:r>
      <w:r>
        <w:rPr>
          <w:rFonts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zabilansowe.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rugi</w:t>
      </w:r>
      <w:r>
        <w:rPr>
          <w:rFonts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kreśla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zy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o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ozrachunkowe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y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ierozrachunkowe.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onta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ozrachunkowe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dowane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wiązaniu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ą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kontr</w:t>
      </w:r>
      <w:r>
        <w:rPr>
          <w:rFonts w:cs="Times New Roman" w:ascii="Times New Roman" w:hAnsi="Times New Roman"/>
          <w:b/>
          <w:i/>
          <w:spacing w:val="-1"/>
        </w:rPr>
        <w:t>.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001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702"/>
        <w:gridCol w:w="5173"/>
      </w:tblGrid>
      <w:tr>
        <w:trPr>
          <w:trHeight w:val="28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3"/>
              <w:ind w:left="157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jednostk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rganizacyjnej</w:t>
            </w:r>
          </w:p>
        </w:tc>
      </w:tr>
      <w:tr>
        <w:trPr>
          <w:trHeight w:val="28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kont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</w:p>
        </w:tc>
      </w:tr>
      <w:tr>
        <w:trPr>
          <w:trHeight w:val="28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kont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kon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go</w:t>
            </w:r>
          </w:p>
        </w:tc>
      </w:tr>
      <w:tr>
        <w:trPr>
          <w:trHeight w:val="28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_kont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óżnik</w:t>
            </w:r>
            <w:r>
              <w:rPr>
                <w:rFonts w:cs="Times New Roman" w:ascii="Times New Roman" w:hAnsi="Times New Roman"/>
              </w:rPr>
              <w:t xml:space="preserve"> konta</w:t>
            </w:r>
          </w:p>
        </w:tc>
      </w:tr>
      <w:tr>
        <w:trPr>
          <w:trHeight w:val="28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_roz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óżn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zrachunku</w:t>
            </w:r>
          </w:p>
        </w:tc>
      </w:tr>
      <w:tr>
        <w:trPr>
          <w:trHeight w:val="28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_roz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0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</w:t>
            </w:r>
            <w:r>
              <w:rPr>
                <w:rFonts w:cs="Times New Roman" w:ascii="Times New Roman" w:hAnsi="Times New Roman"/>
                <w:spacing w:val="-1"/>
              </w:rPr>
              <w:t>rozrachunk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faktur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eklaracja...)</w:t>
            </w:r>
          </w:p>
        </w:tc>
      </w:tr>
      <w:tr>
        <w:trPr>
          <w:trHeight w:val="28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id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żytkownika</w:t>
            </w:r>
          </w:p>
        </w:tc>
      </w:tr>
      <w:tr>
        <w:trPr>
          <w:trHeight w:val="28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czasop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</w:rPr>
              <w:t>cz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j</w:t>
            </w:r>
          </w:p>
        </w:tc>
      </w:tr>
      <w:tr>
        <w:trPr>
          <w:trHeight w:val="28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zablon_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3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zablo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n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go</w:t>
            </w:r>
          </w:p>
        </w:tc>
      </w:tr>
    </w:tbl>
    <w:p>
      <w:pPr>
        <w:pStyle w:val="WWHeading3"/>
        <w:ind w:left="178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ind w:left="176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lkont</w:t>
      </w:r>
    </w:p>
    <w:p>
      <w:pPr>
        <w:pStyle w:val="TextBody"/>
        <w:spacing w:lineRule="atLeast" w:line="300"/>
        <w:ind w:left="176" w:right="182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ontach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nalitycznych.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any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worzone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mach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ażdego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ku.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ystem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możliwia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niesienie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lanu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ku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przedniego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before="1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14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jednost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dstrony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kon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zaloz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założ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nta analityczn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zam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óżn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mówień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ublicznych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 użytkow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tczas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, czas operacji księgowej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zakresy_rozrach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z w:val="22"/>
          <w:szCs w:val="22"/>
        </w:rPr>
        <w:t xml:space="preserve"> o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kresa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ozrachunków.</w:t>
      </w:r>
    </w:p>
    <w:p>
      <w:pPr>
        <w:pStyle w:val="Normal"/>
        <w:spacing w:lineRule="atLeast" w:line="30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jednost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konta syntetyczn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konta_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eastAsia="Arial" w:cs="Times New Roman" w:ascii="Times New Roman" w:hAnsi="Times New Roman"/>
              </w:rPr>
              <w:t xml:space="preserve">Numer </w:t>
            </w:r>
            <w:r>
              <w:rPr>
                <w:rFonts w:eastAsia="Arial" w:cs="Times New Roman" w:ascii="Times New Roman" w:hAnsi="Times New Roman"/>
                <w:spacing w:val="-1"/>
              </w:rPr>
              <w:t>konta analitycznego</w:t>
            </w:r>
            <w:r>
              <w:rPr>
                <w:rFonts w:eastAsia="Arial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od…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konta_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eastAsia="Arial" w:cs="Times New Roman" w:ascii="Times New Roman" w:hAnsi="Times New Roman"/>
              </w:rPr>
              <w:t xml:space="preserve">Numer </w:t>
            </w:r>
            <w:r>
              <w:rPr>
                <w:rFonts w:eastAsia="Arial" w:cs="Times New Roman" w:ascii="Times New Roman" w:hAnsi="Times New Roman"/>
                <w:spacing w:val="-1"/>
              </w:rPr>
              <w:t>konta analitycznego</w:t>
            </w:r>
            <w:r>
              <w:rPr>
                <w:rFonts w:eastAsia="Arial" w:cs="Times New Roman" w:ascii="Times New Roman" w:hAnsi="Times New Roman"/>
              </w:rPr>
              <w:t xml:space="preserve"> do…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sk_ro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óżn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zrachun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8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żytkownika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czas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</w:rPr>
              <w:t>cz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j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 kontr</w:t>
      </w:r>
    </w:p>
    <w:p>
      <w:pPr>
        <w:pStyle w:val="TextBody"/>
        <w:spacing w:lineRule="atLeast" w:line="300"/>
        <w:ind w:right="173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kontrahentach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an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adresow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inn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ane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niezbędn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wykorzystani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z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tworzeni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rejestr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sprzedaż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wystawianiu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potwierdzeń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ald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odsetkowy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wezwań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zapłaty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Każd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ontrahen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an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unikal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identyfikator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tór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automatyczni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pisywan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z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worzeni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ont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zespoł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‘</w:t>
      </w:r>
      <w:r>
        <w:rPr>
          <w:rFonts w:cs="Times New Roman" w:ascii="Times New Roman" w:hAnsi="Times New Roman"/>
          <w:b/>
          <w:bCs w:val="false"/>
          <w:i/>
          <w:spacing w:val="-1"/>
        </w:rPr>
        <w:t>2</w:t>
      </w:r>
      <w:r>
        <w:rPr>
          <w:rFonts w:cs="Times New Roman" w:ascii="Times New Roman" w:hAnsi="Times New Roman"/>
          <w:spacing w:val="-1"/>
        </w:rPr>
        <w:t>’.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4887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_kont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ntrahen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_peten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eten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_kont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2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kontrahen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osoba_fir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óżn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soba/firma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sel_reg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4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PESEL/REGON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3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d_wojewodzt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województw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d_gmi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Gmin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d_miejs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iejscowośc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_miejs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6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iejscowości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d_uli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lic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_uli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0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ulic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d_poczto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6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cztow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dom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9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m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mieszka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ieszka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d_p_miejs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przedniej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iejscowości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_ban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60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ban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rach_ban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0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achunk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ow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osoba_do_v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60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dpowiedzialna</w:t>
            </w:r>
            <w:r>
              <w:rPr>
                <w:rFonts w:cs="Times New Roman" w:ascii="Times New Roman" w:hAnsi="Times New Roman"/>
              </w:rPr>
              <w:t xml:space="preserve"> do </w:t>
            </w:r>
            <w:r>
              <w:rPr>
                <w:rFonts w:cs="Times New Roman" w:ascii="Times New Roman" w:hAnsi="Times New Roman"/>
                <w:spacing w:val="-2"/>
              </w:rPr>
              <w:t>VAT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uid_pracown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0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żytkow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czas_sy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</w:rPr>
              <w:t>cz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j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d_powia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 </w:t>
            </w:r>
            <w:r>
              <w:rPr>
                <w:rFonts w:cs="Times New Roman" w:ascii="Times New Roman" w:hAnsi="Times New Roman"/>
                <w:spacing w:val="-1"/>
              </w:rPr>
              <w:t>(2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wiat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72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ru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zęś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azw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trahenta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i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72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isko</w:t>
            </w:r>
            <w:r>
              <w:rPr>
                <w:rFonts w:cs="Times New Roman" w:ascii="Times New Roman" w:hAnsi="Times New Roman"/>
              </w:rPr>
              <w:t xml:space="preserve"> osob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zycznej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m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mię osoby fizycznej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adr_i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 adresu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es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1,0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umer pesel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ni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umeryczny NIP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kod_ban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od banku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at_ban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ategoria banku</w:t>
            </w:r>
          </w:p>
        </w:tc>
      </w:tr>
    </w:tbl>
    <w:p>
      <w:pPr>
        <w:pStyle w:val="WWHeading3"/>
        <w:ind w:left="17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spacing w:lineRule="atLeast" w:line="300"/>
        <w:ind w:left="176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z_roz</w:t>
      </w:r>
    </w:p>
    <w:p>
      <w:pPr>
        <w:pStyle w:val="TextBody"/>
        <w:spacing w:lineRule="atLeast" w:line="300"/>
        <w:ind w:left="176" w:right="176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wprowadzonych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systemu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rozrachunkach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Pozycj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ej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ablic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wpisywan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bezpośredni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rakci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dokonywani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zapisów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księgowyc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notac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espoł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„2”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tór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łownik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on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syntetyczny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maj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nadany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wskaźnik</w:t>
      </w:r>
      <w:r>
        <w:rPr>
          <w:rFonts w:cs="Times New Roman" w:ascii="Times New Roman" w:hAnsi="Times New Roman"/>
        </w:rPr>
        <w:t xml:space="preserve">  „R”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„K”. 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dstaw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prowadzon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an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żytkownik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moż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trzyma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spacing w:val="-1"/>
        </w:rPr>
        <w:t>stan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woi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leżności</w:t>
      </w:r>
      <w:r>
        <w:rPr>
          <w:rFonts w:cs="Times New Roman" w:ascii="Times New Roman" w:hAnsi="Times New Roman"/>
        </w:rPr>
        <w:t xml:space="preserve"> lu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obowiązań.</w:t>
      </w:r>
    </w:p>
    <w:p>
      <w:pPr>
        <w:pStyle w:val="Normal"/>
        <w:spacing w:before="2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14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2149"/>
        <w:gridCol w:w="4604"/>
      </w:tblGrid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poz_roz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zrachunku</w:t>
            </w:r>
          </w:p>
        </w:tc>
      </w:tr>
      <w:tr>
        <w:trPr>
          <w:trHeight w:val="288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last_nr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atni </w:t>
            </w:r>
            <w:r>
              <w:rPr>
                <w:rFonts w:cs="Times New Roman" w:ascii="Times New Roman" w:hAnsi="Times New Roman"/>
                <w:spacing w:val="-1"/>
              </w:rPr>
              <w:t>wprowadzo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zrachunku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fakt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aktury/zapłaty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kod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ac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s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</w:p>
        </w:tc>
      </w:tr>
      <w:tr>
        <w:trPr>
          <w:trHeight w:val="288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a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n_id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ntrahenta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sk_rozl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skaźn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zlicz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zrachunku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sk_noty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skaźn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noty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tw_przez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tworzon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utw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utworzeni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pisu</w:t>
            </w:r>
          </w:p>
        </w:tc>
      </w:tr>
      <w:tr>
        <w:trPr>
          <w:trHeight w:val="288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m_przez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Zmienion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z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a zmiany</w:t>
            </w:r>
            <w:r>
              <w:rPr>
                <w:rFonts w:cs="Times New Roman" w:ascii="Times New Roman" w:hAnsi="Times New Roman"/>
                <w:spacing w:val="-1"/>
              </w:rPr>
              <w:t xml:space="preserve"> zapisu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WWHeading3"/>
        <w:spacing w:lineRule="atLeast" w:line="300"/>
        <w:ind w:left="178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akt_um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an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akturach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spacing w:before="9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2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126"/>
        <w:gridCol w:w="4604"/>
      </w:tblGrid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33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8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last_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atni </w:t>
            </w: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poz_ro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zrachunku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fa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fa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_fa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aks_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zapi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go</w:t>
            </w:r>
          </w:p>
        </w:tc>
      </w:tr>
      <w:tr>
        <w:trPr>
          <w:trHeight w:val="288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ni_zap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3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Ilość dn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 </w:t>
            </w:r>
            <w:r>
              <w:rPr>
                <w:rFonts w:cs="Times New Roman" w:ascii="Times New Roman" w:hAnsi="Times New Roman"/>
                <w:spacing w:val="-1"/>
              </w:rPr>
              <w:t>zapłat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er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erm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płat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tw_prze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tworzon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ut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utworzenia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m_prze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Zmienion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</w:p>
        </w:tc>
      </w:tr>
      <w:tr>
        <w:trPr>
          <w:trHeight w:val="288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z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a zmiany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0" w:right="128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3"/>
        <w:spacing w:lineRule="atLeast" w:line="300"/>
        <w:ind w:left="178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Tablica:</w:t>
      </w:r>
      <w:r>
        <w:rPr>
          <w:rFonts w:cs="Times New Roman" w:ascii="Times New Roman" w:hAnsi="Times New Roman"/>
          <w:spacing w:val="2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zaplaty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an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akturach.</w:t>
      </w:r>
    </w:p>
    <w:p>
      <w:pPr>
        <w:pStyle w:val="Normal"/>
        <w:spacing w:lineRule="atLeast" w:line="300" w:before="6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2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126"/>
        <w:gridCol w:w="4604"/>
      </w:tblGrid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3"/>
              <w:ind w:left="33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8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płat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last_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atni </w:t>
            </w: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płat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poz_ro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zrachunku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fa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zap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zapłat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_zap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płaty</w:t>
            </w:r>
          </w:p>
        </w:tc>
      </w:tr>
      <w:tr>
        <w:trPr>
          <w:trHeight w:val="288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aks_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zapi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go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tw_prze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tworzon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ut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utworzenia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m_prze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Zmienion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z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a zmiany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WWHeading3"/>
        <w:spacing w:lineRule="atLeast" w:line="300"/>
        <w:ind w:left="176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Tablica: </w:t>
      </w:r>
      <w:r>
        <w:rPr>
          <w:rFonts w:cs="Times New Roman" w:ascii="Times New Roman" w:hAnsi="Times New Roman"/>
          <w:sz w:val="22"/>
          <w:szCs w:val="22"/>
        </w:rPr>
        <w:t>kso</w:t>
      </w:r>
    </w:p>
    <w:p>
      <w:pPr>
        <w:pStyle w:val="TextBody"/>
        <w:spacing w:lineRule="atLeast" w:line="300"/>
        <w:ind w:left="176" w:right="182" w:hanging="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aldach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brotach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ont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nalitycznych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za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k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la</w:t>
      </w:r>
      <w:r>
        <w:rPr>
          <w:rFonts w:cs="Times New Roman" w:ascii="Times New Roman" w:hAnsi="Times New Roman"/>
          <w:spacing w:val="7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zczegól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jednostek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2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126"/>
        <w:gridCol w:w="4604"/>
      </w:tblGrid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33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jednost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a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</w:p>
        </w:tc>
      </w:tr>
      <w:tr>
        <w:trPr>
          <w:trHeight w:val="288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dstrony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_mies_w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obrotów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Wn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w_mies_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obrotów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_nar_w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brotów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arastających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Wn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_nar_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brotów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arastających</w:t>
            </w:r>
            <w:r>
              <w:rPr>
                <w:rFonts w:cs="Times New Roman" w:ascii="Times New Roman" w:hAnsi="Times New Roman"/>
              </w:rPr>
              <w:t xml:space="preserve"> Ma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żytkownika</w:t>
            </w:r>
          </w:p>
        </w:tc>
      </w:tr>
      <w:tr>
        <w:trPr>
          <w:trHeight w:val="288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czas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</w:rPr>
              <w:t>cz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j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WWHeading3"/>
        <w:spacing w:lineRule="atLeast" w:line="300"/>
        <w:ind w:left="17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k_spec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   </w:t>
      </w: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wi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pecyfikacj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faktur </w:t>
      </w:r>
      <w:r>
        <w:rPr>
          <w:rFonts w:cs="Times New Roman" w:ascii="Times New Roman" w:hAnsi="Times New Roman"/>
          <w:spacing w:val="-1"/>
        </w:rPr>
        <w:t>zakupowych.</w:t>
      </w:r>
    </w:p>
    <w:p>
      <w:pPr>
        <w:pStyle w:val="Normal"/>
        <w:spacing w:before="2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14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3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za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_r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ejest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kup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a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zapis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31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zapi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go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_tw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31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371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Wyróżnik: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towar: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usługa,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środek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trwały,</w:t>
            </w:r>
            <w:r>
              <w:rPr>
                <w:rFonts w:cs="Times New Roman" w:ascii="Times New Roman" w:hAnsi="Times New Roman"/>
                <w:spacing w:val="3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materiał</w:t>
            </w:r>
            <w:r>
              <w:rPr>
                <w:rFonts w:cs="Times New Roman" w:ascii="Times New Roman" w:hAnsi="Times New Roman"/>
                <w:lang w:val="pl-PL"/>
              </w:rPr>
              <w:t xml:space="preserve"> itp.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_wn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nie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aktur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_p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dokumentu </w:t>
            </w:r>
            <w:r>
              <w:rPr>
                <w:rFonts w:cs="Times New Roman" w:ascii="Times New Roman" w:hAnsi="Times New Roman"/>
              </w:rPr>
              <w:t>PZ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przyjęcie)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_bw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 odliczenia VAT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p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odatku 7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p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odatku 12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p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odatku 17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p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odatku 22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0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7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12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17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22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zwolnion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p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odatku 5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5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p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</w:rPr>
              <w:t>Wartość podatku 8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8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p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odatku 23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23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0_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0% za 2011 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99_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artość netto zwolniona za 2011 rok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bilotw</w:t>
      </w:r>
    </w:p>
    <w:p>
      <w:pPr>
        <w:pStyle w:val="TextBody"/>
        <w:spacing w:lineRule="atLeast" w:line="30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ilansie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twarcia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rotach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rastająco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la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  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zczególnych</w:t>
      </w:r>
      <w:r>
        <w:rPr>
          <w:rFonts w:cs="Times New Roman" w:ascii="Times New Roman" w:hAnsi="Times New Roman"/>
          <w:sz w:val="22"/>
          <w:szCs w:val="22"/>
        </w:rPr>
        <w:t xml:space="preserve"> kont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jednost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dstrony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opostr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Bilans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otwarcia</w:t>
            </w:r>
            <w:r>
              <w:rPr>
                <w:rFonts w:cs="Times New Roman" w:ascii="Times New Roman" w:hAnsi="Times New Roman"/>
                <w:lang w:val="pl-PL"/>
              </w:rPr>
              <w:t xml:space="preserve"> po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stroni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M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opostrw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Bilans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otwarcia</w:t>
            </w:r>
            <w:r>
              <w:rPr>
                <w:rFonts w:cs="Times New Roman" w:ascii="Times New Roman" w:hAnsi="Times New Roman"/>
                <w:lang w:val="pl-PL"/>
              </w:rPr>
              <w:t xml:space="preserve"> po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stronie</w:t>
            </w:r>
            <w:r>
              <w:rPr>
                <w:rFonts w:cs="Times New Roman" w:ascii="Times New Roman" w:hAnsi="Times New Roman"/>
                <w:spacing w:val="-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nien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rastobrot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3" w:after="0"/>
              <w:ind w:left="63" w:right="714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broty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narastająco </w:t>
            </w:r>
            <w:r>
              <w:rPr>
                <w:rFonts w:cs="Times New Roman" w:ascii="Times New Roman" w:hAnsi="Times New Roman"/>
                <w:lang w:val="pl-PL"/>
              </w:rPr>
              <w:t>dla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zamkniętych</w:t>
            </w:r>
            <w:r>
              <w:rPr>
                <w:rFonts w:cs="Times New Roman" w:ascii="Times New Roman" w:hAnsi="Times New Roman"/>
                <w:spacing w:val="3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iesięcy</w:t>
            </w:r>
            <w:r>
              <w:rPr>
                <w:rFonts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po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stroni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Ma</w:t>
            </w:r>
          </w:p>
        </w:tc>
      </w:tr>
      <w:tr>
        <w:trPr>
          <w:trHeight w:val="56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rastobrotw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71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broty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 narastająco </w:t>
            </w:r>
            <w:r>
              <w:rPr>
                <w:rFonts w:cs="Times New Roman" w:ascii="Times New Roman" w:hAnsi="Times New Roman"/>
                <w:lang w:val="pl-PL"/>
              </w:rPr>
              <w:t>dla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zamkniętych</w:t>
            </w:r>
            <w:r>
              <w:rPr>
                <w:rFonts w:cs="Times New Roman" w:ascii="Times New Roman" w:hAnsi="Times New Roman"/>
                <w:spacing w:val="3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iesięcy</w:t>
            </w:r>
            <w:r>
              <w:rPr>
                <w:rFonts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po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stronie</w:t>
            </w:r>
            <w:r>
              <w:rPr>
                <w:rFonts w:cs="Times New Roman" w:ascii="Times New Roman" w:hAnsi="Times New Roman"/>
                <w:spacing w:val="-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nien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żytkow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czas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</w:rPr>
              <w:t>cz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j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ziennik</w:t>
      </w:r>
    </w:p>
    <w:p>
      <w:pPr>
        <w:pStyle w:val="TextBody"/>
        <w:spacing w:lineRule="atLeast" w:line="300"/>
        <w:ind w:right="182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ziennikach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pisów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sięgowych.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a</w:t>
      </w:r>
      <w:r>
        <w:rPr>
          <w:rFonts w:cs="Times New Roman" w:ascii="Times New Roman" w:hAnsi="Times New Roman"/>
          <w:spacing w:val="7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ywana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y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yczy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rotów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rastająco.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zczególne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nalityczne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zycje</w:t>
      </w:r>
      <w:r>
        <w:rPr>
          <w:rFonts w:cs="Times New Roman" w:ascii="Times New Roman" w:hAnsi="Times New Roman"/>
          <w:sz w:val="22"/>
          <w:szCs w:val="22"/>
        </w:rPr>
        <w:t xml:space="preserve"> dziennika </w:t>
      </w:r>
      <w:r>
        <w:rPr>
          <w:rFonts w:cs="Times New Roman" w:ascii="Times New Roman" w:hAnsi="Times New Roman"/>
          <w:spacing w:val="-1"/>
          <w:sz w:val="22"/>
          <w:szCs w:val="22"/>
        </w:rPr>
        <w:t>znajdują</w:t>
      </w:r>
      <w:r>
        <w:rPr>
          <w:rFonts w:cs="Times New Roman" w:ascii="Times New Roman" w:hAnsi="Times New Roman"/>
          <w:sz w:val="22"/>
          <w:szCs w:val="22"/>
        </w:rPr>
        <w:t xml:space="preserve"> się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ablicy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zapksie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zien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jednost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um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zien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</w:rPr>
              <w:t>Nazwa dzien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_w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obrotów narastająco Wn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_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obrotów narastająco M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losc_po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pozycji dzien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tor użytkow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tczas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czas operacji księgowej</w:t>
            </w:r>
          </w:p>
        </w:tc>
      </w:tr>
    </w:tbl>
    <w:p>
      <w:pPr>
        <w:pStyle w:val="WWHeading3"/>
        <w:spacing w:lineRule="atLeast" w:line="300"/>
        <w:ind w:left="0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j_zak</w:t>
      </w:r>
    </w:p>
    <w:p>
      <w:pPr>
        <w:pStyle w:val="TextBody"/>
        <w:spacing w:lineRule="atLeast" w:line="300"/>
        <w:ind w:right="361" w:hanging="0"/>
        <w:jc w:val="both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zycjach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ych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tyczących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u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kupu.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jestru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pisywane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ylko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kumenty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e,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e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zgodne</w:t>
      </w:r>
      <w:r>
        <w:rPr>
          <w:rFonts w:cs="Times New Roman" w:ascii="Times New Roman" w:hAnsi="Times New Roman"/>
          <w:spacing w:val="7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kresem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kreślonym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z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żytkownika.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a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wiązana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ą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pisó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ych</w:t>
      </w:r>
      <w:r>
        <w:rPr>
          <w:rFonts w:cs="Times New Roman" w:ascii="Times New Roman" w:hAnsi="Times New Roman"/>
          <w:sz w:val="22"/>
          <w:szCs w:val="22"/>
        </w:rPr>
        <w:t xml:space="preserve"> prze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e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nrzzapisu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3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552"/>
        <w:gridCol w:w="4573"/>
      </w:tblGrid>
      <w:tr>
        <w:trPr>
          <w:trHeight w:val="408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jestru </w:t>
            </w:r>
            <w:r>
              <w:rPr>
                <w:rFonts w:cs="Times New Roman" w:ascii="Times New Roman" w:hAnsi="Times New Roman"/>
                <w:spacing w:val="-1"/>
              </w:rPr>
              <w:t>zakupu</w:t>
            </w:r>
          </w:p>
        </w:tc>
      </w:tr>
      <w:tr>
        <w:trPr>
          <w:trHeight w:val="32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last_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atni </w:t>
            </w:r>
            <w:r>
              <w:rPr>
                <w:rFonts w:cs="Times New Roman" w:ascii="Times New Roman" w:hAnsi="Times New Roman"/>
                <w:spacing w:val="-1"/>
              </w:rPr>
              <w:t>identyfikator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k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pi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go</w:t>
            </w:r>
          </w:p>
        </w:tc>
      </w:tr>
      <w:tr>
        <w:trPr>
          <w:trHeight w:val="562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k_id_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295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Identyfikator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zapisu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księgowego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urzędu</w:t>
            </w:r>
            <w:r>
              <w:rPr>
                <w:rFonts w:cs="Times New Roman" w:ascii="Times New Roman" w:hAnsi="Times New Roman"/>
                <w:spacing w:val="4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skarboweg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a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s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  <w:r>
              <w:rPr>
                <w:rFonts w:cs="Times New Roman" w:ascii="Times New Roman" w:hAnsi="Times New Roman"/>
              </w:rPr>
              <w:t xml:space="preserve"> Ma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a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</w:t>
            </w:r>
            <w:r>
              <w:rPr>
                <w:rFonts w:cs="Times New Roman" w:ascii="Times New Roman" w:hAnsi="Times New Roman"/>
              </w:rPr>
              <w:t xml:space="preserve"> Ma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s_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  <w:r>
              <w:rPr>
                <w:rFonts w:cs="Times New Roman" w:ascii="Times New Roman" w:hAnsi="Times New Roman"/>
              </w:rPr>
              <w:t xml:space="preserve"> urzędu </w:t>
            </w:r>
            <w:r>
              <w:rPr>
                <w:rFonts w:cs="Times New Roman" w:ascii="Times New Roman" w:hAnsi="Times New Roman"/>
                <w:spacing w:val="-1"/>
              </w:rPr>
              <w:t>skarbowego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a_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</w:t>
            </w:r>
            <w:r>
              <w:rPr>
                <w:rFonts w:cs="Times New Roman" w:ascii="Times New Roman" w:hAnsi="Times New Roman"/>
              </w:rPr>
              <w:t xml:space="preserve"> urzędu </w:t>
            </w:r>
            <w:r>
              <w:rPr>
                <w:rFonts w:cs="Times New Roman" w:ascii="Times New Roman" w:hAnsi="Times New Roman"/>
                <w:spacing w:val="-1"/>
              </w:rPr>
              <w:t>skarboweg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fak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har(2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faktury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p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sprzedaż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ot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otrzymani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aktury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_fak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óżnik</w:t>
            </w:r>
            <w:r>
              <w:rPr>
                <w:rFonts w:cs="Times New Roman" w:ascii="Times New Roman" w:hAnsi="Times New Roman"/>
              </w:rPr>
              <w:t xml:space="preserve"> faktury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n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ntrahenta</w:t>
            </w:r>
          </w:p>
        </w:tc>
      </w:tr>
      <w:tr>
        <w:trPr>
          <w:trHeight w:val="31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k_fak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rygującej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kwy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faktur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rygującej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kwp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prowadzenia</w:t>
            </w:r>
            <w:r>
              <w:rPr>
                <w:rFonts w:cs="Times New Roman" w:ascii="Times New Roman" w:hAnsi="Times New Roman"/>
              </w:rPr>
              <w:t xml:space="preserve"> faktur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rygującej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etto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tw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tworzon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ut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utworz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ekordu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m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a zmian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kordu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z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a zmiany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j_spr</w:t>
      </w:r>
    </w:p>
    <w:p>
      <w:pPr>
        <w:pStyle w:val="TextBody"/>
        <w:spacing w:lineRule="atLeast" w:line="300"/>
        <w:ind w:right="362" w:hanging="0"/>
        <w:jc w:val="both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zycjach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ych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tyczących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u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przedaży.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u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pisywane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ylko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kumenty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e,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e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godne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kresem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kreślonym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z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żytkownika.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a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wiązana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ą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pisó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ych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e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nrzzapisu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</w:p>
    <w:p>
      <w:pPr>
        <w:pStyle w:val="Normal"/>
        <w:spacing w:before="11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3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552"/>
        <w:gridCol w:w="4573"/>
      </w:tblGrid>
      <w:tr>
        <w:trPr>
          <w:trHeight w:val="40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jestru </w:t>
            </w:r>
            <w:r>
              <w:rPr>
                <w:rFonts w:cs="Times New Roman" w:ascii="Times New Roman" w:hAnsi="Times New Roman"/>
                <w:spacing w:val="-1"/>
              </w:rPr>
              <w:t>sprzedaży</w:t>
            </w:r>
          </w:p>
        </w:tc>
      </w:tr>
      <w:tr>
        <w:trPr>
          <w:trHeight w:val="32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last_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atni </w:t>
            </w: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ejestru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k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pi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go</w:t>
            </w:r>
          </w:p>
        </w:tc>
      </w:tr>
      <w:tr>
        <w:trPr>
          <w:trHeight w:val="562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k_id_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295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Identyfikator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zapisu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księgowego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urzędu</w:t>
            </w:r>
            <w:r>
              <w:rPr>
                <w:rFonts w:cs="Times New Roman" w:ascii="Times New Roman" w:hAnsi="Times New Roman"/>
                <w:spacing w:val="4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skarboweg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a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s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nien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a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nien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nto_s_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  <w:r>
              <w:rPr>
                <w:rFonts w:cs="Times New Roman" w:ascii="Times New Roman" w:hAnsi="Times New Roman"/>
              </w:rPr>
              <w:t xml:space="preserve"> urzędu </w:t>
            </w:r>
            <w:r>
              <w:rPr>
                <w:rFonts w:cs="Times New Roman" w:ascii="Times New Roman" w:hAnsi="Times New Roman"/>
                <w:spacing w:val="-1"/>
              </w:rPr>
              <w:t>skarboweg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a_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</w:t>
            </w:r>
            <w:r>
              <w:rPr>
                <w:rFonts w:cs="Times New Roman" w:ascii="Times New Roman" w:hAnsi="Times New Roman"/>
              </w:rPr>
              <w:t xml:space="preserve"> urzędu </w:t>
            </w:r>
            <w:r>
              <w:rPr>
                <w:rFonts w:cs="Times New Roman" w:ascii="Times New Roman" w:hAnsi="Times New Roman"/>
                <w:spacing w:val="-1"/>
              </w:rPr>
              <w:t>skarbowego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fak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31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faktury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sp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sprzedaż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_fak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óżnik</w:t>
            </w:r>
            <w:r>
              <w:rPr>
                <w:rFonts w:cs="Times New Roman" w:ascii="Times New Roman" w:hAnsi="Times New Roman"/>
              </w:rPr>
              <w:t xml:space="preserve"> faktury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n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ntrahenta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k_fak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rygującej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kwy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faktur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rygującej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ksp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prowadzenia</w:t>
            </w:r>
            <w:r>
              <w:rPr>
                <w:rFonts w:cs="Times New Roman" w:ascii="Times New Roman" w:hAnsi="Times New Roman"/>
              </w:rPr>
              <w:t xml:space="preserve"> faktur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rygującej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ett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</w:t>
            </w:r>
          </w:p>
        </w:tc>
      </w:tr>
      <w:tr>
        <w:trPr>
          <w:trHeight w:val="31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okres_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przeda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okres od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okres_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przeda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okres d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op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powst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bowiązk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oweg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tw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tworzon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ut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utworz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ekordu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m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a zmian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kordu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z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a zmiany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 spr_spec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wie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pecyfikację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aktur </w:t>
      </w:r>
      <w:r>
        <w:rPr>
          <w:rFonts w:cs="Times New Roman" w:ascii="Times New Roman" w:hAnsi="Times New Roman"/>
          <w:spacing w:val="-1"/>
          <w:sz w:val="22"/>
          <w:szCs w:val="22"/>
        </w:rPr>
        <w:t>sprzedaży.</w:t>
      </w:r>
    </w:p>
    <w:p>
      <w:pPr>
        <w:pStyle w:val="Normal"/>
        <w:spacing w:before="9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3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552"/>
        <w:gridCol w:w="4573"/>
      </w:tblGrid>
      <w:tr>
        <w:trPr>
          <w:trHeight w:val="410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przedaży</w:t>
            </w:r>
          </w:p>
        </w:tc>
      </w:tr>
      <w:tr>
        <w:trPr>
          <w:trHeight w:val="331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last_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atni </w:t>
            </w: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ej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ejestr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przedaży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k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pi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g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s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  <w:r>
              <w:rPr>
                <w:rFonts w:cs="Times New Roman" w:ascii="Times New Roman" w:hAnsi="Times New Roman"/>
              </w:rPr>
              <w:t xml:space="preserve"> Ma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a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</w:t>
            </w:r>
            <w:r>
              <w:rPr>
                <w:rFonts w:cs="Times New Roman" w:ascii="Times New Roman" w:hAnsi="Times New Roman"/>
              </w:rPr>
              <w:t xml:space="preserve"> Ma</w:t>
            </w:r>
          </w:p>
        </w:tc>
      </w:tr>
      <w:tr>
        <w:trPr>
          <w:trHeight w:val="31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0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0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0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2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2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2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3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3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3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4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4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4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7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7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7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12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12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12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17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17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17%</w:t>
            </w:r>
          </w:p>
        </w:tc>
      </w:tr>
      <w:tr>
        <w:trPr>
          <w:trHeight w:val="31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22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22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22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wolniona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ett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wolniona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zwolniona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23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23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23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5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5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5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6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6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6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brutto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Wartość brutto przy stawce 8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etto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Wartość netto przy stawce 8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ota podatku przy stawce 8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brutto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Wartość brutto- odwrotne obciążenie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etto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Wartość netto- odwrotne obciążenie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ota podatku- odwrotne obciążenie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tw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tworzony przez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_ut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 utworzenia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zm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Zmieniony przez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_z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 zmiany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wykaz_simp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  </w:t>
      </w:r>
      <w:r>
        <w:rPr>
          <w:rFonts w:cs="Times New Roman" w:ascii="Times New Roman" w:hAnsi="Times New Roman"/>
          <w:spacing w:val="-1"/>
        </w:rPr>
        <w:t>Tabe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wi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główkowe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czytan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yciąg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ankowym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ciągu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jednost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rganizacyjnej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sim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ciąg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il_tra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zba</w:t>
            </w:r>
            <w:r>
              <w:rPr>
                <w:rFonts w:cs="Times New Roman" w:ascii="Times New Roman" w:hAnsi="Times New Roman"/>
              </w:rPr>
              <w:t xml:space="preserve"> transakcj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art_tra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ransakcji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tan_poc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ta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czątkow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ciąg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tan_kon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 </w:t>
            </w:r>
            <w:r>
              <w:rPr>
                <w:rFonts w:cs="Times New Roman" w:ascii="Times New Roman" w:hAnsi="Times New Roman"/>
                <w:spacing w:val="-1"/>
              </w:rPr>
              <w:t>końcowy wyciąg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nrrejdok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ejestrow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u </w:t>
            </w:r>
            <w:r>
              <w:rPr>
                <w:rFonts w:cs="Times New Roman" w:ascii="Times New Roman" w:hAnsi="Times New Roman"/>
                <w:spacing w:val="-1"/>
              </w:rPr>
              <w:t>dowod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nrdokumen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wyciag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6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wyciąg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org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rganu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nrrejdokum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ejestrow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u</w:t>
            </w:r>
            <w:r>
              <w:rPr>
                <w:rFonts w:cs="Times New Roman" w:ascii="Times New Roman" w:hAnsi="Times New Roman"/>
                <w:spacing w:val="-1"/>
              </w:rPr>
              <w:t xml:space="preserve"> organu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lang w:val="en-US" w:eastAsia="en-US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 spec_simp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Tabe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wi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a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zycja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aczyta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wyciąg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ankowego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zycj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kaz_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ciągu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jednost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rganizacyjnej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sim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ciąg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kolejn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d_pod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łaty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indek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Indek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nika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eracj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a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achun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dzaj_wp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dzaj</w:t>
            </w:r>
            <w:r>
              <w:rPr>
                <w:rFonts w:cs="Times New Roman" w:ascii="Times New Roman" w:hAnsi="Times New Roman"/>
              </w:rPr>
              <w:t xml:space="preserve"> wpłat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nrrejdok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ejestrow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u </w:t>
            </w:r>
            <w:r>
              <w:rPr>
                <w:rFonts w:cs="Times New Roman" w:ascii="Times New Roman" w:hAnsi="Times New Roman"/>
                <w:spacing w:val="-1"/>
              </w:rPr>
              <w:t>dowod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rejdok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ejestrow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yp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wod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dokumen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kument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dkontrahe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ntrahen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 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nta syntetyczn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strony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nta analityczn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y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operacji: debit ; credit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_wp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</w:rPr>
              <w:t>Data wpłat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ota_wp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wpłat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ach_d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6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hunek dłuż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ne_dl1 – dane_dl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dłuż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ach_w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6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hunek właściciel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ne_wl1 – w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właściciel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_plat1 – s_plat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góły płatnośc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wsk_roz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t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 rozlicze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org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organ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nrrejdokum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odzaju dowod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d_m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6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tor płatności masowych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_lis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achun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_lis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rachun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mallin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</w:rPr>
              <w:t>Numer pozycji wyciągu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jpk_vat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  </w:t>
      </w:r>
      <w:r>
        <w:rPr>
          <w:rFonts w:cs="Times New Roman" w:ascii="Times New Roman" w:hAnsi="Times New Roman"/>
          <w:spacing w:val="-1"/>
        </w:rPr>
        <w:t>Tabe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wi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a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ykazywane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jednolit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pliku </w:t>
      </w:r>
      <w:r>
        <w:rPr>
          <w:rFonts w:cs="Times New Roman" w:ascii="Times New Roman" w:hAnsi="Times New Roman"/>
          <w:spacing w:val="-1"/>
        </w:rPr>
        <w:t>kontroln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„Ewidencja</w:t>
      </w:r>
      <w:r>
        <w:rPr>
          <w:rFonts w:cs="Times New Roman" w:ascii="Times New Roman" w:hAnsi="Times New Roman"/>
        </w:rPr>
        <w:t xml:space="preserve"> VAT”.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identyfikacyjny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dek_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identyfikacyjny</w:t>
            </w:r>
            <w:r>
              <w:rPr>
                <w:rFonts w:cs="Times New Roman" w:ascii="Times New Roman" w:hAnsi="Times New Roman"/>
              </w:rPr>
              <w:t xml:space="preserve"> Ede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k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kar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rzą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karbow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Data </w:t>
            </w:r>
            <w:r>
              <w:rPr>
                <w:rFonts w:eastAsia="Arial" w:cs="Times New Roman" w:ascii="Times New Roman" w:hAnsi="Times New Roman"/>
                <w:spacing w:val="-1"/>
              </w:rPr>
              <w:t>od…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Data </w:t>
            </w:r>
            <w:r>
              <w:rPr>
                <w:rFonts w:eastAsia="Arial" w:cs="Times New Roman" w:ascii="Times New Roman" w:hAnsi="Times New Roman"/>
                <w:spacing w:val="-1"/>
              </w:rPr>
              <w:t>do….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alu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alu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ni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 NIP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naz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jednostk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reg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egon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ul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lic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nr_d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m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b2_nr_l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lokal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b2_miejs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b2_kod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b2_pocz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b2_gm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b2_powi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b2_wo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l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iersz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pr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podatku należn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k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edaż krajowa zwolnion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pt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edaż poza terytorimu kraj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ptk_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datek od wewnątrzwspólnotowego nabycia środków transport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k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edaż krajowa przy stawce 0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k0_1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datek od wewnątrzwspólnotowego nabycia paliw silnikowych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k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przy stawce 5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k5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</w:rPr>
              <w:t>Kwota podatku przy stawce 5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k7_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przy stawce 7%, 8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k7_8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podatku przy stawce 7%, 8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k22_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przy stawce 22%/23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k22_23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podatku przy stawce 22%, 23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wd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ewnątrzwspólntowa dostawa towarów- wartość 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ort towarów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w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ewnątrzwspólnotowe nabycie towarów- wartość 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wnt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ewnątrzwspólnotowe nabycie towarów- kwota podat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 towarów- wartość 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it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 towarów- kwota podat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iuw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port usług z wyłączeniem podatników z art. 28b- wartość 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iuw28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Import usług z wyłączeniem podatników z art. 28b - kwota podat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iu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port usług u podatników z art. 28b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iu28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port usług od podatników z art. 28b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dd_o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wrotne obciążenie (dostawca)- wartość 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dn_o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wrotne obciążenie (nabywca)- wartość 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dn_oo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wrotne obciążenie (nabywca)- kwota podat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dn_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wrotne obciążenie wg art. 17 ust. 1 pkt 7,8- wartość 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dn_44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wrotne obciążenie wg art. 17 ust. 1 pkt 7,8- kwota podat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c_pnsn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datek należny ze spisu z natur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zkwzkr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wrot kwoty wydatkowanej na zakup kas rejestrujących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l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iersz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sp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podatku naliczon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z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kup środków trwałych- wartość 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zst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kup środków trwałych- kwota podat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p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zakupy- wartość 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pz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zakupy- kwota podat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kpz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rekta podatku od zakupu środków trwałych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kpp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rekta podatku od pozostałych zakupów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kp_89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rekta podatku wg art. 89b ust. 1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kp_89b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rekta podatku wg art. 89b ust. 4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wysl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 wysła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s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sła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azwa_pil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</w:rPr>
              <w:t>Nazwa pli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8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tor użytkow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tcz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czas operacj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jpk_wb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Tabe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wi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d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wykazyw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jednolity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pli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kontrolny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„Wyciągi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bankowe”.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identyfikacyjn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dek_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identyfikacyjny</w:t>
            </w:r>
            <w:r>
              <w:rPr>
                <w:rFonts w:cs="Times New Roman" w:ascii="Times New Roman" w:hAnsi="Times New Roman"/>
              </w:rPr>
              <w:t xml:space="preserve"> Ede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k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kar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rzą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karbow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Data </w:t>
            </w:r>
            <w:r>
              <w:rPr>
                <w:rFonts w:eastAsia="Arial" w:cs="Times New Roman" w:ascii="Times New Roman" w:hAnsi="Times New Roman"/>
                <w:spacing w:val="-1"/>
              </w:rPr>
              <w:t>od…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Data </w:t>
            </w:r>
            <w:r>
              <w:rPr>
                <w:rFonts w:eastAsia="Arial" w:cs="Times New Roman" w:ascii="Times New Roman" w:hAnsi="Times New Roman"/>
                <w:spacing w:val="-1"/>
              </w:rPr>
              <w:t>do….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alu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alu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1_ra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achunk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ow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1_saldo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aldo</w:t>
            </w:r>
            <w:r>
              <w:rPr>
                <w:rFonts w:cs="Times New Roman" w:ascii="Times New Roman" w:hAnsi="Times New Roman"/>
                <w:spacing w:val="-1"/>
              </w:rPr>
              <w:t xml:space="preserve"> początkowe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1_saldo_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ald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ońcowe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ni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 NIP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naz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jednostk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reg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egon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ul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lic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nr_d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mu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nr_l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lokal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miejs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jscowość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kod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cztow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pocz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cz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gm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powi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wiat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wo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ojewództwo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l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zb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iersz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s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u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bciążeń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s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u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znań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sl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sła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s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sła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azwa_pl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25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li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tor użytkow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tcz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czas operacj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jpk_kr</w:t>
      </w:r>
    </w:p>
    <w:p>
      <w:pPr>
        <w:pStyle w:val="TextBody"/>
        <w:tabs>
          <w:tab w:val="clear" w:pos="708"/>
          <w:tab w:val="left" w:pos="1346" w:leader="none"/>
          <w:tab w:val="left" w:pos="2378" w:leader="none"/>
          <w:tab w:val="left" w:pos="3126" w:leader="none"/>
          <w:tab w:val="left" w:pos="4694" w:leader="none"/>
          <w:tab w:val="left" w:pos="5076" w:leader="none"/>
          <w:tab w:val="left" w:pos="6366" w:leader="none"/>
          <w:tab w:val="left" w:pos="7068" w:leader="none"/>
          <w:tab w:val="left" w:pos="8449" w:leader="none"/>
        </w:tabs>
        <w:spacing w:lineRule="atLeast" w:line="300"/>
        <w:ind w:right="181" w:hanging="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Tabela</w:t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zawiera</w:t>
        <w:tab/>
      </w:r>
      <w:r>
        <w:rPr>
          <w:rFonts w:cs="Times New Roman" w:ascii="Times New Roman" w:hAnsi="Times New Roman"/>
          <w:w w:val="95"/>
          <w:sz w:val="22"/>
          <w:szCs w:val="22"/>
        </w:rPr>
        <w:t>dane</w:t>
        <w:tab/>
      </w: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wykazywane</w:t>
        <w:tab/>
      </w:r>
      <w:r>
        <w:rPr>
          <w:rFonts w:cs="Times New Roman" w:ascii="Times New Roman" w:hAnsi="Times New Roman"/>
          <w:w w:val="95"/>
          <w:sz w:val="22"/>
          <w:szCs w:val="22"/>
        </w:rPr>
        <w:t>w</w:t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jednolitym</w:t>
        <w:tab/>
        <w:t>pliku</w:t>
        <w:tab/>
        <w:t>kontrolnym</w:t>
        <w:tab/>
        <w:t>„Księgi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achunkowe”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identyfikacyjny</w:t>
            </w:r>
          </w:p>
        </w:tc>
      </w:tr>
      <w:tr>
        <w:trPr>
          <w:trHeight w:val="28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dek_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identyfikacyjny</w:t>
            </w:r>
            <w:r>
              <w:rPr>
                <w:rFonts w:cs="Times New Roman" w:ascii="Times New Roman" w:hAnsi="Times New Roman"/>
              </w:rPr>
              <w:t xml:space="preserve"> Ede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k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kar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rzą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karbow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Data </w:t>
            </w:r>
            <w:r>
              <w:rPr>
                <w:rFonts w:eastAsia="Arial" w:cs="Times New Roman" w:ascii="Times New Roman" w:hAnsi="Times New Roman"/>
                <w:spacing w:val="-1"/>
              </w:rPr>
              <w:t>od…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Data </w:t>
            </w:r>
            <w:r>
              <w:rPr>
                <w:rFonts w:eastAsia="Arial" w:cs="Times New Roman" w:ascii="Times New Roman" w:hAnsi="Times New Roman"/>
                <w:spacing w:val="-1"/>
              </w:rPr>
              <w:t>do….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alu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alu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ni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 NIP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naz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jednostk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reg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egon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ul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lic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nr_d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m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nr_l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lokal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miejs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jscowość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kod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cztow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pocz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czta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gm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powi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wiat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wo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ojewództw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l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zb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ierszy</w:t>
            </w:r>
          </w:p>
        </w:tc>
      </w:tr>
      <w:tr>
        <w:trPr>
          <w:trHeight w:val="31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so_w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u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bciążeń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</w:rPr>
              <w:t>WN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su_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u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zna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_l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zb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iersz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_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u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wo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e_l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u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iersz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_so_w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u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bciążeń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WN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_so_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u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bciążeń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sl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sła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s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sła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_pl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li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8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żytkow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cz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</w:rPr>
              <w:t>cz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vat_7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Tabe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wi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a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ykazywane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klaracji</w:t>
      </w:r>
      <w:r>
        <w:rPr>
          <w:rFonts w:cs="Times New Roman" w:ascii="Times New Roman" w:hAnsi="Times New Roman"/>
          <w:spacing w:val="-1"/>
        </w:rPr>
        <w:t xml:space="preserve"> VAT-7.</w:t>
      </w:r>
    </w:p>
    <w:p>
      <w:pPr>
        <w:pStyle w:val="Normal"/>
        <w:spacing w:lineRule="atLeast" w:line="30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identyfikacyjn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dek_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identyfikacyjny</w:t>
            </w:r>
            <w:r>
              <w:rPr>
                <w:rFonts w:cs="Times New Roman" w:ascii="Times New Roman" w:hAnsi="Times New Roman"/>
              </w:rPr>
              <w:t xml:space="preserve"> Ede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k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kar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rzą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karbow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ni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 NIP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rodzaj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dza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nazwis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isko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im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data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utworze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naz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reg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egon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sk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przeda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rajowa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wolnion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spt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przeda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erytorim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raju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sptk_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58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datek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wewnątrzwspólnotowego</w:t>
            </w:r>
            <w:r>
              <w:rPr>
                <w:rFonts w:cs="Times New Roman" w:ascii="Times New Roman" w:hAnsi="Times New Roman"/>
                <w:spacing w:val="2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nabycia</w:t>
            </w:r>
            <w:r>
              <w:rPr>
                <w:rFonts w:cs="Times New Roman" w:ascii="Times New Roman" w:hAnsi="Times New Roman"/>
                <w:spacing w:val="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środków</w:t>
            </w:r>
            <w:r>
              <w:rPr>
                <w:rFonts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transport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sk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przeda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rajowa</w:t>
            </w:r>
            <w:r>
              <w:rPr>
                <w:rFonts w:cs="Times New Roman" w:ascii="Times New Roman" w:hAnsi="Times New Roman"/>
              </w:rPr>
              <w:t xml:space="preserve"> przy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0%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sk0_1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58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datek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wewnątrzwspólnotowego</w:t>
            </w:r>
            <w:r>
              <w:rPr>
                <w:rFonts w:cs="Times New Roman" w:ascii="Times New Roman" w:hAnsi="Times New Roman"/>
                <w:spacing w:val="2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nabycia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paliw</w:t>
            </w:r>
            <w:r>
              <w:rPr>
                <w:rFonts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silnikowych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sk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5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sk5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sk7_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7%, 8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sk7_8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7%, 8%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sk22_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22%/23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sk22_23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awce 22%, </w:t>
            </w:r>
            <w:r>
              <w:rPr>
                <w:rFonts w:cs="Times New Roman" w:ascii="Times New Roman" w:hAnsi="Times New Roman"/>
                <w:spacing w:val="-1"/>
              </w:rPr>
              <w:t>23%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wd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205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Wewnątrzwspólnotowa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dostawa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towarów-</w:t>
            </w:r>
            <w:r>
              <w:rPr>
                <w:rFonts w:cs="Times New Roman" w:ascii="Times New Roman" w:hAnsi="Times New Roman"/>
                <w:spacing w:val="4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wartość</w:t>
            </w:r>
            <w:r>
              <w:rPr>
                <w:rFonts w:cs="Times New Roman" w:ascii="Times New Roman" w:hAnsi="Times New Roman"/>
                <w:lang w:val="pl-PL"/>
              </w:rPr>
              <w:t xml:space="preserve"> 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_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Eksport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towarów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c_w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37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Wewnątrzwspólnotow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nabyci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towarów-</w:t>
            </w:r>
            <w:r>
              <w:rPr>
                <w:rFonts w:cs="Times New Roman" w:ascii="Times New Roman" w:hAnsi="Times New Roman"/>
                <w:spacing w:val="5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wartość</w:t>
            </w:r>
            <w:r>
              <w:rPr>
                <w:rFonts w:cs="Times New Roman" w:ascii="Times New Roman" w:hAnsi="Times New Roman"/>
                <w:lang w:val="pl-PL"/>
              </w:rPr>
              <w:t xml:space="preserve"> netto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c_wnt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decimal(15</w:t>
            </w:r>
            <w:r>
              <w:rPr>
                <w:rFonts w:cs="Times New Roman" w:ascii="Times New Roman" w:hAnsi="Times New Roman"/>
                <w:spacing w:val="-1"/>
              </w:rPr>
              <w:t>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37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Wewnątrzwspólnotow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nabyci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towarów-</w:t>
            </w:r>
            <w:r>
              <w:rPr>
                <w:rFonts w:cs="Times New Roman" w:ascii="Times New Roman" w:hAnsi="Times New Roman"/>
                <w:spacing w:val="5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kwota</w:t>
            </w:r>
            <w:r>
              <w:rPr>
                <w:rFonts w:cs="Times New Roman" w:ascii="Times New Roman" w:hAnsi="Times New Roman"/>
                <w:spacing w:val="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podatku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mpo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owarów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artoś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it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mpo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owarów- 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iuw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1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Import</w:t>
            </w:r>
            <w:r>
              <w:rPr>
                <w:rFonts w:cs="Times New Roman" w:ascii="Times New Roman" w:hAnsi="Times New Roman"/>
                <w:lang w:val="pl-PL"/>
              </w:rPr>
              <w:t xml:space="preserve"> usług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wyłączeniem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podatników</w:t>
            </w:r>
            <w:r>
              <w:rPr>
                <w:rFonts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4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art. 28b-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 wartość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netto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iuw28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1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Import</w:t>
            </w:r>
            <w:r>
              <w:rPr>
                <w:rFonts w:cs="Times New Roman" w:ascii="Times New Roman" w:hAnsi="Times New Roman"/>
                <w:lang w:val="pl-PL"/>
              </w:rPr>
              <w:t xml:space="preserve"> usług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wyłączeniem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podatników</w:t>
            </w:r>
            <w:r>
              <w:rPr>
                <w:rFonts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4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art.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28b</w:t>
            </w:r>
            <w:r>
              <w:rPr>
                <w:rFonts w:cs="Times New Roman" w:ascii="Times New Roman" w:hAnsi="Times New Roman"/>
                <w:spacing w:val="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 kwota</w:t>
            </w:r>
            <w:r>
              <w:rPr>
                <w:rFonts w:cs="Times New Roman" w:ascii="Times New Roman" w:hAnsi="Times New Roman"/>
                <w:spacing w:val="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podat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iu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Import</w:t>
            </w:r>
            <w:r>
              <w:rPr>
                <w:rFonts w:cs="Times New Roman" w:ascii="Times New Roman" w:hAnsi="Times New Roman"/>
                <w:lang w:val="pl-PL"/>
              </w:rPr>
              <w:t xml:space="preserve"> usług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 podatników</w:t>
            </w:r>
            <w:r>
              <w:rPr>
                <w:rFonts w:cs="Times New Roman" w:ascii="Times New Roman" w:hAnsi="Times New Roman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art. 28b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iu28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Import</w:t>
            </w:r>
            <w:r>
              <w:rPr>
                <w:rFonts w:cs="Times New Roman" w:ascii="Times New Roman" w:hAnsi="Times New Roman"/>
                <w:lang w:val="pl-PL"/>
              </w:rPr>
              <w:t xml:space="preserve"> usług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 od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podatników</w:t>
            </w:r>
            <w:r>
              <w:rPr>
                <w:rFonts w:cs="Times New Roman" w:ascii="Times New Roman" w:hAnsi="Times New Roman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art. 28b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dd_o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949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Odwrotn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obciążenie</w:t>
            </w:r>
            <w:r>
              <w:rPr>
                <w:rFonts w:cs="Times New Roman" w:ascii="Times New Roman" w:hAnsi="Times New Roman"/>
                <w:lang w:val="pl-PL"/>
              </w:rPr>
              <w:t xml:space="preserve"> (dostawca)-</w:t>
            </w:r>
            <w:r>
              <w:rPr>
                <w:rFonts w:cs="Times New Roman" w:ascii="Times New Roman" w:hAnsi="Times New Roman"/>
                <w:spacing w:val="2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wartość</w:t>
            </w:r>
            <w:r>
              <w:rPr>
                <w:rFonts w:cs="Times New Roman" w:ascii="Times New Roman" w:hAnsi="Times New Roman"/>
                <w:lang w:val="pl-PL"/>
              </w:rPr>
              <w:t xml:space="preserve"> netto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dn_o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Odwrotn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obciążeni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(nabywca)-</w:t>
            </w:r>
            <w:r>
              <w:rPr>
                <w:rFonts w:cs="Times New Roman" w:ascii="Times New Roman" w:hAnsi="Times New Roman"/>
                <w:spacing w:val="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wartość</w:t>
            </w:r>
            <w:r>
              <w:rPr>
                <w:rFonts w:cs="Times New Roman" w:ascii="Times New Roman" w:hAnsi="Times New Roman"/>
                <w:spacing w:val="4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netto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dn_oo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Odwrotne obciążenie (nabywca)- kwota podatku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dn_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Odwrotne obciążenie wg art. 17 ust. 1 pkt 7,8- wartość netto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dn_44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Odwrotne obciążenie wg art. 17 ust. 1 pkt 7,8- kwota podatku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pnsn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datek należny ze spisu z natury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zkwzkr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Zwrot kwoty wydatkowanej na zakup kas rejestrujących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pwnst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datek od wewnątrzwspólnotowego nabycia środków transportu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pwnps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datek od wewnątrzwspólnotowego nabycia paliw silnikowych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podsta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dstawa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podat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datek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knzp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Kwota nadwyżki z poprzedniej deklaracji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z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Zakup środków trwałych- wartość netto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zst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Zakup środków trwałych- kwota podatku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p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zostałe zakupy- wartość netto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pz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/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zostałe zakupy- kwota podatku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kpz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Korekta podatku od zakupu środków trwałych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kpp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Korekta podatku od pozostałych zakupów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kp_89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Korekta podatku wg art. 89b ust. 1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kp_89b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/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Korekta podatku wg art. 89b ust. 4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podat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Razem podatek naliczony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_oz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Odliczenie zakupu kas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_p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datek niepobrany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_kpd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Kwota podatku do zapłaty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_zz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Zwrot zakupu kas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_npnn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Nadwyżka podatku naliczonego nad należnym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_k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Kwota do zwrotu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_dz25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W tym kwota do zwrotu w terminie 25 dni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_dz60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W tym kwota do zwrotu w terminie 60 dni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_dz180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/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W tym kwota do zwrotu w terminie 180 dni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_kp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Kwota do przeniesienia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f_c_u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Usługi turystyczne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f_c_n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Nabycie złota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f_c_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Towary używane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f_c_t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Transakcja trójstronna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f_z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Zwiększenie podatku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g_wo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Wniosek o zwrot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g_w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Wniosek i przyspieszenie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g_k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Korekta podatku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g_lvat_z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Liczba VAT-ZD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h_im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Imię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h_nazwis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Nazwisko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h_telef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Telefon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h_d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Data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Wysl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Wskaźnik wysłania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s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/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Data wysłania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azwa_pil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Nazwa pliku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s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8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Identyfikator użytkownika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tcz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Data, czas operacji</w:t>
            </w:r>
          </w:p>
        </w:tc>
      </w:tr>
    </w:tbl>
    <w:p>
      <w:pPr>
        <w:pStyle w:val="WWHeading3"/>
        <w:tabs>
          <w:tab w:val="clear" w:pos="708"/>
          <w:tab w:val="left" w:pos="7369" w:leader="none"/>
        </w:tabs>
        <w:spacing w:lineRule="auto" w:line="355"/>
        <w:ind w:left="0" w:right="120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WWHeading3"/>
        <w:tabs>
          <w:tab w:val="clear" w:pos="708"/>
          <w:tab w:val="left" w:pos="7369" w:leader="none"/>
        </w:tabs>
        <w:spacing w:lineRule="atLeast" w:line="300"/>
        <w:ind w:left="118" w:right="1202" w:hanging="0"/>
        <w:jc w:val="center"/>
        <w:rPr>
          <w:rFonts w:ascii="Times New Roman" w:hAnsi="Times New Roman" w:cs="Times New Roman"/>
          <w:spacing w:val="-1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TRUKTURA</w:t>
      </w:r>
      <w:r>
        <w:rPr>
          <w:rFonts w:cs="Times New Roman" w:ascii="Times New Roman" w:hAnsi="Times New Roman"/>
          <w:spacing w:val="6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LIKÓW </w:t>
      </w:r>
      <w:r>
        <w:rPr>
          <w:rFonts w:cs="Times New Roman" w:ascii="Times New Roman" w:hAnsi="Times New Roman"/>
          <w:spacing w:val="2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pl-PL"/>
        </w:rPr>
        <w:t>BAZY</w:t>
      </w:r>
      <w:r>
        <w:rPr>
          <w:rFonts w:cs="Times New Roman" w:ascii="Times New Roman" w:hAnsi="Times New Roman"/>
          <w:spacing w:val="66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DA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APLIKACJI  BUDŻET  SYSTEM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„GMINA</w:t>
      </w:r>
      <w:r>
        <w:rPr>
          <w:rFonts w:cs="Times New Roman" w:ascii="Times New Roman" w:hAnsi="Times New Roman"/>
          <w:spacing w:val="-2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v.3”</w:t>
      </w:r>
    </w:p>
    <w:p>
      <w:pPr>
        <w:pStyle w:val="Normal"/>
        <w:spacing w:lineRule="atLeast" w:line="300" w:before="140" w:after="0"/>
        <w:ind w:left="118" w:hanging="0"/>
        <w:rPr>
          <w:rFonts w:ascii="Times New Roman" w:hAnsi="Times New Roman" w:eastAsia="Arial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bngl</w:t>
      </w:r>
    </w:p>
    <w:p>
      <w:pPr>
        <w:pStyle w:val="TextBody"/>
        <w:spacing w:lineRule="atLeast" w:line="300"/>
        <w:ind w:right="349" w:hanging="0"/>
        <w:jc w:val="both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główkach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anów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inansowych.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ażdy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główek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dany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mach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każdego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ku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dentyfikator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dżetu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bnid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tóry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jednoznacznie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dentyfikuje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pozostałych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ablicach.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główki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anów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finansowych</w:t>
      </w:r>
      <w:r>
        <w:rPr>
          <w:rFonts w:cs="Times New Roman" w:ascii="Times New Roman" w:hAnsi="Times New Roman"/>
          <w:spacing w:val="8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og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iadać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stępując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tatusy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1</w:t>
      </w:r>
      <w:r>
        <w:rPr>
          <w:rFonts w:cs="Times New Roman" w:ascii="Times New Roman" w:hAnsi="Times New Roman"/>
          <w:b/>
          <w:bCs w:val="false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Budżet,</w:t>
      </w:r>
      <w:r>
        <w:rPr>
          <w:rFonts w:cs="Times New Roman" w:ascii="Times New Roman" w:hAnsi="Times New Roman"/>
          <w:i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-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lan,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spacing w:val="-1"/>
          <w:sz w:val="22"/>
          <w:szCs w:val="22"/>
        </w:rPr>
        <w:t>3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-Projekt.</w:t>
      </w:r>
    </w:p>
    <w:p>
      <w:pPr>
        <w:pStyle w:val="Normal"/>
        <w:spacing w:before="1" w:after="0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</w:r>
    </w:p>
    <w:tbl>
      <w:tblPr>
        <w:tblW w:w="93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552"/>
        <w:gridCol w:w="4573"/>
      </w:tblGrid>
      <w:tr>
        <w:trPr>
          <w:trHeight w:val="410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n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31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n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d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n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nje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n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tatus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lanu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oweg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nuc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,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twierdze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nop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0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azw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8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</w:tbl>
    <w:p>
      <w:pPr>
        <w:pStyle w:val="Normal"/>
        <w:rPr>
          <w:rFonts w:ascii="Arial" w:hAnsi="Arial" w:eastAsia="Arial" w:cs="Arial"/>
          <w:i w:val="false"/>
          <w:i w:val="false"/>
          <w:sz w:val="21"/>
          <w:szCs w:val="21"/>
        </w:rPr>
      </w:pPr>
      <w:r>
        <w:rPr>
          <w:rFonts w:eastAsia="Arial" w:cs="Arial" w:ascii="Arial" w:hAnsi="Arial"/>
          <w:i w:val="false"/>
          <w:sz w:val="21"/>
          <w:szCs w:val="21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lin</w:t>
      </w:r>
    </w:p>
    <w:p>
      <w:pPr>
        <w:pStyle w:val="TextBody"/>
        <w:spacing w:lineRule="atLeast" w:line="300"/>
        <w:ind w:right="352" w:hanging="0"/>
        <w:jc w:val="both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acje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zczególnych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iniach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dżetowych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la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jektów,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lanów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dżetów.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ie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dżetowe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yporządkowane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anych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główków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dnostek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mach</w:t>
      </w:r>
      <w:r>
        <w:rPr>
          <w:rFonts w:cs="Times New Roman" w:ascii="Times New Roman" w:hAnsi="Times New Roman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oku</w:t>
      </w:r>
      <w:r>
        <w:rPr>
          <w:rFonts w:cs="Times New Roman" w:ascii="Times New Roman" w:hAnsi="Times New Roman"/>
          <w:spacing w:val="6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przez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e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blnid,,  </w:t>
      </w:r>
      <w:r>
        <w:rPr>
          <w:rFonts w:cs="Times New Roman" w:ascii="Times New Roman" w:hAnsi="Times New Roman"/>
          <w:spacing w:val="-1"/>
          <w:sz w:val="22"/>
          <w:szCs w:val="22"/>
        </w:rPr>
        <w:t>które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cs="Times New Roman" w:ascii="Times New Roman" w:hAnsi="Times New Roman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ów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bnid</w:t>
      </w:r>
      <w:r>
        <w:rPr>
          <w:rFonts w:cs="Times New Roman" w:ascii="Times New Roman" w:hAnsi="Times New Roman"/>
          <w:i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y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bngl.</w:t>
      </w:r>
      <w:r>
        <w:rPr>
          <w:rFonts w:cs="Times New Roman" w:ascii="Times New Roman" w:hAnsi="Times New Roman"/>
          <w:b/>
          <w:i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an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dżetowy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la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chodów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ydatków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y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blin</w:t>
      </w:r>
      <w:r>
        <w:rPr>
          <w:rFonts w:cs="Times New Roman" w:ascii="Times New Roman" w:hAnsi="Times New Roman"/>
          <w:b/>
          <w:i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ywan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st 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rastając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 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względnienie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szystki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prowadzonych</w:t>
      </w:r>
      <w:r>
        <w:rPr>
          <w:rFonts w:cs="Times New Roman" w:ascii="Times New Roman" w:hAnsi="Times New Roman"/>
          <w:spacing w:val="7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-1"/>
          <w:sz w:val="22"/>
          <w:szCs w:val="22"/>
        </w:rPr>
        <w:t>zatwierdzonych</w:t>
      </w:r>
      <w:r>
        <w:rPr>
          <w:rFonts w:cs="Times New Roman" w:ascii="Times New Roman" w:hAnsi="Times New Roman"/>
          <w:sz w:val="22"/>
          <w:szCs w:val="22"/>
        </w:rPr>
        <w:t xml:space="preserve"> zmian.</w:t>
      </w:r>
    </w:p>
    <w:p>
      <w:pPr>
        <w:pStyle w:val="Normal"/>
        <w:spacing w:before="9" w:after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tbl>
      <w:tblPr>
        <w:tblW w:w="93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552"/>
        <w:gridCol w:w="4573"/>
      </w:tblGrid>
      <w:tr>
        <w:trPr>
          <w:trHeight w:val="40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2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dz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,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ział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z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,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dział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6),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z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d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l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lanu dl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l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lanu dl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w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dl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wy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dla</w:t>
            </w: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31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8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bdysp</w:t>
      </w:r>
    </w:p>
    <w:p>
      <w:pPr>
        <w:pStyle w:val="TextBody"/>
        <w:spacing w:lineRule="atLeast" w:line="300"/>
        <w:ind w:right="358" w:hanging="0"/>
        <w:jc w:val="both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ysponentach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wiązanych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zczególnymi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iami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dżetowymi.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ysponenci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wiązani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zczególnymi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iami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za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mocą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ól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bznid</w:t>
      </w:r>
      <w:r>
        <w:rPr>
          <w:rFonts w:cs="Times New Roman" w:ascii="Times New Roman" w:hAnsi="Times New Roman"/>
          <w:i/>
          <w:sz w:val="22"/>
          <w:szCs w:val="22"/>
        </w:rPr>
        <w:t xml:space="preserve"> i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bzlnr</w:t>
      </w:r>
      <w:r>
        <w:rPr>
          <w:rFonts w:cs="Times New Roman" w:ascii="Times New Roman" w:hAnsi="Times New Roman"/>
          <w:spacing w:val="-1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tóre </w:t>
      </w:r>
      <w:r>
        <w:rPr>
          <w:rFonts w:cs="Times New Roman" w:ascii="Times New Roman" w:hAnsi="Times New Roman"/>
          <w:spacing w:val="-1"/>
          <w:sz w:val="22"/>
          <w:szCs w:val="22"/>
        </w:rPr>
        <w:t>odpowiadaj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lom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blnid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i/>
          <w:sz w:val="22"/>
          <w:szCs w:val="22"/>
        </w:rPr>
        <w:t xml:space="preserve">blnr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ablicy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blin.</w:t>
      </w:r>
    </w:p>
    <w:p>
      <w:pPr>
        <w:pStyle w:val="Normal"/>
        <w:spacing w:before="11" w:after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tbl>
      <w:tblPr>
        <w:tblW w:w="93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552"/>
        <w:gridCol w:w="4573"/>
      </w:tblGrid>
      <w:tr>
        <w:trPr>
          <w:trHeight w:val="40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n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2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l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n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r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1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Rodzaj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ada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(W,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Z,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>P)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pl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lanu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pl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lanu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w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wy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8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zad</w:t>
      </w:r>
    </w:p>
    <w:p>
      <w:pPr>
        <w:pStyle w:val="TextBody"/>
        <w:spacing w:lineRule="atLeast" w:line="300"/>
        <w:ind w:right="366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zadania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wiązanyc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oszczególnymi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 xml:space="preserve">liniami </w:t>
      </w:r>
      <w:r>
        <w:rPr>
          <w:rFonts w:cs="Times New Roman" w:ascii="Times New Roman" w:hAnsi="Times New Roman"/>
          <w:spacing w:val="-1"/>
        </w:rPr>
        <w:t>budżetowymi.</w:t>
      </w:r>
      <w:r>
        <w:rPr>
          <w:rFonts w:cs="Times New Roman" w:ascii="Times New Roman" w:hAnsi="Times New Roman"/>
        </w:rPr>
        <w:t xml:space="preserve"> Zadania </w:t>
      </w:r>
      <w:r>
        <w:rPr>
          <w:rFonts w:cs="Times New Roman" w:ascii="Times New Roman" w:hAnsi="Times New Roman"/>
          <w:spacing w:val="-1"/>
        </w:rPr>
        <w:t>powiązane</w:t>
      </w:r>
      <w:r>
        <w:rPr>
          <w:rFonts w:cs="Times New Roman" w:ascii="Times New Roman" w:hAnsi="Times New Roman"/>
        </w:rPr>
        <w:t xml:space="preserve"> s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szczególnymi</w:t>
      </w:r>
      <w:r>
        <w:rPr>
          <w:rFonts w:cs="Times New Roman" w:ascii="Times New Roman" w:hAnsi="Times New Roman"/>
        </w:rPr>
        <w:t xml:space="preserve"> liniami </w:t>
      </w:r>
      <w:r>
        <w:rPr>
          <w:rFonts w:cs="Times New Roman" w:ascii="Times New Roman" w:hAnsi="Times New Roman"/>
          <w:spacing w:val="-2"/>
        </w:rPr>
        <w:t>za</w:t>
      </w:r>
      <w:r>
        <w:rPr>
          <w:rFonts w:cs="Times New Roman" w:ascii="Times New Roman" w:hAnsi="Times New Roman"/>
        </w:rPr>
        <w:t xml:space="preserve"> pomoc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ó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bznid</w:t>
      </w:r>
      <w:r>
        <w:rPr>
          <w:rFonts w:cs="Times New Roman" w:ascii="Times New Roman" w:hAnsi="Times New Roman"/>
          <w:i/>
        </w:rPr>
        <w:t xml:space="preserve"> i bzlnr</w:t>
      </w:r>
      <w:r>
        <w:rPr>
          <w:rFonts w:cs="Times New Roman" w:ascii="Times New Roman" w:hAnsi="Times New Roman"/>
        </w:rPr>
        <w:t xml:space="preserve">, które </w:t>
      </w:r>
      <w:r>
        <w:rPr>
          <w:rFonts w:cs="Times New Roman" w:ascii="Times New Roman" w:hAnsi="Times New Roman"/>
          <w:spacing w:val="-1"/>
        </w:rPr>
        <w:t>odpowiadaj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lo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blnid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 xml:space="preserve">blnr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abli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i/>
        </w:rPr>
        <w:t>blin.</w:t>
      </w:r>
    </w:p>
    <w:p>
      <w:pPr>
        <w:pStyle w:val="Normal"/>
        <w:spacing w:before="11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3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552"/>
        <w:gridCol w:w="4573"/>
      </w:tblGrid>
      <w:tr>
        <w:trPr>
          <w:trHeight w:val="40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n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2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l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n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,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pl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lan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dl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pl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lan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dl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31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w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Plan</w:t>
            </w:r>
            <w:r>
              <w:rPr>
                <w:rFonts w:cs="Times New Roman" w:ascii="Times New Roman" w:hAnsi="Times New Roman"/>
                <w:bCs/>
                <w:iCs/>
                <w:spacing w:val="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adań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dochodów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wy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Plan</w:t>
            </w:r>
            <w:r>
              <w:rPr>
                <w:rFonts w:cs="Times New Roman" w:ascii="Times New Roman" w:hAnsi="Times New Roman"/>
                <w:bCs/>
                <w:iCs/>
                <w:spacing w:val="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adań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wydatków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8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z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ródłó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finansowania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r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dzaj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u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0" w:right="106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/>
        <w:ind w:right="358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eastAsia="Arial" w:cs="Times New Roman" w:ascii="Times New Roman" w:hAnsi="Times New Roman"/>
          <w:bCs w:val="false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c_jedn</w:t>
      </w:r>
    </w:p>
    <w:p>
      <w:pPr>
        <w:pStyle w:val="TextBody"/>
        <w:tabs>
          <w:tab w:val="clear" w:pos="708"/>
          <w:tab w:val="left" w:pos="1389" w:leader="none"/>
          <w:tab w:val="left" w:pos="2946" w:leader="none"/>
          <w:tab w:val="left" w:pos="4264" w:leader="none"/>
          <w:tab w:val="left" w:pos="4609" w:leader="none"/>
          <w:tab w:val="left" w:pos="6089" w:leader="none"/>
          <w:tab w:val="left" w:pos="6943" w:leader="none"/>
          <w:tab w:val="left" w:pos="7480" w:leader="none"/>
        </w:tabs>
        <w:spacing w:lineRule="atLeast" w:line="300"/>
        <w:ind w:right="719" w:hanging="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  <w:tab/>
      </w: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przechowuje</w:t>
        <w:tab/>
        <w:t>informacje</w:t>
        <w:tab/>
      </w:r>
      <w:r>
        <w:rPr>
          <w:rFonts w:cs="Times New Roman" w:ascii="Times New Roman" w:hAnsi="Times New Roman"/>
          <w:w w:val="95"/>
          <w:sz w:val="22"/>
          <w:szCs w:val="22"/>
        </w:rPr>
        <w:t>o</w:t>
        <w:tab/>
      </w: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nagłówkach</w:t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zmian</w:t>
        <w:tab/>
      </w:r>
      <w:r>
        <w:rPr>
          <w:rFonts w:cs="Times New Roman" w:ascii="Times New Roman" w:hAnsi="Times New Roman"/>
          <w:w w:val="95"/>
          <w:sz w:val="22"/>
          <w:szCs w:val="22"/>
        </w:rPr>
        <w:t>dla</w:t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poszczególnych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jednostek. </w:t>
      </w:r>
      <w:r>
        <w:rPr>
          <w:rFonts w:cs="Times New Roman" w:ascii="Times New Roman" w:hAnsi="Times New Roman"/>
          <w:sz w:val="22"/>
          <w:szCs w:val="22"/>
        </w:rPr>
        <w:t xml:space="preserve">Tablica </w:t>
      </w:r>
      <w:r>
        <w:rPr>
          <w:rFonts w:cs="Times New Roman" w:ascii="Times New Roman" w:hAnsi="Times New Roman"/>
          <w:spacing w:val="-1"/>
          <w:sz w:val="22"/>
          <w:szCs w:val="22"/>
        </w:rPr>
        <w:t>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wiązana</w:t>
      </w:r>
      <w:r>
        <w:rPr>
          <w:rFonts w:cs="Times New Roman" w:ascii="Times New Roman" w:hAnsi="Times New Roman"/>
          <w:sz w:val="22"/>
          <w:szCs w:val="22"/>
        </w:rPr>
        <w:t xml:space="preserve"> jest 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ablicą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dec_nagl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prze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e nr_jedn.</w:t>
      </w:r>
    </w:p>
    <w:p>
      <w:pPr>
        <w:pStyle w:val="Normal"/>
        <w:spacing w:before="9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31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552"/>
        <w:gridCol w:w="4571"/>
      </w:tblGrid>
      <w:tr>
        <w:trPr>
          <w:trHeight w:val="410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r_nag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nagłówka</w:t>
            </w:r>
          </w:p>
        </w:tc>
      </w:tr>
      <w:tr>
        <w:trPr>
          <w:trHeight w:val="331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r_jed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,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jop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0),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azw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jednostki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d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,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d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p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,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miany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pnb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,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8)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WWHeading3"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c_nagl</w:t>
      </w:r>
    </w:p>
    <w:p>
      <w:pPr>
        <w:pStyle w:val="TextBody"/>
        <w:spacing w:lineRule="atLeast" w:line="300"/>
        <w:ind w:right="719" w:hanging="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główkach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mian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la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zczególnych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chwał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prowadzonych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pacing w:val="-1"/>
          <w:sz w:val="22"/>
          <w:szCs w:val="22"/>
        </w:rPr>
        <w:t>systemu.</w:t>
      </w:r>
    </w:p>
    <w:p>
      <w:pPr>
        <w:pStyle w:val="Normal"/>
        <w:spacing w:before="6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67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693"/>
        <w:gridCol w:w="4854"/>
      </w:tblGrid>
      <w:tr>
        <w:trPr>
          <w:trHeight w:val="41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r_nag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chwały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zarządzenia)</w:t>
            </w:r>
          </w:p>
        </w:tc>
      </w:tr>
      <w:tr>
        <w:trPr>
          <w:trHeight w:val="314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ec_ro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4,0)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_n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0)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chwały</w:t>
            </w:r>
          </w:p>
        </w:tc>
      </w:tr>
      <w:tr>
        <w:trPr>
          <w:trHeight w:val="314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_duch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,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chwale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miany</w:t>
            </w:r>
          </w:p>
        </w:tc>
      </w:tr>
      <w:tr>
        <w:trPr>
          <w:trHeight w:val="317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_dwy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,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twierdze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zmiany</w:t>
            </w:r>
          </w:p>
        </w:tc>
      </w:tr>
      <w:tr>
        <w:trPr>
          <w:trHeight w:val="314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_pod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40)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odstaw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rawna</w:t>
            </w:r>
          </w:p>
        </w:tc>
      </w:tr>
      <w:tr>
        <w:trPr>
          <w:trHeight w:val="314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8)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</w:p>
        </w:tc>
      </w:tr>
      <w:tr>
        <w:trPr>
          <w:trHeight w:val="317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Tablica: </w:t>
      </w:r>
      <w:r>
        <w:rPr>
          <w:rFonts w:cs="Times New Roman" w:ascii="Times New Roman" w:hAnsi="Times New Roman"/>
          <w:sz w:val="22"/>
          <w:szCs w:val="22"/>
        </w:rPr>
        <w:t>lpopr</w:t>
      </w:r>
    </w:p>
    <w:p>
      <w:pPr>
        <w:pStyle w:val="TextBody"/>
        <w:spacing w:lineRule="atLeast" w:line="300"/>
        <w:ind w:right="712" w:hanging="0"/>
        <w:jc w:val="both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miana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la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zczególnych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inii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dżetowych.</w:t>
      </w:r>
      <w:r>
        <w:rPr>
          <w:rFonts w:cs="Times New Roman" w:ascii="Times New Roman" w:hAnsi="Times New Roman"/>
          <w:spacing w:val="7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e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j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abeli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ktualizują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utomatycznie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elę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blin</w:t>
      </w:r>
      <w:r>
        <w:rPr>
          <w:rFonts w:cs="Times New Roman" w:ascii="Times New Roman" w:hAnsi="Times New Roman"/>
          <w:b/>
          <w:i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twierdzeniu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prowadzonych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mian.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ablice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wiązane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między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bą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przez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a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lplbnr,</w:t>
      </w:r>
      <w:r>
        <w:rPr>
          <w:rFonts w:cs="Times New Roman" w:ascii="Times New Roman" w:hAnsi="Times New Roman"/>
          <w:i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tóre </w:t>
      </w:r>
      <w:r>
        <w:rPr>
          <w:rFonts w:cs="Times New Roman" w:ascii="Times New Roman" w:hAnsi="Times New Roman"/>
          <w:spacing w:val="-1"/>
          <w:sz w:val="22"/>
          <w:szCs w:val="22"/>
        </w:rPr>
        <w:t>odpowiad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u</w:t>
      </w:r>
      <w:r>
        <w:rPr>
          <w:rFonts w:cs="Times New Roman" w:ascii="Times New Roman" w:hAnsi="Times New Roman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blnr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ablicy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blin.</w:t>
      </w:r>
    </w:p>
    <w:p>
      <w:pPr>
        <w:pStyle w:val="Normal"/>
        <w:spacing w:before="1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pn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miany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plb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lpdz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ział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prz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dział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p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lpz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pd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</w:t>
            </w:r>
            <w:r>
              <w:rPr>
                <w:rFonts w:cs="Times New Roman" w:ascii="Times New Roman" w:hAnsi="Times New Roman"/>
                <w:bCs/>
                <w:iCs/>
                <w:spacing w:val="6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ow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lpz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Arial" w:cs="Times New Roman"/>
          <w:bCs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spacing w:before="2" w:after="0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b w:val="false"/>
          <w:bCs/>
          <w:i w:val="false"/>
          <w:sz w:val="22"/>
          <w:szCs w:val="22"/>
          <w:lang w:val="en-US" w:eastAsia="en-US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pn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p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>zmiany</w:t>
            </w:r>
            <w:r>
              <w:rPr>
                <w:rFonts w:cs="Times New Roman" w:ascii="Times New Roman" w:hAnsi="Times New Roman"/>
                <w:bCs/>
                <w:iCs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ada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dochodów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pro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>zmiany</w:t>
            </w:r>
            <w:r>
              <w:rPr>
                <w:rFonts w:cs="Times New Roman" w:ascii="Times New Roman" w:hAnsi="Times New Roman"/>
                <w:bCs/>
                <w:iCs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ada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wydatków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lpwy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twierdze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zmian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lpz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Źródło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finansow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pr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dzaj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u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popr</w:t>
      </w:r>
    </w:p>
    <w:p>
      <w:pPr>
        <w:pStyle w:val="TextBody"/>
        <w:spacing w:lineRule="atLeast" w:line="300"/>
        <w:ind w:right="713" w:hanging="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główka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mian. 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ablice 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wiąza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między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obą </w:t>
      </w:r>
      <w:r>
        <w:rPr>
          <w:rFonts w:cs="Times New Roman" w:ascii="Times New Roman" w:hAnsi="Times New Roman"/>
          <w:spacing w:val="-1"/>
          <w:sz w:val="22"/>
          <w:szCs w:val="22"/>
        </w:rPr>
        <w:t>poprze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a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lplbnr, </w:t>
      </w:r>
      <w:r>
        <w:rPr>
          <w:rFonts w:cs="Times New Roman" w:ascii="Times New Roman" w:hAnsi="Times New Roman"/>
          <w:spacing w:val="-1"/>
          <w:sz w:val="22"/>
          <w:szCs w:val="22"/>
        </w:rPr>
        <w:t>któ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dpowiada</w:t>
      </w:r>
      <w:r>
        <w:rPr>
          <w:rFonts w:cs="Times New Roman" w:ascii="Times New Roman" w:hAnsi="Times New Roman"/>
          <w:sz w:val="22"/>
          <w:szCs w:val="22"/>
        </w:rPr>
        <w:t xml:space="preserve"> polu </w:t>
      </w:r>
      <w:r>
        <w:rPr>
          <w:rFonts w:cs="Times New Roman" w:ascii="Times New Roman" w:hAnsi="Times New Roman"/>
          <w:i/>
          <w:sz w:val="22"/>
          <w:szCs w:val="22"/>
        </w:rPr>
        <w:t xml:space="preserve">blnr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tablicy </w:t>
      </w:r>
      <w:r>
        <w:rPr>
          <w:rFonts w:cs="Times New Roman" w:ascii="Times New Roman" w:hAnsi="Times New Roman"/>
          <w:b/>
          <w:i/>
          <w:sz w:val="22"/>
          <w:szCs w:val="22"/>
        </w:rPr>
        <w:t>blin.</w:t>
      </w:r>
    </w:p>
    <w:p>
      <w:pPr>
        <w:pStyle w:val="Normal"/>
        <w:spacing w:before="8" w:after="0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/>
          <w:i w:val="false"/>
          <w:sz w:val="22"/>
          <w:szCs w:val="22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p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nagłówk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zmiany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pnb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puch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chwale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mian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pjed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pd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4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Tytuł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miany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</w:rPr>
              <w:t>npwy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twierdze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zmian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75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yea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to</w:t>
            </w:r>
            <w:r>
              <w:rPr>
                <w:rFonts w:cs="Times New Roman" w:ascii="Times New Roman" w:hAnsi="Times New Roman"/>
                <w:bCs/>
                <w:iCs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minu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bCs/>
          <w:i w:val="false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blinrb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a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sprawozd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dla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ochodów.</w:t>
      </w:r>
    </w:p>
    <w:p>
      <w:pPr>
        <w:pStyle w:val="Normal"/>
        <w:spacing w:lineRule="atLeast" w:line="300"/>
        <w:ind w:left="118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Z tablic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blin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spacing w:val="-1"/>
        </w:rPr>
        <w:t>powiązana</w:t>
      </w:r>
      <w:r>
        <w:rPr>
          <w:rFonts w:cs="Times New Roman" w:ascii="Times New Roman" w:hAnsi="Times New Roman"/>
        </w:rPr>
        <w:t xml:space="preserve"> je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prze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wa pol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i w:val="false"/>
        </w:rPr>
        <w:t>blnid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 w:val="false"/>
        </w:rPr>
        <w:t>blnr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rekord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dz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ział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rz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dział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d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ależnośc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otrące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s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aldo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>końcowe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ległości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s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adpł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ob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Skutk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bniże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górnych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stawek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odatku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ul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292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Skutk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dziele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rzez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rząd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lg,</w:t>
            </w:r>
            <w:r>
              <w:rPr>
                <w:rFonts w:cs="Times New Roman" w:ascii="Times New Roman" w:hAnsi="Times New Roman"/>
                <w:bCs/>
                <w:iCs/>
                <w:spacing w:val="2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droczeń,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wolnień,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aniechań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odatk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ochody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trzymane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sal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aldo końcowe ogółem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dentyfikator użytkownik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a, czas opera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de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wota decyz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a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wota raty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blinrb_bdysp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a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sprawozd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dla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ochodów.</w:t>
      </w:r>
    </w:p>
    <w:p>
      <w:pPr>
        <w:pStyle w:val="Normal"/>
        <w:spacing w:lineRule="atLeast" w:line="300"/>
        <w:ind w:left="118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 w:val="false"/>
          <w:i w:val="false"/>
        </w:rPr>
        <w:t>Z tablicą</w:t>
      </w:r>
      <w:r>
        <w:rPr>
          <w:rFonts w:cs="Times New Roman" w:ascii="Times New Roman" w:hAnsi="Times New Roman"/>
          <w:b w:val="false"/>
          <w:i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blin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powiązana</w:t>
      </w:r>
      <w:r>
        <w:rPr>
          <w:rFonts w:cs="Times New Roman" w:ascii="Times New Roman" w:hAnsi="Times New Roman"/>
          <w:b w:val="false"/>
          <w:i w:val="false"/>
        </w:rPr>
        <w:t xml:space="preserve"> jest</w:t>
      </w:r>
      <w:r>
        <w:rPr>
          <w:rFonts w:cs="Times New Roman" w:ascii="Times New Roman" w:hAnsi="Times New Roman"/>
          <w:b w:val="false"/>
          <w:i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poprzez</w:t>
      </w:r>
      <w:r>
        <w:rPr>
          <w:rFonts w:cs="Times New Roman" w:ascii="Times New Roman" w:hAnsi="Times New Roman"/>
          <w:b w:val="false"/>
          <w:i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dwa pol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i w:val="false"/>
        </w:rPr>
        <w:t>blnid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 w:val="false"/>
        </w:rPr>
        <w:t>blnr.</w:t>
      </w:r>
    </w:p>
    <w:p>
      <w:pPr>
        <w:pStyle w:val="Normal"/>
        <w:spacing w:lineRule="atLeast" w:line="300" w:before="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bl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bnrd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rekord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dz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ział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rz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dział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bbld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z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har 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bn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aldo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>końcowe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ległośc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adpł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Skutk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bniże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górnych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stawek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odatku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225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Skutk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dziele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rzez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rząd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lg,</w:t>
            </w:r>
            <w:r>
              <w:rPr>
                <w:rFonts w:cs="Times New Roman" w:ascii="Times New Roman" w:hAnsi="Times New Roman"/>
                <w:bCs/>
                <w:iCs/>
                <w:spacing w:val="2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droczeń,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wolnień,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aniechań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odatku.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ależnośc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otrące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s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aldo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>końcowe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ległośc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s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adpł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ob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Skutk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bniże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górnych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stawek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odatku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ul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29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Skutk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dziele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rzez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rząd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lg,</w:t>
            </w:r>
            <w:r>
              <w:rPr>
                <w:rFonts w:cs="Times New Roman" w:ascii="Times New Roman" w:hAnsi="Times New Roman"/>
                <w:bCs/>
                <w:iCs/>
                <w:spacing w:val="2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droczeń,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wolnień,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aniechań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odatk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sal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aldo</w:t>
            </w:r>
            <w:r>
              <w:rPr>
                <w:rFonts w:cs="Times New Roman" w:ascii="Times New Roman" w:hAnsi="Times New Roman"/>
                <w:bCs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>końcowe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gółem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ochody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trzymane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de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yzj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a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r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utworz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tworze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tworzony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który</w:t>
            </w: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utworzył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rekord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modyfikac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modyfikacj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mieniony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który</w:t>
            </w: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dokonał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miany</w:t>
            </w:r>
          </w:p>
        </w:tc>
      </w:tr>
    </w:tbl>
    <w:p>
      <w:pPr>
        <w:pStyle w:val="WWHeading3"/>
        <w:spacing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blinrbw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da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sprawozd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dla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wydatków.</w:t>
      </w:r>
    </w:p>
    <w:p>
      <w:pPr>
        <w:pStyle w:val="Normal"/>
        <w:spacing w:lineRule="atLeast" w:line="300"/>
        <w:ind w:left="118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 w:val="false"/>
          <w:i w:val="false"/>
        </w:rPr>
        <w:t>Z tablicą</w:t>
      </w:r>
      <w:r>
        <w:rPr>
          <w:rFonts w:cs="Times New Roman" w:ascii="Times New Roman" w:hAnsi="Times New Roman"/>
          <w:b w:val="false"/>
          <w:i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blin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powiązana</w:t>
      </w:r>
      <w:r>
        <w:rPr>
          <w:rFonts w:cs="Times New Roman" w:ascii="Times New Roman" w:hAnsi="Times New Roman"/>
          <w:b w:val="false"/>
          <w:i w:val="false"/>
        </w:rPr>
        <w:t xml:space="preserve"> jest</w:t>
      </w:r>
      <w:r>
        <w:rPr>
          <w:rFonts w:cs="Times New Roman" w:ascii="Times New Roman" w:hAnsi="Times New Roman"/>
          <w:b w:val="false"/>
          <w:i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poprzez</w:t>
      </w:r>
      <w:r>
        <w:rPr>
          <w:rFonts w:cs="Times New Roman" w:ascii="Times New Roman" w:hAnsi="Times New Roman"/>
          <w:b w:val="false"/>
          <w:i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dwa pol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i w:val="false"/>
        </w:rPr>
        <w:t>blnid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 w:val="false"/>
        </w:rPr>
        <w:t>blnr.</w:t>
      </w:r>
    </w:p>
    <w:p>
      <w:pPr>
        <w:pStyle w:val="Normal"/>
        <w:spacing w:before="11" w:after="0"/>
        <w:rPr>
          <w:rFonts w:ascii="Times New Roman" w:hAnsi="Times New Roman" w:eastAsia="Arial" w:cs="Times New Roman"/>
          <w:i w:val="false"/>
          <w:i w:val="false"/>
        </w:rPr>
      </w:pPr>
      <w:r>
        <w:rPr>
          <w:rFonts w:eastAsia="Arial" w:cs="Times New Roman" w:ascii="Times New Roman" w:hAnsi="Times New Roman"/>
          <w:i w:val="false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0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3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rekord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dz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ział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rz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dział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d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325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Wydatki,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które</w:t>
            </w:r>
            <w:r>
              <w:rPr>
                <w:rFonts w:cs="Times New Roman" w:ascii="Times New Roman" w:hAnsi="Times New Roman"/>
                <w:bCs/>
                <w:iCs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wygasają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iCs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pływem</w:t>
            </w:r>
            <w:r>
              <w:rPr>
                <w:rFonts w:cs="Times New Roman" w:ascii="Times New Roman" w:hAnsi="Times New Roman"/>
                <w:bCs/>
                <w:iCs/>
                <w:spacing w:val="2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roku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budżetoweg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angażowanie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z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obowiąz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gółem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z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obowiąz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magalne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zw_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obowiąz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biegłoroczne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zw_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obowiąz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ieżące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so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undusz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ołeck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ind w:left="119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 xml:space="preserve">Tablica: </w:t>
      </w:r>
      <w:r>
        <w:rPr>
          <w:rFonts w:cs="Times New Roman" w:ascii="Times New Roman" w:hAnsi="Times New Roman"/>
          <w:sz w:val="22"/>
          <w:szCs w:val="22"/>
          <w:lang w:val="pl-PL"/>
        </w:rPr>
        <w:t>k_blin</w:t>
      </w:r>
    </w:p>
    <w:p>
      <w:pPr>
        <w:pStyle w:val="Normal"/>
        <w:spacing w:lineRule="atLeast" w:line="300"/>
        <w:ind w:left="119" w:right="715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 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ostatnich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zaksięgowanych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sprawozdaniach.</w:t>
      </w:r>
      <w:r>
        <w:rPr>
          <w:rFonts w:cs="Times New Roman" w:ascii="Times New Roman" w:hAnsi="Times New Roman"/>
          <w:b w:val="false"/>
          <w:i w:val="false"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ablicą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blin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owiązana</w:t>
      </w:r>
      <w:r>
        <w:rPr>
          <w:rFonts w:cs="Times New Roman" w:ascii="Times New Roman" w:hAnsi="Times New Roman"/>
          <w:b w:val="false"/>
          <w:i w:val="false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jest</w:t>
      </w:r>
      <w:r>
        <w:rPr>
          <w:rFonts w:cs="Times New Roman" w:ascii="Times New Roman" w:hAnsi="Times New Roman"/>
          <w:b w:val="false"/>
          <w:i w:val="false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oprzez</w:t>
      </w:r>
      <w:r>
        <w:rPr>
          <w:rFonts w:cs="Times New Roman" w:ascii="Times New Roman" w:hAnsi="Times New Roman"/>
          <w:b w:val="false"/>
          <w:i w:val="false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la</w:t>
      </w:r>
      <w:r>
        <w:rPr>
          <w:rFonts w:cs="Times New Roman" w:ascii="Times New Roman" w:hAnsi="Times New Roman"/>
          <w:b w:val="false"/>
          <w:i w:val="false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blnid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blnr,</w:t>
      </w:r>
      <w:r>
        <w:rPr>
          <w:rFonts w:cs="Times New Roman" w:ascii="Times New Roman" w:hAnsi="Times New Roman"/>
          <w:b w:val="false"/>
          <w:i w:val="false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i w:val="false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ablicą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doksieg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oprzez</w:t>
      </w:r>
      <w:r>
        <w:rPr>
          <w:rFonts w:cs="Times New Roman" w:ascii="Times New Roman" w:hAnsi="Times New Roman"/>
          <w:b w:val="false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le</w:t>
      </w:r>
      <w:r>
        <w:rPr>
          <w:rFonts w:cs="Times New Roman" w:ascii="Times New Roman" w:hAnsi="Times New Roman"/>
          <w:b w:val="false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tnrrejdokum.</w:t>
      </w:r>
    </w:p>
    <w:p>
      <w:pPr>
        <w:pStyle w:val="Normal"/>
        <w:spacing w:before="1" w:after="0"/>
        <w:rPr>
          <w:rFonts w:ascii="Times New Roman" w:hAnsi="Times New Roman" w:eastAsia="Arial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i w:val="false"/>
          <w:sz w:val="22"/>
          <w:szCs w:val="22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azw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dz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ział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z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dział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z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d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l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lanu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dl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l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lanu dl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w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dl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wy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dla</w:t>
            </w: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56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tnrrejdok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372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rejestrowy</w:t>
            </w:r>
            <w:r>
              <w:rPr>
                <w:rFonts w:cs="Times New Roman" w:ascii="Times New Roman" w:hAnsi="Times New Roman"/>
                <w:bCs/>
                <w:iCs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rodzaju</w:t>
            </w:r>
            <w:r>
              <w:rPr>
                <w:rFonts w:cs="Times New Roman" w:ascii="Times New Roman" w:hAnsi="Times New Roman"/>
                <w:bCs/>
                <w:iCs/>
                <w:spacing w:val="2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dokumentów</w:t>
            </w:r>
          </w:p>
        </w:tc>
      </w:tr>
      <w:tr>
        <w:trPr>
          <w:trHeight w:val="56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wy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372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Data zaksięgowania</w:t>
            </w:r>
          </w:p>
        </w:tc>
      </w:tr>
      <w:tr>
        <w:trPr>
          <w:trHeight w:val="56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372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Identyfikator użytkownika</w:t>
            </w:r>
          </w:p>
        </w:tc>
      </w:tr>
      <w:tr>
        <w:trPr>
          <w:trHeight w:val="56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372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Data, czas operacj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spacing w:lineRule="atLeast" w:line="300"/>
        <w:ind w:left="119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 xml:space="preserve">Tablica: </w:t>
      </w:r>
      <w:r>
        <w:rPr>
          <w:rFonts w:cs="Times New Roman" w:ascii="Times New Roman" w:hAnsi="Times New Roman"/>
          <w:sz w:val="22"/>
          <w:szCs w:val="22"/>
          <w:lang w:val="pl-PL"/>
        </w:rPr>
        <w:t>k_blinz</w:t>
      </w:r>
    </w:p>
    <w:p>
      <w:pPr>
        <w:pStyle w:val="Normal"/>
        <w:spacing w:lineRule="atLeast" w:line="300"/>
        <w:ind w:left="119" w:right="715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 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ostatnich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zaksięgowanych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sprawozdaniach.</w:t>
      </w:r>
      <w:r>
        <w:rPr>
          <w:rFonts w:cs="Times New Roman" w:ascii="Times New Roman" w:hAnsi="Times New Roman"/>
          <w:b w:val="false"/>
          <w:i w:val="false"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ablicą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blin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owiązana</w:t>
      </w:r>
      <w:r>
        <w:rPr>
          <w:rFonts w:cs="Times New Roman" w:ascii="Times New Roman" w:hAnsi="Times New Roman"/>
          <w:b w:val="false"/>
          <w:i w:val="false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jest</w:t>
      </w:r>
      <w:r>
        <w:rPr>
          <w:rFonts w:cs="Times New Roman" w:ascii="Times New Roman" w:hAnsi="Times New Roman"/>
          <w:b w:val="false"/>
          <w:i w:val="false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oprzez</w:t>
      </w:r>
      <w:r>
        <w:rPr>
          <w:rFonts w:cs="Times New Roman" w:ascii="Times New Roman" w:hAnsi="Times New Roman"/>
          <w:b w:val="false"/>
          <w:i w:val="false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la</w:t>
      </w:r>
      <w:r>
        <w:rPr>
          <w:rFonts w:cs="Times New Roman" w:ascii="Times New Roman" w:hAnsi="Times New Roman"/>
          <w:b w:val="false"/>
          <w:i w:val="false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blnid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blnr,</w:t>
      </w:r>
      <w:r>
        <w:rPr>
          <w:rFonts w:cs="Times New Roman" w:ascii="Times New Roman" w:hAnsi="Times New Roman"/>
          <w:b w:val="false"/>
          <w:i w:val="false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i w:val="false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ablicą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doksieg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oprzez</w:t>
      </w:r>
      <w:r>
        <w:rPr>
          <w:rFonts w:cs="Times New Roman" w:ascii="Times New Roman" w:hAnsi="Times New Roman"/>
          <w:b w:val="false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le</w:t>
      </w:r>
      <w:r>
        <w:rPr>
          <w:rFonts w:cs="Times New Roman" w:ascii="Times New Roman" w:hAnsi="Times New Roman"/>
          <w:b w:val="false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tnrrejdokum.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i w:val="false"/>
          <w:sz w:val="22"/>
          <w:szCs w:val="22"/>
        </w:rPr>
      </w:r>
    </w:p>
    <w:tbl>
      <w:tblPr>
        <w:tblW w:w="9388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552"/>
        <w:gridCol w:w="4570"/>
      </w:tblGrid>
      <w:tr>
        <w:trPr>
          <w:trHeight w:val="411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31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dz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ział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z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dział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z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d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l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lanu dl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l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lanu dl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315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w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dl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wy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dla</w:t>
            </w: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562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tnrrejdok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371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 xml:space="preserve">rejestrowy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rodzaju</w:t>
            </w:r>
            <w:r>
              <w:rPr>
                <w:rFonts w:cs="Times New Roman" w:ascii="Times New Roman" w:hAnsi="Times New Roman"/>
                <w:bCs/>
                <w:iCs/>
                <w:spacing w:val="2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dokumentów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wy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księgowania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ind w:left="119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 xml:space="preserve">Tablica: </w:t>
      </w:r>
      <w:r>
        <w:rPr>
          <w:rFonts w:cs="Times New Roman" w:ascii="Times New Roman" w:hAnsi="Times New Roman"/>
          <w:lang w:val="pl-PL"/>
        </w:rPr>
        <w:t>k_blinm</w:t>
      </w:r>
    </w:p>
    <w:p>
      <w:pPr>
        <w:pStyle w:val="Normal"/>
        <w:spacing w:lineRule="atLeast" w:line="300"/>
        <w:ind w:left="119" w:right="715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pacing w:val="-1"/>
        </w:rPr>
        <w:t>Tablica</w:t>
      </w:r>
      <w:r>
        <w:rPr>
          <w:rFonts w:cs="Times New Roman" w:ascii="Times New Roman" w:hAnsi="Times New Roman"/>
          <w:b w:val="false"/>
          <w:i w:val="false"/>
          <w:spacing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przechowuje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5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informacje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o </w:t>
      </w:r>
      <w:r>
        <w:rPr>
          <w:rFonts w:cs="Times New Roman" w:ascii="Times New Roman" w:hAnsi="Times New Roman"/>
          <w:b w:val="false"/>
          <w:i w:val="false"/>
          <w:spacing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ostatnich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zaksięgowanych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sprawozdaniach.</w:t>
      </w:r>
      <w:r>
        <w:rPr>
          <w:rFonts w:cs="Times New Roman" w:ascii="Times New Roman" w:hAnsi="Times New Roman"/>
          <w:b w:val="false"/>
          <w:i w:val="false"/>
          <w:spacing w:val="79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Z</w:t>
      </w:r>
      <w:r>
        <w:rPr>
          <w:rFonts w:cs="Times New Roman" w:ascii="Times New Roman" w:hAnsi="Times New Roman"/>
          <w:b w:val="false"/>
          <w:i w:val="false"/>
          <w:spacing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tablicą</w:t>
      </w:r>
      <w:r>
        <w:rPr>
          <w:rFonts w:cs="Times New Roman" w:ascii="Times New Roman" w:hAnsi="Times New Roman"/>
          <w:b w:val="false"/>
          <w:i w:val="false"/>
          <w:spacing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blin</w:t>
      </w:r>
      <w:r>
        <w:rPr>
          <w:rFonts w:cs="Times New Roman" w:ascii="Times New Roman" w:hAnsi="Times New Roman"/>
          <w:b w:val="false"/>
          <w:i w:val="false"/>
          <w:spacing w:val="15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powiązana</w:t>
      </w:r>
      <w:r>
        <w:rPr>
          <w:rFonts w:cs="Times New Roman" w:ascii="Times New Roman" w:hAnsi="Times New Roman"/>
          <w:b w:val="false"/>
          <w:i w:val="false"/>
          <w:spacing w:val="17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jest</w:t>
      </w:r>
      <w:r>
        <w:rPr>
          <w:rFonts w:cs="Times New Roman" w:ascii="Times New Roman" w:hAnsi="Times New Roman"/>
          <w:b w:val="false"/>
          <w:i w:val="false"/>
          <w:spacing w:val="17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poprzez</w:t>
      </w:r>
      <w:r>
        <w:rPr>
          <w:rFonts w:cs="Times New Roman" w:ascii="Times New Roman" w:hAnsi="Times New Roman"/>
          <w:b w:val="false"/>
          <w:i w:val="false"/>
          <w:spacing w:val="1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pola</w:t>
      </w:r>
      <w:r>
        <w:rPr>
          <w:rFonts w:cs="Times New Roman" w:ascii="Times New Roman" w:hAnsi="Times New Roman"/>
          <w:b w:val="false"/>
          <w:i w:val="false"/>
          <w:spacing w:val="19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blnid</w:t>
      </w:r>
      <w:r>
        <w:rPr>
          <w:rFonts w:cs="Times New Roman" w:ascii="Times New Roman" w:hAnsi="Times New Roman"/>
          <w:b w:val="false"/>
          <w:i w:val="false"/>
          <w:spacing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i</w:t>
      </w:r>
      <w:r>
        <w:rPr>
          <w:rFonts w:cs="Times New Roman" w:ascii="Times New Roman" w:hAnsi="Times New Roman"/>
          <w:b w:val="false"/>
          <w:i w:val="false"/>
          <w:spacing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blnr,</w:t>
      </w:r>
      <w:r>
        <w:rPr>
          <w:rFonts w:cs="Times New Roman" w:ascii="Times New Roman" w:hAnsi="Times New Roman"/>
          <w:b w:val="false"/>
          <w:i w:val="false"/>
          <w:spacing w:val="17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a</w:t>
      </w:r>
      <w:r>
        <w:rPr>
          <w:rFonts w:cs="Times New Roman" w:ascii="Times New Roman" w:hAnsi="Times New Roman"/>
          <w:b w:val="false"/>
          <w:i w:val="false"/>
          <w:spacing w:val="15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z</w:t>
      </w:r>
      <w:r>
        <w:rPr>
          <w:rFonts w:cs="Times New Roman" w:ascii="Times New Roman" w:hAnsi="Times New Roman"/>
          <w:b w:val="false"/>
          <w:i w:val="false"/>
          <w:spacing w:val="1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tablicą</w:t>
      </w:r>
      <w:r>
        <w:rPr>
          <w:rFonts w:cs="Times New Roman" w:ascii="Times New Roman" w:hAnsi="Times New Roman"/>
          <w:b w:val="false"/>
          <w:i w:val="false"/>
          <w:spacing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tdoksieg</w:t>
      </w:r>
      <w:r>
        <w:rPr>
          <w:rFonts w:cs="Times New Roman" w:ascii="Times New Roman" w:hAnsi="Times New Roman"/>
          <w:b w:val="false"/>
          <w:i w:val="false"/>
          <w:spacing w:val="15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poprzez</w:t>
      </w:r>
      <w:r>
        <w:rPr>
          <w:rFonts w:cs="Times New Roman" w:ascii="Times New Roman" w:hAnsi="Times New Roman"/>
          <w:b w:val="false"/>
          <w:i w:val="false"/>
          <w:spacing w:val="29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pole</w:t>
      </w:r>
      <w:r>
        <w:rPr>
          <w:rFonts w:cs="Times New Roman" w:ascii="Times New Roman" w:hAnsi="Times New Roman"/>
          <w:b w:val="false"/>
          <w:i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tnrrejdokum.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i w:val="false"/>
        </w:rPr>
      </w:r>
    </w:p>
    <w:tbl>
      <w:tblPr>
        <w:tblW w:w="9388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552"/>
        <w:gridCol w:w="4570"/>
      </w:tblGrid>
      <w:tr>
        <w:trPr>
          <w:trHeight w:val="408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</w:tr>
      <w:tr>
        <w:trPr>
          <w:trHeight w:val="329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iesia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Miesiąc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dz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ział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z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dział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z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d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l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lanu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l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lanu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w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 wykonania dochodów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wy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 wykonania wydatków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nrrejdok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umer rejestrowy rodzaju dowodu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awy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 wykonania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 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, czas operacj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spacing w:lineRule="atLeast" w:line="300"/>
        <w:ind w:left="119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 xml:space="preserve">Tablica: </w:t>
      </w:r>
      <w:r>
        <w:rPr>
          <w:rFonts w:cs="Times New Roman" w:ascii="Times New Roman" w:hAnsi="Times New Roman"/>
          <w:sz w:val="22"/>
          <w:szCs w:val="22"/>
          <w:lang w:val="pl-PL"/>
        </w:rPr>
        <w:t>k_blinzm</w:t>
      </w:r>
    </w:p>
    <w:p>
      <w:pPr>
        <w:pStyle w:val="Normal"/>
        <w:spacing w:lineRule="atLeast" w:line="300"/>
        <w:ind w:left="119" w:right="715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 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ostatnich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zaksięgowanych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sprawozdaniach.</w:t>
      </w:r>
      <w:r>
        <w:rPr>
          <w:rFonts w:cs="Times New Roman" w:ascii="Times New Roman" w:hAnsi="Times New Roman"/>
          <w:b w:val="false"/>
          <w:i w:val="false"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ablicą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blin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owiązana</w:t>
      </w:r>
      <w:r>
        <w:rPr>
          <w:rFonts w:cs="Times New Roman" w:ascii="Times New Roman" w:hAnsi="Times New Roman"/>
          <w:b w:val="false"/>
          <w:i w:val="false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jest</w:t>
      </w:r>
      <w:r>
        <w:rPr>
          <w:rFonts w:cs="Times New Roman" w:ascii="Times New Roman" w:hAnsi="Times New Roman"/>
          <w:b w:val="false"/>
          <w:i w:val="false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oprzez</w:t>
      </w:r>
      <w:r>
        <w:rPr>
          <w:rFonts w:cs="Times New Roman" w:ascii="Times New Roman" w:hAnsi="Times New Roman"/>
          <w:b w:val="false"/>
          <w:i w:val="false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la</w:t>
      </w:r>
      <w:r>
        <w:rPr>
          <w:rFonts w:cs="Times New Roman" w:ascii="Times New Roman" w:hAnsi="Times New Roman"/>
          <w:b w:val="false"/>
          <w:i w:val="false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blnid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blnr,</w:t>
      </w:r>
      <w:r>
        <w:rPr>
          <w:rFonts w:cs="Times New Roman" w:ascii="Times New Roman" w:hAnsi="Times New Roman"/>
          <w:b w:val="false"/>
          <w:i w:val="false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i w:val="false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ablicą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doksieg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oprzez</w:t>
      </w:r>
      <w:r>
        <w:rPr>
          <w:rFonts w:cs="Times New Roman" w:ascii="Times New Roman" w:hAnsi="Times New Roman"/>
          <w:b w:val="false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le</w:t>
      </w:r>
      <w:r>
        <w:rPr>
          <w:rFonts w:cs="Times New Roman" w:ascii="Times New Roman" w:hAnsi="Times New Roman"/>
          <w:b w:val="false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tnrrejdokum</w:t>
      </w:r>
      <w:r>
        <w:rPr>
          <w:rFonts w:cs="Times New Roman" w:ascii="Times New Roman" w:hAnsi="Times New Roman"/>
          <w:b w:val="false"/>
          <w:i w:val="false"/>
          <w:spacing w:val="-1"/>
        </w:rPr>
        <w:t>.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i w:val="false"/>
        </w:rPr>
      </w:r>
    </w:p>
    <w:tbl>
      <w:tblPr>
        <w:tblW w:w="9388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552"/>
        <w:gridCol w:w="4570"/>
      </w:tblGrid>
      <w:tr>
        <w:trPr>
          <w:trHeight w:val="410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</w:tr>
      <w:tr>
        <w:trPr>
          <w:trHeight w:val="331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iesia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Miesiąc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dz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ział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z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dział</w:t>
            </w:r>
          </w:p>
        </w:tc>
      </w:tr>
      <w:tr>
        <w:trPr>
          <w:trHeight w:val="315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z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d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Rodzaj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ada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(W,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Z,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>P)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l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lanu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l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lanu 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w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wy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tnrrejdok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rejestrowy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rodzaju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wodu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wy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</w:t>
            </w:r>
          </w:p>
        </w:tc>
      </w:tr>
      <w:tr>
        <w:trPr>
          <w:trHeight w:val="315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</w:tbl>
    <w:p>
      <w:pPr>
        <w:pStyle w:val="WWHeading3"/>
        <w:ind w:left="0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spacing w:lineRule="atLeast" w:line="30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Tablica:</w:t>
      </w:r>
      <w:r>
        <w:rPr>
          <w:rFonts w:cs="Times New Roman" w:ascii="Times New Roman" w:hAnsi="Times New Roman"/>
          <w:spacing w:val="6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sl_wykbud</w:t>
      </w:r>
    </w:p>
    <w:p>
      <w:pPr>
        <w:pStyle w:val="TextBody"/>
        <w:spacing w:lineRule="atLeast" w:line="300"/>
        <w:ind w:right="719" w:hanging="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zablona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a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la 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prawozdań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dżetowych.</w:t>
      </w:r>
    </w:p>
    <w:p>
      <w:pPr>
        <w:pStyle w:val="Normal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388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552"/>
        <w:gridCol w:w="4570"/>
      </w:tblGrid>
      <w:tr>
        <w:trPr>
          <w:trHeight w:val="408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nadrzędnej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_j_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strona</w:t>
            </w: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Winien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_j_w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trona Ma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_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stron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Ma</w:t>
            </w:r>
          </w:p>
        </w:tc>
      </w:tr>
      <w:tr>
        <w:trPr>
          <w:trHeight w:val="315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_w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trona</w:t>
            </w: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Winien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yf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wart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cyfr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u</w:t>
            </w:r>
          </w:p>
        </w:tc>
      </w:tr>
    </w:tbl>
    <w:p>
      <w:pPr>
        <w:pStyle w:val="WWHeading3"/>
        <w:ind w:left="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l_wykbud_cyfra</w:t>
      </w:r>
    </w:p>
    <w:p>
      <w:pPr>
        <w:pStyle w:val="TextBody"/>
        <w:spacing w:lineRule="atLeast" w:line="300"/>
        <w:ind w:right="719" w:hanging="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zablona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a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la 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prawozdań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dżetowych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dziale</w:t>
      </w:r>
      <w:r>
        <w:rPr>
          <w:rFonts w:cs="Times New Roman" w:ascii="Times New Roman" w:hAnsi="Times New Roman"/>
          <w:sz w:val="22"/>
          <w:szCs w:val="22"/>
        </w:rPr>
        <w:t xml:space="preserve"> n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aragrafy,</w:t>
      </w:r>
      <w:r>
        <w:rPr>
          <w:rFonts w:cs="Times New Roman" w:ascii="Times New Roman" w:hAnsi="Times New Roman"/>
          <w:sz w:val="22"/>
          <w:szCs w:val="22"/>
        </w:rPr>
        <w:t xml:space="preserve"> dla </w:t>
      </w:r>
      <w:r>
        <w:rPr>
          <w:rFonts w:cs="Times New Roman" w:ascii="Times New Roman" w:hAnsi="Times New Roman"/>
          <w:spacing w:val="-2"/>
          <w:sz w:val="22"/>
          <w:szCs w:val="22"/>
        </w:rPr>
        <w:t>któr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zwar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yfra</w:t>
      </w:r>
      <w:r>
        <w:rPr>
          <w:rFonts w:cs="Times New Roman" w:ascii="Times New Roman" w:hAnsi="Times New Roman"/>
          <w:sz w:val="22"/>
          <w:szCs w:val="22"/>
        </w:rPr>
        <w:t xml:space="preserve"> jest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óżna</w:t>
      </w:r>
      <w:r>
        <w:rPr>
          <w:rFonts w:cs="Times New Roman" w:ascii="Times New Roman" w:hAnsi="Times New Roman"/>
          <w:sz w:val="22"/>
          <w:szCs w:val="22"/>
        </w:rPr>
        <w:t xml:space="preserve"> od </w:t>
      </w:r>
      <w:r>
        <w:rPr>
          <w:rFonts w:cs="Times New Roman" w:ascii="Times New Roman" w:hAnsi="Times New Roman"/>
          <w:spacing w:val="-1"/>
          <w:sz w:val="22"/>
          <w:szCs w:val="22"/>
        </w:rPr>
        <w:t>zera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388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552"/>
        <w:gridCol w:w="4570"/>
      </w:tblGrid>
      <w:tr>
        <w:trPr>
          <w:trHeight w:val="408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</w:p>
        </w:tc>
      </w:tr>
      <w:tr>
        <w:trPr>
          <w:trHeight w:val="315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yf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Wartość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wartej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yfry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u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nadrzędnej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_j_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5)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strona</w:t>
            </w: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Winien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_j_w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5)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trona Ma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_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u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_w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u</w:t>
            </w:r>
          </w:p>
        </w:tc>
      </w:tr>
      <w:tr>
        <w:trPr>
          <w:trHeight w:val="562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utworz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75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yea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to</w:t>
            </w:r>
            <w:r>
              <w:rPr>
                <w:rFonts w:cs="Times New Roman" w:ascii="Times New Roman" w:hAnsi="Times New Roman"/>
                <w:bCs/>
                <w:iCs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minu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tworze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pisu</w:t>
            </w:r>
          </w:p>
        </w:tc>
      </w:tr>
      <w:tr>
        <w:trPr>
          <w:trHeight w:val="315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tworzony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d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tworząceg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pis</w:t>
            </w:r>
          </w:p>
        </w:tc>
      </w:tr>
      <w:tr>
        <w:trPr>
          <w:trHeight w:val="562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modyfikac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75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yea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to</w:t>
            </w:r>
            <w:r>
              <w:rPr>
                <w:rFonts w:cs="Times New Roman" w:ascii="Times New Roman" w:hAnsi="Times New Roman"/>
                <w:bCs/>
                <w:iCs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minu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modyfikacji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pisu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mieniony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d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modyfikująceg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pis</w:t>
            </w:r>
          </w:p>
        </w:tc>
      </w:tr>
    </w:tbl>
    <w:p>
      <w:pPr>
        <w:pStyle w:val="WWHeading3"/>
        <w:ind w:left="402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ind w:left="403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krbd_bud</w:t>
      </w:r>
    </w:p>
    <w:p>
      <w:pPr>
        <w:pStyle w:val="TextBody"/>
        <w:spacing w:lineRule="atLeast" w:line="300"/>
        <w:ind w:left="403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z w:val="22"/>
          <w:szCs w:val="22"/>
        </w:rPr>
        <w:t xml:space="preserve"> o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wotach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pisó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ych</w:t>
      </w:r>
    </w:p>
    <w:p>
      <w:pPr>
        <w:pStyle w:val="TextBody"/>
        <w:spacing w:lineRule="atLeast" w:line="300"/>
        <w:ind w:left="403" w:hanging="0"/>
        <w:rPr>
          <w:rFonts w:ascii="Times New Roman" w:hAnsi="Times New Roman" w:eastAsia="Arial" w:cs="Times New Roman"/>
          <w:bCs w:val="false"/>
          <w:spacing w:val="-1"/>
          <w:sz w:val="22"/>
          <w:szCs w:val="22"/>
        </w:rPr>
      </w:pPr>
      <w:r>
        <w:rPr>
          <w:rFonts w:eastAsia="Arial" w:cs="Times New Roman" w:ascii="Times New Roman" w:hAnsi="Times New Roman"/>
          <w:bCs w:val="false"/>
          <w:spacing w:val="-1"/>
          <w:sz w:val="22"/>
          <w:szCs w:val="22"/>
        </w:rPr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388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552"/>
        <w:gridCol w:w="4570"/>
      </w:tblGrid>
      <w:tr>
        <w:trPr>
          <w:trHeight w:val="408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b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bnrd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nrzapis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pisu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dz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ział</w:t>
            </w:r>
          </w:p>
        </w:tc>
      </w:tr>
      <w:tr>
        <w:trPr>
          <w:trHeight w:val="453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rz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dział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br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dzaj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bn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d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ysponenta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z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b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rzychodu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bro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chodu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dza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pisu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sięgowego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data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operacji</w:t>
            </w:r>
          </w:p>
        </w:tc>
      </w:tr>
    </w:tbl>
    <w:p>
      <w:pPr>
        <w:pStyle w:val="WWHeading3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WWHeading3"/>
        <w:spacing w:lineRule="atLeast" w:line="300"/>
        <w:ind w:left="668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TRUKTURA</w:t>
      </w:r>
      <w:r>
        <w:rPr>
          <w:rFonts w:cs="Times New Roman" w:ascii="Times New Roman" w:hAnsi="Times New Roman"/>
          <w:spacing w:val="6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BAZY</w:t>
      </w:r>
      <w:r>
        <w:rPr>
          <w:rFonts w:cs="Times New Roman" w:ascii="Times New Roman" w:hAnsi="Times New Roman"/>
          <w:spacing w:val="6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DA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APLIKACJ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MAJĄTEK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TRWAŁY</w:t>
      </w:r>
    </w:p>
    <w:p>
      <w:pPr>
        <w:pStyle w:val="Normal"/>
        <w:tabs>
          <w:tab w:val="clear" w:pos="708"/>
          <w:tab w:val="left" w:pos="4614" w:leader="none"/>
        </w:tabs>
        <w:spacing w:lineRule="atLeast" w:line="300" w:before="137" w:after="0"/>
        <w:ind w:left="3253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Cs/>
          <w:spacing w:val="-1"/>
          <w:sz w:val="22"/>
          <w:szCs w:val="22"/>
        </w:rPr>
        <w:t>SYSTEMU</w:t>
        <w:tab/>
      </w:r>
      <w:r>
        <w:rPr>
          <w:rFonts w:eastAsia="Arial" w:cs="Times New Roman" w:ascii="Times New Roman" w:hAnsi="Times New Roman"/>
          <w:bCs/>
          <w:sz w:val="22"/>
          <w:szCs w:val="22"/>
        </w:rPr>
        <w:t>„GMINA</w:t>
      </w:r>
      <w:r>
        <w:rPr>
          <w:rFonts w:eastAsia="Arial" w:cs="Times New Roman" w:ascii="Times New Roman" w:hAnsi="Times New Roman"/>
          <w:bCs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Cs/>
          <w:spacing w:val="-1"/>
          <w:sz w:val="22"/>
          <w:szCs w:val="22"/>
        </w:rPr>
        <w:t>v.3”</w:t>
      </w:r>
    </w:p>
    <w:p>
      <w:pPr>
        <w:pStyle w:val="Normal"/>
        <w:spacing w:lineRule="atLeast" w:line="300" w:before="10" w:after="0"/>
        <w:rPr>
          <w:rFonts w:ascii="Times New Roman" w:hAnsi="Times New Roman" w:eastAsia="Arial" w:cs="Times New Roman"/>
          <w:b w:val="false"/>
          <w:b w:val="false"/>
          <w:bCs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lineRule="atLeast" w:line="300"/>
        <w:ind w:left="402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ajatki_trwale</w:t>
      </w:r>
    </w:p>
    <w:p>
      <w:pPr>
        <w:pStyle w:val="TextBody"/>
        <w:spacing w:lineRule="atLeast" w:line="300"/>
        <w:ind w:left="402" w:right="719" w:hanging="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widencji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środków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rwał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prowadzonych</w:t>
      </w:r>
      <w:r>
        <w:rPr>
          <w:rFonts w:cs="Times New Roman" w:ascii="Times New Roman" w:hAnsi="Times New Roman"/>
          <w:spacing w:val="7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ilansem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twarcia</w:t>
      </w:r>
      <w:r>
        <w:rPr>
          <w:rFonts w:cs="Times New Roman" w:ascii="Times New Roman" w:hAnsi="Times New Roman"/>
          <w:sz w:val="22"/>
          <w:szCs w:val="22"/>
        </w:rPr>
        <w:t xml:space="preserve"> i </w:t>
      </w:r>
      <w:r>
        <w:rPr>
          <w:rFonts w:cs="Times New Roman" w:ascii="Times New Roman" w:hAnsi="Times New Roman"/>
          <w:spacing w:val="-1"/>
          <w:sz w:val="22"/>
          <w:szCs w:val="22"/>
        </w:rPr>
        <w:t>aktualizowa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kumentam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brotowymi.</w:t>
      </w:r>
    </w:p>
    <w:p>
      <w:pPr>
        <w:pStyle w:val="Normal"/>
        <w:spacing w:before="9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388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08"/>
        <w:gridCol w:w="4570"/>
      </w:tblGrid>
      <w:tr>
        <w:trPr>
          <w:trHeight w:val="40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yjny</w:t>
            </w:r>
          </w:p>
        </w:tc>
      </w:tr>
      <w:tr>
        <w:trPr>
          <w:trHeight w:val="32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jemi_k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miary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or_k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6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mórki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or_i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mórki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rst_grup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Grup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środków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trwałych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rst_podgrup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odgrup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środków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trwałych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rst_rodzaj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dzaj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środków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trwałych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rst_nr_rodzaju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dzaju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środków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trwałych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rst_wyr_mt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pacing w:val="-1"/>
                <w:lang w:val="pl-PL"/>
              </w:rPr>
              <w:t>Wyróżnik</w:t>
            </w:r>
            <w:r>
              <w:rPr>
                <w:rFonts w:eastAsia="Arial" w:cs="Times New Roman" w:ascii="Times New Roman" w:hAnsi="Times New Roman"/>
                <w:bCs/>
                <w:iCs/>
                <w:lang w:val="pl-PL"/>
              </w:rPr>
              <w:t xml:space="preserve"> KRST</w:t>
            </w:r>
            <w:r>
              <w:rPr>
                <w:rFonts w:eastAsia="Arial" w:cs="Times New Roman" w:ascii="Times New Roman" w:hAnsi="Times New Roman"/>
                <w:bCs/>
                <w:iCs/>
                <w:spacing w:val="1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Cs/>
                <w:iCs/>
                <w:spacing w:val="1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pacing w:val="-1"/>
                <w:lang w:val="pl-PL"/>
              </w:rPr>
              <w:t>środki/pozostałe/wnip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jed_jk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rganizacyjnej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pwy_k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sposobu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rzyst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środk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ra_i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Kod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>osoby</w:t>
            </w:r>
            <w:r>
              <w:rPr>
                <w:rFonts w:cs="Times New Roman" w:ascii="Times New Roman" w:hAnsi="Times New Roman"/>
                <w:bCs/>
                <w:iCs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dpowiedzialnej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>z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środek</w:t>
            </w:r>
          </w:p>
        </w:tc>
      </w:tr>
      <w:tr>
        <w:trPr>
          <w:trHeight w:val="31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n_i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wcy/dostawcy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tywl_k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typu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łasnośc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środka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och_k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d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ochodze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środk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rfi_k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źródł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finansowani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_mt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pacing w:val="-1"/>
                <w:lang w:val="pl-PL"/>
              </w:rPr>
              <w:t>Wyróżnik</w:t>
            </w:r>
            <w:r>
              <w:rPr>
                <w:rFonts w:eastAsia="Arial" w:cs="Times New Roman" w:ascii="Times New Roman" w:hAnsi="Times New Roman"/>
                <w:bCs/>
                <w:iCs/>
                <w:lang w:val="pl-PL"/>
              </w:rPr>
              <w:t xml:space="preserve"> majątku–</w:t>
            </w:r>
            <w:r>
              <w:rPr>
                <w:rFonts w:eastAsia="Arial" w:cs="Times New Roman" w:ascii="Times New Roman" w:hAnsi="Times New Roman"/>
                <w:bCs/>
                <w:iCs/>
                <w:spacing w:val="1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pacing w:val="-1"/>
                <w:lang w:val="pl-PL"/>
              </w:rPr>
              <w:t>środki/pozostałe/wnip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losc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lość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en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en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owa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r_inwentarz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wentarzowy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</w:rPr>
              <w:t>nazw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1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azw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środk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operacj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  <w:tr>
        <w:trPr>
          <w:trHeight w:val="31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przyjeci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rzyjęc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środka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do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eksploatacji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_przyjeci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artość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oczątkow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>dok.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brotowych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_um_przyjeci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artość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morze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iCs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dok.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brotowych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_um_mie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t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miesięczneg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morzeni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wag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wagi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metoda_um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metody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 xml:space="preserve"> nalicz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morzeni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mpk_nr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miejsc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owst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sztów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tydok_k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4)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eastAsia="Arial" w:cs="Times New Roman" w:ascii="Times New Roman" w:hAnsi="Times New Roman"/>
                <w:bCs/>
                <w:iCs/>
                <w:lang w:val="pl-PL"/>
              </w:rPr>
              <w:t>Kod</w:t>
            </w:r>
            <w:r>
              <w:rPr>
                <w:rFonts w:eastAsia="Arial"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pacing w:val="-1"/>
                <w:lang w:val="pl-PL"/>
              </w:rPr>
              <w:t>dokumentu</w:t>
            </w:r>
            <w:r>
              <w:rPr>
                <w:rFonts w:eastAsia="Arial" w:cs="Times New Roman" w:ascii="Times New Roman" w:hAnsi="Times New Roman"/>
                <w:bCs/>
                <w:iCs/>
                <w:spacing w:val="1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Cs/>
                <w:iCs/>
                <w:spacing w:val="-1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lang w:val="pl-PL"/>
              </w:rPr>
              <w:t>BO,</w:t>
            </w:r>
            <w:r>
              <w:rPr>
                <w:rFonts w:eastAsia="Arial"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lang w:val="pl-PL"/>
              </w:rPr>
              <w:t>OT,</w:t>
            </w:r>
            <w:r>
              <w:rPr>
                <w:rFonts w:eastAsia="Arial"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pacing w:val="-1"/>
                <w:lang w:val="pl-PL"/>
              </w:rPr>
              <w:t>LT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_pr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Rok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rodukcji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00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akterystyka</w:t>
            </w:r>
          </w:p>
        </w:tc>
      </w:tr>
      <w:tr>
        <w:trPr>
          <w:trHeight w:val="31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okres_nal_um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Okres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nalicz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morzeni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likwidacj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 xml:space="preserve">likwidacji </w:t>
            </w:r>
            <w:r>
              <w:rPr>
                <w:rFonts w:cs="Times New Roman" w:ascii="Times New Roman" w:hAnsi="Times New Roman"/>
                <w:bCs/>
                <w:iCs/>
              </w:rPr>
              <w:t>środk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oz_rej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Opis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 xml:space="preserve">pozycji </w:t>
            </w:r>
            <w:r>
              <w:rPr>
                <w:rFonts w:cs="Times New Roman" w:ascii="Times New Roman" w:hAnsi="Times New Roman"/>
                <w:bCs/>
                <w:iCs/>
              </w:rPr>
              <w:t>rejestrowej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_bo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artość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oczątkow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>bilansu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twarci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_um_bo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artość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morze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iCs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bilansu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twarci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_biez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artość bieżąc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_um_biez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artość umorzenia bieżącego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tawk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6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Stawka procentowa umorzeni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sk_am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skaźnik naliczania amortyzacji T/N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r_fabryczny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Numer fabryczny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_inwest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yróżnik inwentaryzacji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zks_k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Kod szablonu księgowani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tatus_naliczeni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Status naliczeni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dz_konstr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Rodzaj konstrukcji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miary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ymiary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r_decyzji_k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Numer decyzji przejęcia środk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decyzji_k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Data decyzji przejęcia środk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utworzeni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Data utworzeni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tworzony_przez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0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Identyfikator użytkownik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modyfikacj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Data modyfikacji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mieniony_przez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0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Identyfikator użytkownik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arty_nr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Numer karty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r_dzalk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Numer działki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iel_nier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ielkość nieruchomości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_am_biez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artość amortyzacji bieżąc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odstaw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1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Podstawa</w:t>
            </w:r>
          </w:p>
        </w:tc>
      </w:tr>
    </w:tbl>
    <w:p>
      <w:pPr>
        <w:pStyle w:val="WWHeading3"/>
        <w:ind w:left="402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ind w:left="403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ajat_trw_umorzen</w:t>
      </w:r>
    </w:p>
    <w:p>
      <w:pPr>
        <w:pStyle w:val="TextBody"/>
        <w:spacing w:lineRule="atLeast" w:line="300"/>
        <w:ind w:left="403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spacing w:val="-1"/>
        </w:rPr>
        <w:t xml:space="preserve"> naliczon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morzeniu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mortyzacji.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mieniony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0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modyfikac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modyfikacj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tworzony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0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utworz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tworze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ejny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matr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majątku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trwałeg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okr_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kr_miesia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Miesiąc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okr_rok_dotycz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okr_mies_dotycz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Miesiąc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_poc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Wartość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oczątkow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_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Wartość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morze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morze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rek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rekt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ośc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morze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taw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6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tawk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rocentow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morze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operac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_zatwierdz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twierdze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los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3,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lość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en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ow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rek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korekty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amortyzacj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okumenty_obrotowe</w:t>
      </w:r>
    </w:p>
    <w:p>
      <w:pPr>
        <w:pStyle w:val="TextBody"/>
        <w:ind w:right="727" w:hanging="0"/>
        <w:rPr/>
      </w:pP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wprowadzonyc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okumenta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rzychodowych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i  </w:t>
      </w:r>
    </w:p>
    <w:p>
      <w:pPr>
        <w:pStyle w:val="TextBody"/>
        <w:ind w:right="727" w:hanging="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"/>
        </w:rPr>
        <w:t>rozchodowych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mieniony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0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modyfikac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odyfikacj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tworzony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0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utworz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tworze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pwy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posob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korzysta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środk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kr_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Rok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stawie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kr_miesia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iesiąc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stawie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jed_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a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Kod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osob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dpowiedzialnej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>z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środek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jemi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iar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or_kod_nalez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or_id_nalez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n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konawcy/dostawc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ch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d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chodze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środk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ywl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yp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łasnośc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środka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ydok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eastAsia="Arial" w:cs="Times New Roman" w:ascii="Times New Roman" w:hAnsi="Times New Roman"/>
                <w:bCs/>
                <w:iCs/>
                <w:sz w:val="24"/>
                <w:szCs w:val="24"/>
              </w:rPr>
              <w:t>Kod</w:t>
            </w:r>
            <w:r>
              <w:rPr>
                <w:rFonts w:eastAsia="Arial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  <w:r>
              <w:rPr>
                <w:rFonts w:eastAsia="Arial"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T,</w:t>
            </w:r>
            <w:r>
              <w:rPr>
                <w:rFonts w:eastAsia="Arial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 w:val="24"/>
                <w:szCs w:val="24"/>
              </w:rPr>
              <w:t>LT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rfi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źródł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finansowania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r_m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majątku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środki/pozostałe/wnip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inwenta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wentarzow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operac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era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wprowdz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prowadze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etoda_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metod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licza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orze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los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lość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Cen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ow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taw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6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tawk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ocentow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orzenia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art_poc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artość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czątkow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art_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artość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orze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r_wartosc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artośc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pk_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miejsc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wsta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tu_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ajątku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rwałeg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rst_grup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Grup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środków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rwałych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rst_podgrup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grup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środków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rwałych</w:t>
            </w:r>
          </w:p>
        </w:tc>
      </w:tr>
      <w:tr>
        <w:trPr>
          <w:trHeight w:val="4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rst_rodza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dzaj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środków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rwałych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rst_nr_rodzaj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dzaj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środków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rwałych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rst_wyr_m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yróżnik</w:t>
            </w:r>
            <w:r>
              <w:rPr>
                <w:rFonts w:eastAsia="Arial"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KRST–</w:t>
            </w:r>
            <w:r>
              <w:rPr>
                <w:rFonts w:eastAsia="Arial" w:cs="Times New Roman" w:ascii="Times New Roman" w:hAnsi="Times New Roman"/>
                <w:bCs/>
                <w:i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środki/pozostałe/wnip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or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6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mórki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or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pk_nr_odpowia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miejsc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wsta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sztów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s_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 księgoweg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atr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d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ajątku trwałeg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zks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d szablonu księgow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d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 dokumentu obrotoweg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z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1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azwa środk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kres_nal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kres naliczania umorze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k_produkc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 produk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00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harakterystyk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z_rejest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Data i numer dowodu dostaw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_a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Wskaźnik naliczania amortyzacji T/N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art_um_mi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artość umorzenia miesięczneg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r_wart_poc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rekta wartości początkowej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r_wart_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rekta wartości umorze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r_wart_a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rekta wartości amortyza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r_ilosc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rekta ilośc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r_inwe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yróżnik inwesty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fabrycz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 fabryczn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wag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wag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tatus_nalicz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tatus nalicze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przyjec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e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Data przyjęcia środka do eksploata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r_zatwierdz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yróżnik zatwierdze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art_kosz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wota poniesionych kosztów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a_id_odpowia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dentyfikator pracownik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r_staw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6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rekta stawki umorzeniowej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miar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ymiar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dz_konst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dzaj konstruk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r_nr_in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rekta numeru inwentarzoweg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dzal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 działk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iel_ni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5,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ielkość nieruchomośc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r_wiel_ni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5,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rekta wielkości nieruchomośc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sta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1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odstawa</w:t>
            </w:r>
          </w:p>
        </w:tc>
      </w:tr>
    </w:tbl>
    <w:p>
      <w:pPr>
        <w:pStyle w:val="WWHeading3"/>
        <w:rPr>
          <w:spacing w:val="-1"/>
        </w:rPr>
      </w:pPr>
      <w:r>
        <w:rPr>
          <w:spacing w:val="-1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Tablica: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przeksieg_mt</w:t>
      </w:r>
    </w:p>
    <w:p>
      <w:pPr>
        <w:pStyle w:val="TextBody"/>
        <w:ind w:right="716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szablonach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księgowania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poszczególnych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grup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ekretó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utworzony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okumentó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brotowych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aliczonej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amortyzacji/umorzenia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rzeszacowani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środków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trwałych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luczowy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ole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jes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r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Identyfikat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zablonu.</w:t>
      </w:r>
    </w:p>
    <w:p>
      <w:pPr>
        <w:pStyle w:val="Normal"/>
        <w:spacing w:before="9" w:after="0"/>
        <w:rPr>
          <w:rFonts w:ascii="Times New Roman" w:hAnsi="Times New Roman" w:eastAsia="Arial" w:cs="Times New Roman"/>
          <w:b w:val="false"/>
          <w:b w:val="false"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i w:val="false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0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mieniony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10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modyfikac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odyfika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zablon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tworzony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10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utworz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twor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zablon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zks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zablo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sięgowa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zablon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do_ro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dza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okumen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sięgoweg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ydo_t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yp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okumen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sięgoweg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yr_kwo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Wyróżnik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kwoty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wart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początkow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nett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yr_m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yróż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ajątk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_s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3)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yntetyczn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WN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_a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2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nalityczn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WN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_s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yntety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_a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2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nality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</w:t>
            </w:r>
          </w:p>
        </w:tc>
      </w:tr>
    </w:tbl>
    <w:p>
      <w:pPr>
        <w:pStyle w:val="WWHeading3"/>
        <w:spacing w:lineRule="auto" w:line="355"/>
        <w:ind w:left="3287" w:right="713" w:hanging="265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WWHeading3"/>
        <w:spacing w:lineRule="auto" w:line="355"/>
        <w:ind w:left="3287" w:right="713" w:hanging="2655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lang w:val="pl-PL"/>
        </w:rPr>
        <w:t>STRUKTURA</w:t>
      </w:r>
      <w:r>
        <w:rPr>
          <w:rFonts w:cs="Times New Roman" w:ascii="Times New Roman" w:hAnsi="Times New Roman"/>
          <w:spacing w:val="6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LIKÓW 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BAZY</w:t>
      </w:r>
      <w:r>
        <w:rPr>
          <w:rFonts w:cs="Times New Roman" w:ascii="Times New Roman" w:hAnsi="Times New Roman"/>
          <w:spacing w:val="6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ANYCH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pacing w:val="-1"/>
          <w:lang w:val="pl-PL"/>
        </w:rPr>
        <w:t>APLIKACJ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FAKTUROWANIE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YSTEMU</w:t>
      </w:r>
      <w:r>
        <w:rPr>
          <w:rFonts w:cs="Times New Roman" w:ascii="Times New Roman" w:hAnsi="Times New Roman"/>
          <w:lang w:val="pl-PL"/>
        </w:rPr>
        <w:t xml:space="preserve">  „GMINA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v.3”</w:t>
      </w:r>
    </w:p>
    <w:p>
      <w:pPr>
        <w:pStyle w:val="Normal"/>
        <w:spacing w:before="4" w:after="0"/>
        <w:rPr>
          <w:rFonts w:ascii="Times New Roman" w:hAnsi="Times New Roman" w:eastAsia="Arial" w:cs="Times New Roman"/>
          <w:b w:val="false"/>
          <w:b w:val="false"/>
          <w:bCs/>
          <w:lang w:val="pl-PL"/>
        </w:rPr>
      </w:pPr>
      <w:r>
        <w:rPr>
          <w:rFonts w:eastAsia="Arial" w:cs="Times New Roman" w:ascii="Times New Roman" w:hAnsi="Times New Roman"/>
          <w:b w:val="false"/>
          <w:bCs/>
          <w:lang w:val="pl-PL"/>
        </w:rPr>
      </w:r>
    </w:p>
    <w:p>
      <w:pPr>
        <w:pStyle w:val="Normal"/>
        <w:ind w:left="118" w:hanging="0"/>
        <w:rPr>
          <w:rFonts w:ascii="Times New Roman" w:hAnsi="Times New Roman" w:eastAsia="Arial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1"/>
        </w:rPr>
        <w:t>Tablica: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dzraport</w:t>
      </w:r>
    </w:p>
    <w:p>
      <w:pPr>
        <w:pStyle w:val="Normal"/>
        <w:ind w:left="118" w:right="717" w:hanging="0"/>
        <w:jc w:val="both"/>
        <w:rPr>
          <w:rFonts w:ascii="Times New Roman" w:hAnsi="Times New Roman" w:eastAsia="Arial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  <w:spacing w:val="-1"/>
        </w:rPr>
        <w:t>Tablica</w:t>
      </w:r>
      <w:r>
        <w:rPr>
          <w:rFonts w:cs="Times New Roman" w:ascii="Times New Roman" w:hAnsi="Times New Roman"/>
          <w:b w:val="false"/>
          <w:i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przechowuje</w:t>
      </w:r>
      <w:r>
        <w:rPr>
          <w:rFonts w:cs="Times New Roman" w:ascii="Times New Roman" w:hAnsi="Times New Roman"/>
          <w:b w:val="false"/>
          <w:i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dane</w:t>
      </w:r>
      <w:r>
        <w:rPr>
          <w:rFonts w:cs="Times New Roman" w:ascii="Times New Roman" w:hAnsi="Times New Roman"/>
          <w:b w:val="false"/>
          <w:i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do</w:t>
      </w:r>
      <w:r>
        <w:rPr>
          <w:rFonts w:cs="Times New Roman" w:ascii="Times New Roman" w:hAnsi="Times New Roman"/>
          <w:b w:val="false"/>
          <w:i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dekretów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księgowych.</w:t>
      </w:r>
      <w:r>
        <w:rPr>
          <w:rFonts w:cs="Times New Roman" w:ascii="Times New Roman" w:hAnsi="Times New Roman"/>
          <w:b w:val="false"/>
          <w:i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Pole</w:t>
      </w:r>
      <w:r>
        <w:rPr>
          <w:rFonts w:cs="Times New Roman" w:ascii="Times New Roman" w:hAnsi="Times New Roman"/>
          <w:b w:val="false"/>
          <w:i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kluczowe</w:t>
      </w:r>
      <w:r>
        <w:rPr>
          <w:rFonts w:cs="Times New Roman" w:ascii="Times New Roman" w:hAnsi="Times New Roman"/>
          <w:b w:val="false"/>
          <w:i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tablicy to</w:t>
      </w:r>
      <w:r>
        <w:rPr>
          <w:rFonts w:cs="Times New Roman" w:ascii="Times New Roman" w:hAnsi="Times New Roman"/>
          <w:b w:val="false"/>
          <w:i w:val="false"/>
          <w:spacing w:val="61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serial_f,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11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które  </w:t>
      </w:r>
      <w:r>
        <w:rPr>
          <w:rFonts w:cs="Times New Roman" w:ascii="Times New Roman" w:hAnsi="Times New Roman"/>
          <w:b w:val="false"/>
          <w:i w:val="false"/>
          <w:spacing w:val="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odpowiada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1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jednoznacznie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11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polom  </w:t>
      </w:r>
      <w:r>
        <w:rPr>
          <w:rFonts w:cs="Times New Roman" w:ascii="Times New Roman" w:hAnsi="Times New Roman"/>
          <w:b w:val="false"/>
          <w:i w:val="false"/>
          <w:spacing w:val="15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nr_serial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12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z  </w:t>
      </w:r>
      <w:r>
        <w:rPr>
          <w:rFonts w:cs="Times New Roman" w:ascii="Times New Roman" w:hAnsi="Times New Roman"/>
          <w:b w:val="false"/>
          <w:i w:val="false"/>
          <w:spacing w:val="8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tablicy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dzfaktur</w:t>
      </w:r>
      <w:r>
        <w:rPr>
          <w:rFonts w:cs="Times New Roman" w:ascii="Times New Roman" w:hAnsi="Times New Roman"/>
          <w:i w:val="false"/>
          <w:spacing w:val="67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 w:val="false"/>
          <w:spacing w:val="-1"/>
        </w:rPr>
        <w:t>dzfakkor</w:t>
      </w:r>
      <w:r>
        <w:rPr>
          <w:rFonts w:cs="Times New Roman" w:ascii="Times New Roman" w:hAnsi="Times New Roman"/>
          <w:b w:val="false"/>
          <w:i w:val="false"/>
          <w:spacing w:val="-1"/>
        </w:rPr>
        <w:t>.</w:t>
      </w:r>
    </w:p>
    <w:p>
      <w:pPr>
        <w:pStyle w:val="Normal"/>
        <w:spacing w:before="9" w:after="0"/>
        <w:rPr>
          <w:rFonts w:ascii="Times New Roman" w:hAnsi="Times New Roman" w:eastAsia="Arial" w:cs="Times New Roman"/>
          <w:b w:val="false"/>
          <w:b w:val="false"/>
          <w:bCs/>
        </w:rPr>
      </w:pPr>
      <w:r>
        <w:rPr>
          <w:rFonts w:eastAsia="Arial" w:cs="Times New Roman" w:ascii="Times New Roman" w:hAnsi="Times New Roman"/>
          <w:b w:val="false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0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</w:tr>
      <w:tr>
        <w:trPr>
          <w:trHeight w:val="33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ra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e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portu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wy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e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ystaw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ktur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k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rekt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ł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d_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owaru/usług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za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e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płat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tury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_kont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2037" w:hanging="0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Wyróżnik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petenta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osoba/firma/kontrahent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eger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etent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rt_brut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rutto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rt_net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ett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rt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AT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erial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eger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tur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zesł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tczas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z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pera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or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6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mórk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rganizacyjnej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bCs/>
          <w:i w:val="false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zfaktur</w:t>
      </w:r>
    </w:p>
    <w:p>
      <w:pPr>
        <w:pStyle w:val="TextBody"/>
        <w:spacing w:lineRule="exact" w:line="274"/>
        <w:ind w:right="7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poszczegól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fakturach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Pole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kluczow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ablic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nr_serial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tó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jednoznacz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dentyfik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ażd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pisany</w:t>
      </w:r>
      <w:r>
        <w:rPr>
          <w:rFonts w:cs="Times New Roman" w:ascii="Times New Roman" w:hAnsi="Times New Roman"/>
        </w:rPr>
        <w:t xml:space="preserve"> rekord.</w:t>
      </w:r>
    </w:p>
    <w:p>
      <w:pPr>
        <w:pStyle w:val="TextBody"/>
        <w:spacing w:lineRule="exact" w:line="274"/>
        <w:ind w:right="713" w:hanging="0"/>
        <w:rPr>
          <w:rFonts w:ascii="Times New Roman" w:hAnsi="Times New Roman" w:eastAsia="Arial" w:cs="Times New Roman"/>
          <w:bCs w:val="false"/>
        </w:rPr>
      </w:pPr>
      <w:r>
        <w:rPr>
          <w:rFonts w:eastAsia="Arial" w:cs="Times New Roman" w:ascii="Times New Roman" w:hAnsi="Times New Roman"/>
          <w:bCs w:val="false"/>
        </w:rPr>
      </w:r>
    </w:p>
    <w:p>
      <w:pPr>
        <w:pStyle w:val="Normal"/>
        <w:spacing w:before="8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seri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eryjny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um_f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6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tur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k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poz_f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6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zy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ktur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wmi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6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tur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ącu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_kont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2037" w:hanging="0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Wyróżnik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petenta: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osoba/firma/kontrahent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etent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umow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mow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wy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e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ystawieni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tur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s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przedaż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za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płaty faktur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d_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towaru/usług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yp_f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yp dokumentu: faktura/rachunek/parag.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d_j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jednostki miar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losc_j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(10,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jednostek miar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d_jcz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jednostki czas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l_jcz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(6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jednostek czas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na_jed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rt_net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oc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(4,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% VAT – 0, 7, 22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VAT – ZW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rt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podatku VAT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rt_brut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kres_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czasu od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kres_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czasu d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okali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zacj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ykl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d cyklu fakturowania: m-cznie/rocznie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opł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fk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seryjny faktury korygującej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kt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 przesłania do FK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up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 oryginał/duplikat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ej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u przedmiotu fakturow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ator użytkownik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tczas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, czas opera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jednostki organizacyjnej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or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(6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komórki organizacyjnej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_m_s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ąc sprzedaż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lat_t_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dni do zapł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po_za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płatnośc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zwa_kod_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6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odu przedmiot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_anulu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 anulow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anulu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anulow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pis_anulu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02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anulow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_zagran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zfakkor</w:t>
      </w:r>
    </w:p>
    <w:p>
      <w:pPr>
        <w:sectPr>
          <w:footerReference w:type="default" r:id="rId5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719" w:hanging="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oszczególnyc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fakturac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orygujących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olem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kluczow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ablic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r_serial.</w:t>
      </w:r>
    </w:p>
    <w:p>
      <w:pPr>
        <w:pStyle w:val="Normal"/>
        <w:rPr>
          <w:rFonts w:ascii="Times New Roman" w:hAnsi="Times New Roman" w:eastAsia="Arial" w:cs="Times New Roman"/>
          <w:bCs w:val="false"/>
          <w:lang w:val="en-US" w:eastAsia="en-US"/>
        </w:rPr>
      </w:pPr>
      <w:r>
        <w:rPr>
          <w:rFonts w:eastAsia="Arial" w:cs="Times New Roman" w:ascii="Times New Roman" w:hAnsi="Times New Roman"/>
          <w:bCs w:val="false"/>
          <w:lang w:val="en-US" w:eastAsia="en-US"/>
        </w:rPr>
      </w:r>
    </w:p>
    <w:p>
      <w:pPr>
        <w:pStyle w:val="Normal"/>
        <w:spacing w:before="2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seri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eryjny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um_f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6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tur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k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poz_f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6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zy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ktur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wmi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6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tur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ącu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_kont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2037" w:hanging="0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Wyróżnik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petenta: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osoba/firma/kontrahent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etent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umow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mow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wy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ystaw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ktur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s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przedaż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za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płat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tur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d_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owaru/usług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yp_f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Typ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dokumentu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faktura/rachunek/parag.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d_j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iar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losc_j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10,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ednoste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iar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d_jcz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zasu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l_jcz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6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ednoste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zas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na_jed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13,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ednostk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rt_net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ett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oc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4,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Stawk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%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VAT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Stawk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VAT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</w:rPr>
              <w:t>ZW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rt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dat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AT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rt_brut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rutt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kres_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za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d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kres_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za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okalizacj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ykl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ykl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fakturowania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m-cznie/rocznie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ł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fk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eryjn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tur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rygowa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zesł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p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ryginał/duplikat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ej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jest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zedmiot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kturowa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rygu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tur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rygując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tczas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z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pera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_m_s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iesią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przedaży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lat_t_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dn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pł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po_za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posó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pł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zwa_kod_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6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z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d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zedmiot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_anulu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nulowa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anulu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nulowa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pis_anulu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02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anulowa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_zagran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nformacja o fakturze zagranicznej: T/ N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WWHeading3"/>
        <w:ind w:lef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zszabks</w:t>
      </w:r>
    </w:p>
    <w:p>
      <w:pPr>
        <w:pStyle w:val="TextBody"/>
        <w:ind w:right="716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szablonac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sięgowani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moduł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finansowo-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księgowego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każdeg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kod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towar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usług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rzypisan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konta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które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1"/>
        </w:rPr>
        <w:t>rozksięgowane</w:t>
      </w:r>
      <w:r>
        <w:rPr>
          <w:rFonts w:cs="Times New Roman" w:ascii="Times New Roman" w:hAnsi="Times New Roman"/>
        </w:rPr>
        <w:t xml:space="preserve"> zostaną </w:t>
      </w:r>
      <w:r>
        <w:rPr>
          <w:rFonts w:cs="Times New Roman" w:ascii="Times New Roman" w:hAnsi="Times New Roman"/>
          <w:spacing w:val="-1"/>
        </w:rPr>
        <w:t>wart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rutt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t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podatku VAT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d_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owaru/usługi</w:t>
            </w:r>
          </w:p>
        </w:tc>
      </w:tr>
      <w:tr>
        <w:trPr>
          <w:trHeight w:val="33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_b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umer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konta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WN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brutt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_n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umer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konta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ett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_v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pl-PL"/>
              </w:rPr>
              <w:t xml:space="preserve">Numer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pl-PL"/>
              </w:rPr>
              <w:t>konta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pl-PL"/>
              </w:rPr>
              <w:t>WN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pl-PL"/>
              </w:rPr>
              <w:t>podatek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pl-PL"/>
              </w:rPr>
              <w:t>VAT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_v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pl-PL"/>
              </w:rPr>
              <w:t xml:space="preserve">Numer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konta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pl-PL"/>
              </w:rPr>
              <w:t>M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podatek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pl-PL"/>
              </w:rPr>
              <w:t>VAT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ednost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tczas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z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peracj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_fi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irma</w:t>
            </w:r>
          </w:p>
        </w:tc>
      </w:tr>
    </w:tbl>
    <w:p>
      <w:pPr>
        <w:pStyle w:val="WWHeading3"/>
        <w:spacing w:lineRule="auto" w:line="355"/>
        <w:ind w:left="1580" w:right="1739" w:firstLine="2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WWHeading3"/>
        <w:spacing w:lineRule="auto" w:line="355"/>
        <w:ind w:left="1580" w:right="1739" w:firstLine="28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lang w:val="pl-PL"/>
        </w:rPr>
        <w:t>STRUKTURA</w:t>
      </w:r>
      <w:r>
        <w:rPr>
          <w:rFonts w:cs="Times New Roman" w:ascii="Times New Roman" w:hAnsi="Times New Roman"/>
          <w:spacing w:val="6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LIKÓW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BAZY</w:t>
      </w:r>
      <w:r>
        <w:rPr>
          <w:rFonts w:cs="Times New Roman" w:ascii="Times New Roman" w:hAnsi="Times New Roman"/>
          <w:spacing w:val="6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ANY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APLIKACJI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DATKI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 </w:t>
      </w:r>
      <w:r>
        <w:rPr>
          <w:rFonts w:cs="Times New Roman" w:ascii="Times New Roman" w:hAnsi="Times New Roman"/>
          <w:spacing w:val="-1"/>
          <w:lang w:val="pl-PL"/>
        </w:rPr>
        <w:t>OPŁAT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LOKALNE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YSTEMU</w:t>
      </w:r>
      <w:r>
        <w:rPr>
          <w:rFonts w:cs="Times New Roman" w:ascii="Times New Roman" w:hAnsi="Times New Roman"/>
          <w:lang w:val="pl-PL"/>
        </w:rPr>
        <w:t xml:space="preserve"> „GMIN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v.3”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/>
          <w:lang w:val="pl-PL"/>
        </w:rPr>
      </w:pPr>
      <w:r>
        <w:rPr>
          <w:rFonts w:eastAsia="Arial" w:cs="Times New Roman" w:ascii="Times New Roman" w:hAnsi="Times New Roman"/>
          <w:b w:val="false"/>
          <w:bCs/>
          <w:lang w:val="pl-PL"/>
        </w:rPr>
      </w:r>
    </w:p>
    <w:p>
      <w:pPr>
        <w:pStyle w:val="Normal"/>
        <w:ind w:left="118" w:hanging="0"/>
        <w:rPr>
          <w:rFonts w:ascii="Times New Roman" w:hAnsi="Times New Roman" w:eastAsia="Arial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Tablica: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podatki</w:t>
      </w:r>
    </w:p>
    <w:p>
      <w:pPr>
        <w:pStyle w:val="TextBody"/>
        <w:ind w:right="715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wszystki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symbola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opłata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występujących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ystemie.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Każda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opłat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przypisany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symbol,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którego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określamy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sposób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księgowania- uproszczon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lub </w:t>
      </w:r>
      <w:r>
        <w:rPr>
          <w:rFonts w:cs="Times New Roman" w:ascii="Times New Roman" w:hAnsi="Times New Roman"/>
          <w:spacing w:val="-1"/>
        </w:rPr>
        <w:t>złożony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at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zwa_podat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zw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opł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luid_pracowni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czas_sy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eracj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znac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dzaj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r_ksie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operacji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lang w:val="en-US" w:eastAsia="en-US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 xml:space="preserve">Tablica: </w:t>
      </w:r>
      <w:r>
        <w:rPr>
          <w:rFonts w:cs="Times New Roman" w:ascii="Times New Roman" w:hAnsi="Times New Roman"/>
        </w:rPr>
        <w:t>korum</w:t>
      </w:r>
    </w:p>
    <w:p>
      <w:pPr>
        <w:pStyle w:val="TextBody"/>
        <w:ind w:right="712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opłatach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akresie: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erminów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łatności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poszczególnych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rat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umorzeń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rzypisów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korekcyjnych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rzypisu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daneg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roku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zapłat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poszczególnych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rat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przypisu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korekcyjnego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zaległości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Kluczem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identyfikującym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każdy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rekor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ola: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i/>
        </w:rPr>
        <w:t>rok,</w:t>
      </w:r>
      <w:r>
        <w:rPr>
          <w:rFonts w:cs="Times New Roman" w:ascii="Times New Roman" w:hAnsi="Times New Roman"/>
          <w:i/>
          <w:spacing w:val="37"/>
        </w:rPr>
        <w:t xml:space="preserve"> </w:t>
      </w:r>
      <w:r>
        <w:rPr>
          <w:rFonts w:cs="Times New Roman" w:ascii="Times New Roman" w:hAnsi="Times New Roman"/>
          <w:i/>
        </w:rPr>
        <w:t>indeks,</w:t>
      </w:r>
      <w:r>
        <w:rPr>
          <w:rFonts w:cs="Times New Roman" w:ascii="Times New Roman" w:hAnsi="Times New Roman"/>
          <w:i/>
          <w:spacing w:val="37"/>
        </w:rPr>
        <w:t xml:space="preserve"> </w:t>
      </w:r>
      <w:r>
        <w:rPr>
          <w:rFonts w:cs="Times New Roman" w:ascii="Times New Roman" w:hAnsi="Times New Roman"/>
          <w:i/>
        </w:rPr>
        <w:t>nr_p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l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i/>
        </w:rPr>
        <w:t>typ_rek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określa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jakie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s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chowywane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an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kordzie. Po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przybiera </w:t>
      </w:r>
      <w:r>
        <w:rPr>
          <w:rFonts w:cs="Times New Roman" w:ascii="Times New Roman" w:hAnsi="Times New Roman"/>
          <w:spacing w:val="-1"/>
        </w:rPr>
        <w:t>wartości: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22" w:leader="none"/>
        </w:tabs>
        <w:spacing w:lineRule="exact" w: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10</w:t>
      </w:r>
      <w:r>
        <w:rPr>
          <w:rFonts w:cs="Times New Roman" w:ascii="Times New Roman" w:hAnsi="Times New Roman"/>
          <w:b/>
          <w:bCs w:val="false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ter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łatności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22" w:leader="none"/>
        </w:tabs>
        <w:spacing w:lineRule="exact" w:line="29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 w:val="false"/>
          <w:bCs/>
        </w:rPr>
        <w:t>20</w:t>
      </w:r>
      <w:r>
        <w:rPr>
          <w:rFonts w:eastAsia="Arial" w:cs="Times New Roman" w:ascii="Times New Roman" w:hAnsi="Times New Roman"/>
          <w:b w:val="false"/>
          <w:bCs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–</w:t>
      </w:r>
      <w:r>
        <w:rPr>
          <w:rFonts w:eastAsia="Arial" w:cs="Times New Roman" w:ascii="Times New Roman" w:hAnsi="Times New Roman"/>
          <w:spacing w:val="-1"/>
        </w:rPr>
        <w:t xml:space="preserve"> umorzenia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22" w:leader="none"/>
        </w:tabs>
        <w:spacing w:lineRule="exact" w:line="292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bCs w:val="false"/>
        </w:rPr>
        <w:t>30</w:t>
      </w:r>
      <w:r>
        <w:rPr>
          <w:rFonts w:cs="Times New Roman" w:ascii="Times New Roman" w:hAnsi="Times New Roman"/>
          <w:b/>
          <w:bCs w:val="false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przyp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rekcyjny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22" w:leader="none"/>
        </w:tabs>
        <w:spacing w:lineRule="exact" w:line="293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 w:val="false"/>
          <w:bCs/>
        </w:rPr>
        <w:t>90</w:t>
      </w:r>
      <w:r>
        <w:rPr>
          <w:rFonts w:eastAsia="Arial" w:cs="Times New Roman" w:ascii="Times New Roman" w:hAnsi="Times New Roman"/>
          <w:b w:val="false"/>
          <w:bCs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–</w:t>
      </w:r>
      <w:r>
        <w:rPr>
          <w:rFonts w:eastAsia="Arial" w:cs="Times New Roman" w:ascii="Times New Roman" w:hAnsi="Times New Roman"/>
          <w:spacing w:val="-1"/>
        </w:rPr>
        <w:t xml:space="preserve"> przypis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22" w:leader="none"/>
        </w:tabs>
        <w:spacing w:lineRule="exact" w:line="292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bCs w:val="false"/>
        </w:rPr>
        <w:t>11</w:t>
      </w:r>
      <w:r>
        <w:rPr>
          <w:rFonts w:cs="Times New Roman" w:ascii="Times New Roman" w:hAnsi="Times New Roman"/>
          <w:b/>
          <w:bCs w:val="false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zapłat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rat </w:t>
      </w:r>
      <w:r>
        <w:rPr>
          <w:rFonts w:cs="Times New Roman" w:ascii="Times New Roman" w:hAnsi="Times New Roman"/>
          <w:spacing w:val="-1"/>
        </w:rPr>
        <w:t>bieżących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22" w:leader="none"/>
        </w:tabs>
        <w:spacing w:lineRule="exact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21</w:t>
      </w:r>
      <w:r>
        <w:rPr>
          <w:rFonts w:cs="Times New Roman" w:ascii="Times New Roman" w:hAnsi="Times New Roman"/>
          <w:b/>
          <w:bCs w:val="false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zapł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ległości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22" w:leader="none"/>
        </w:tabs>
        <w:spacing w:lineRule="exact" w: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31</w:t>
      </w:r>
      <w:r>
        <w:rPr>
          <w:rFonts w:cs="Times New Roman" w:ascii="Times New Roman" w:hAnsi="Times New Roman"/>
          <w:b/>
          <w:bCs w:val="false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zapł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rzypi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rekcyjnego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22" w:leader="none"/>
        </w:tabs>
        <w:spacing w:lineRule="exact" w: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yp_r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yp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rekord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r_ra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aty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zg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ermi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wsta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leżnośc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ermin_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ermin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stawow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ermin_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esunięt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termin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łatnośc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_n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leżnośc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rde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yzj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_pot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twierdzenia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k_urozl</w:t>
      </w:r>
    </w:p>
    <w:p>
      <w:pPr>
        <w:pStyle w:val="TextBody"/>
        <w:ind w:right="721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sumaryczn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informacje 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poszczególnyc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opłatach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zakresie: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ra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bieżąceg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roku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wota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zapłaty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informację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wysokośc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rzypi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rekcyjneg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ległościach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lat </w:t>
      </w:r>
      <w:r>
        <w:rPr>
          <w:rFonts w:cs="Times New Roman" w:ascii="Times New Roman" w:hAnsi="Times New Roman"/>
          <w:spacing w:val="-1"/>
        </w:rPr>
        <w:t>ubiegłych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ysok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dsetek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morzeń.</w:t>
      </w:r>
    </w:p>
    <w:p>
      <w:pPr>
        <w:pStyle w:val="TextBody"/>
        <w:ind w:right="721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Kluc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dentyfikując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każd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kord są</w:t>
      </w:r>
      <w:r>
        <w:rPr>
          <w:rFonts w:cs="Times New Roman" w:ascii="Times New Roman" w:hAnsi="Times New Roman"/>
          <w:spacing w:val="-1"/>
        </w:rPr>
        <w:t xml:space="preserve"> pola: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i/>
        </w:rPr>
        <w:t xml:space="preserve">rok, </w:t>
      </w:r>
      <w:r>
        <w:rPr>
          <w:rFonts w:cs="Times New Roman" w:ascii="Times New Roman" w:hAnsi="Times New Roman"/>
          <w:i/>
          <w:spacing w:val="-1"/>
        </w:rPr>
        <w:t>indeks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nr_pod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datkow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pole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deksowe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r_ok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kręg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I r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II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III r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IV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V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V r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VI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V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VII r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VIII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IX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X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aty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r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I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l_u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ległość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biegłoroczn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_k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rekcyjn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_bi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orze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bieżące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_z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orze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ległośc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dpla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dpłat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l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setki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ległości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r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setki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rekcyjneg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r_p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3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zycji</w:t>
            </w:r>
          </w:p>
        </w:tc>
      </w:tr>
    </w:tbl>
    <w:p>
      <w:pPr>
        <w:pStyle w:val="WWHeading3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k_podat</w:t>
      </w:r>
    </w:p>
    <w:p>
      <w:pPr>
        <w:pStyle w:val="TextBody"/>
        <w:spacing w:lineRule="auto" w:line="235"/>
        <w:ind w:right="712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poszczególnych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płatach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szczegółowośc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każdej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wprowadzonej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ecyzji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Klucze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identyfikującym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każd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rekord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2"/>
        </w:rPr>
        <w:t>pola</w:t>
      </w:r>
      <w:r>
        <w:rPr>
          <w:rFonts w:cs="Times New Roman" w:ascii="Times New Roman" w:hAnsi="Times New Roman"/>
          <w:i/>
          <w:spacing w:val="2"/>
        </w:rPr>
        <w:t>:</w:t>
      </w:r>
      <w:r>
        <w:rPr>
          <w:rFonts w:cs="Times New Roman" w:ascii="Times New Roman" w:hAnsi="Times New Roman"/>
          <w:i/>
          <w:spacing w:val="44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rok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i/>
        </w:rPr>
        <w:t>indeks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nr_pod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yzj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1 – p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I raty do przypisu 12 raty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1 – z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I raty do zapłaty 12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7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k_uro_hist</w:t>
      </w:r>
    </w:p>
    <w:p>
      <w:pPr>
        <w:pStyle w:val="TextBody"/>
        <w:spacing w:lineRule="auto" w:line="235"/>
        <w:ind w:right="715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nalityczny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apisach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księgowy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okonanych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poszczególn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opłat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określając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źródł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powstania.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Kluczem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identyfikującym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  <w:spacing w:val="-1"/>
        </w:rPr>
        <w:t>każd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rekor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ola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i/>
          <w:spacing w:val="15"/>
        </w:rPr>
        <w:t xml:space="preserve"> </w:t>
      </w:r>
      <w:r>
        <w:rPr>
          <w:rFonts w:cs="Times New Roman" w:ascii="Times New Roman" w:hAnsi="Times New Roman"/>
          <w:i/>
        </w:rPr>
        <w:t>rok,</w:t>
      </w:r>
      <w:r>
        <w:rPr>
          <w:rFonts w:cs="Times New Roman" w:ascii="Times New Roman" w:hAnsi="Times New Roman"/>
          <w:i/>
          <w:spacing w:val="16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indeks,</w:t>
      </w:r>
      <w:r>
        <w:rPr>
          <w:rFonts w:cs="Times New Roman" w:ascii="Times New Roman" w:hAnsi="Times New Roman"/>
          <w:i/>
          <w:spacing w:val="1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nr_pod.</w:t>
      </w:r>
      <w:r>
        <w:rPr>
          <w:rFonts w:cs="Times New Roman" w:ascii="Times New Roman" w:hAnsi="Times New Roman"/>
          <w:i/>
          <w:spacing w:val="1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ablicą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zapksieg</w:t>
      </w:r>
      <w:r>
        <w:rPr>
          <w:rFonts w:cs="Times New Roman" w:ascii="Times New Roman" w:hAnsi="Times New Roman"/>
          <w:b/>
          <w:i/>
          <w:spacing w:val="15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wiąza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oprze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nrzapisu</w:t>
      </w:r>
    </w:p>
    <w:p>
      <w:pPr>
        <w:pStyle w:val="Normal"/>
        <w:spacing w:before="1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datkow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lucz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ow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r_ok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kręg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k_z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ległości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k_zal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legły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odsetek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k_k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rekcyjnego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k_kor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3" w:after="0"/>
              <w:ind w:left="63" w:right="1495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dsetek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od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u</w:t>
            </w:r>
            <w:r>
              <w:rPr>
                <w:rFonts w:cs="Times New Roman" w:ascii="Times New Roman" w:hAnsi="Times New Roman"/>
                <w:bCs/>
                <w:iCs/>
                <w:spacing w:val="2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rekcyjnego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k_zal_ods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bieżący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dsetek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zaległości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u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szty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pomnienia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1 – z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I raty do zapłata 12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1 – od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dsetek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od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raty do 12 raty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dz_miejs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78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iejsc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wsta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  <w:r>
              <w:rPr>
                <w:rFonts w:cs="Times New Roman" w:ascii="Times New Roman" w:hAnsi="Times New Roman"/>
                <w:bCs/>
                <w:iCs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sięgoweg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h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ied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eracji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spacing w:before="4" w:after="0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6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Opis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7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_prolo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olongacyjn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wro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wrot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zapis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ejestrow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okumentu-typu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 k_wpl_ods</w:t>
      </w:r>
    </w:p>
    <w:p>
      <w:pPr>
        <w:pStyle w:val="TextBody"/>
        <w:spacing w:lineRule="auto" w:line="235"/>
        <w:ind w:right="712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zablona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sięgowani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płat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anku i kas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poszczególn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płat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rama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aneg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roku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o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kluczow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ablic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nr_podatku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jednostk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i rok.</w:t>
      </w:r>
    </w:p>
    <w:p>
      <w:pPr>
        <w:pStyle w:val="Normal"/>
        <w:spacing w:before="1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at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płat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leżnośc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głów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płat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pomnień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płat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olongacyjnej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zw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jednostk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sid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tczas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Data 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owstani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zapis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wn_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inie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płat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kasy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wn_b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905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inie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płat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należności</w:t>
            </w:r>
            <w:r>
              <w:rPr>
                <w:rFonts w:cs="Times New Roman" w:ascii="Times New Roman" w:hAnsi="Times New Roman"/>
                <w:bCs/>
                <w:iCs/>
                <w:spacing w:val="35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głównej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bank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wn_b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inie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płat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dsete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bank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wn_b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inie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płat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upomnień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banku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wn_b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394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inie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płat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opłaty</w:t>
            </w:r>
            <w:r>
              <w:rPr>
                <w:rFonts w:cs="Times New Roman" w:ascii="Times New Roman" w:hAnsi="Times New Roman"/>
                <w:bCs/>
                <w:iCs/>
                <w:spacing w:val="3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olong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ewidencyjnej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VAT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ocent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3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ocent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VAT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VAT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 k_przyp_ods</w:t>
      </w:r>
    </w:p>
    <w:p>
      <w:pPr>
        <w:pStyle w:val="TextBody"/>
        <w:spacing w:lineRule="auto" w:line="235"/>
        <w:ind w:right="721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szablonach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księgowani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rzypisu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poszczególnych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opła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rozksięgowani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należności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długoterminowych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ola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kluczowe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ablic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nr_podatku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jednostka</w:t>
      </w:r>
      <w:r>
        <w:rPr>
          <w:rFonts w:cs="Times New Roman" w:ascii="Times New Roman" w:hAnsi="Times New Roman"/>
          <w:i/>
        </w:rPr>
        <w:t xml:space="preserve"> 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ok</w:t>
      </w:r>
    </w:p>
    <w:p>
      <w:pPr>
        <w:pStyle w:val="Normal"/>
        <w:spacing w:before="1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at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p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518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Winien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dl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przypisu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należności</w:t>
            </w:r>
            <w:r>
              <w:rPr>
                <w:rFonts w:cs="Times New Roman" w:ascii="Times New Roman" w:hAnsi="Times New Roman"/>
                <w:bCs/>
                <w:iCs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głównej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p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919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M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należności</w:t>
            </w:r>
            <w:r>
              <w:rPr>
                <w:rFonts w:cs="Times New Roman" w:ascii="Times New Roman" w:hAnsi="Times New Roman"/>
                <w:bCs/>
                <w:iCs/>
                <w:spacing w:val="25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głównej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o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Winien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dl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przypisu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o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M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zw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jednostk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sid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tczas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is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56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u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785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Winien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dl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przypisu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sztów</w:t>
            </w:r>
            <w:r>
              <w:rPr>
                <w:rFonts w:cs="Times New Roman" w:ascii="Times New Roman" w:hAnsi="Times New Roman"/>
                <w:bCs/>
                <w:iCs/>
                <w:spacing w:val="2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upomnienie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u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187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M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sztów</w:t>
            </w:r>
            <w:r>
              <w:rPr>
                <w:rFonts w:cs="Times New Roman" w:ascii="Times New Roman" w:hAnsi="Times New Roman"/>
                <w:bCs/>
                <w:iCs/>
                <w:spacing w:val="3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upomnienia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n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239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Winien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roczneg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sięgowania</w:t>
            </w:r>
            <w:r>
              <w:rPr>
                <w:rFonts w:cs="Times New Roman" w:ascii="Times New Roman" w:hAnsi="Times New Roman"/>
                <w:bCs/>
                <w:iCs/>
                <w:spacing w:val="2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należnośc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długoterminowych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n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639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M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roczneg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sięgowania</w:t>
            </w:r>
            <w:r>
              <w:rPr>
                <w:rFonts w:cs="Times New Roman" w:ascii="Times New Roman" w:hAnsi="Times New Roman"/>
                <w:bCs/>
                <w:iCs/>
                <w:spacing w:val="25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należnośc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długoterminowych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VAT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ocent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3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ocent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VAT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VAT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vat_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VAT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rzęd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karbowego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lang w:val="en-US" w:eastAsia="en-US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 k_wpl_ods_proc</w:t>
      </w:r>
    </w:p>
    <w:p>
      <w:pPr>
        <w:pStyle w:val="TextBody"/>
        <w:spacing w:lineRule="auto" w:line="235"/>
        <w:ind w:right="712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zablona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sięgowani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płat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anku i kas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poszczególn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płat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rama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aneg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roku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o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kluczow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ablic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nr_podatku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jednostk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i rok.</w:t>
      </w:r>
    </w:p>
    <w:p>
      <w:pPr>
        <w:pStyle w:val="Normal"/>
        <w:spacing w:before="1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at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dzaj_n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dzaj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licze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inien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oce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6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płat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odsetek-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udzia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ocentow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tczas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eracj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 k_przyp_ods_proc</w:t>
      </w:r>
    </w:p>
    <w:p>
      <w:pPr>
        <w:pStyle w:val="TextBody"/>
        <w:spacing w:lineRule="auto" w:line="235"/>
        <w:ind w:right="716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kontach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aki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maj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yć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księgowa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rzypisy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odsetek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poszczególnyc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pła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ujęci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procentowym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o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kluczow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ablic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nr_podatku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 xml:space="preserve">jednostka </w:t>
      </w:r>
      <w:r>
        <w:rPr>
          <w:rFonts w:cs="Times New Roman" w:ascii="Times New Roman" w:hAnsi="Times New Roman"/>
          <w:i/>
        </w:rPr>
        <w:t>i rok.</w:t>
      </w:r>
    </w:p>
    <w:p>
      <w:pPr>
        <w:pStyle w:val="Normal"/>
        <w:spacing w:before="1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at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dzaj_n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dzaj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liczenia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inien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a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oce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6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185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dsetek- udział</w:t>
            </w:r>
            <w:r>
              <w:rPr>
                <w:rFonts w:cs="Times New Roman" w:ascii="Times New Roman" w:hAnsi="Times New Roman"/>
                <w:bCs/>
                <w:iCs/>
                <w:spacing w:val="3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ocentow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tczas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eracji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lang w:val="en-US" w:eastAsia="en-US"/>
        </w:rPr>
      </w:pPr>
      <w:r>
        <w:rPr>
          <w:rFonts w:eastAsia="Arial" w:cs="Times New Roman" w:ascii="Times New Roman" w:hAnsi="Times New Roman"/>
          <w:i w:val="false"/>
          <w:lang w:val="en-US" w:eastAsia="en-US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zypis_fk</w:t>
      </w:r>
    </w:p>
    <w:p>
      <w:pPr>
        <w:pStyle w:val="Normal"/>
        <w:spacing w:before="2" w:after="0"/>
        <w:rPr>
          <w:rFonts w:ascii="Times New Roman" w:hAnsi="Times New Roman" w:eastAsia="Arial" w:cs="Times New Roman"/>
          <w:b w:val="false"/>
          <w:b w:val="false"/>
          <w:bCs/>
        </w:rPr>
      </w:pPr>
      <w:r>
        <w:rPr>
          <w:rFonts w:eastAsia="Arial" w:cs="Times New Roman" w:ascii="Times New Roman" w:hAnsi="Times New Roman"/>
          <w:b w:val="false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tworze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_n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leżnośc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głów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nrrejdok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ejestrow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rodzaju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wod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dtzaksiegd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księgowa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wod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dtksiegowd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sięgowa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wod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_ksie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sięgowa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rganizacyjnej</w:t>
            </w:r>
          </w:p>
        </w:tc>
      </w:tr>
    </w:tbl>
    <w:p>
      <w:pPr>
        <w:pStyle w:val="Normal"/>
        <w:spacing w:before="69" w:after="0"/>
        <w:ind w:left="118" w:hanging="0"/>
        <w:rPr>
          <w:rFonts w:ascii="Times New Roman" w:hAnsi="Times New Roman" w:cs="Times New Roman"/>
          <w:i w:val="false"/>
          <w:i w:val="false"/>
          <w:spacing w:val="-1"/>
        </w:rPr>
      </w:pPr>
      <w:r>
        <w:rPr>
          <w:rFonts w:cs="Times New Roman" w:ascii="Times New Roman" w:hAnsi="Times New Roman"/>
          <w:i w:val="false"/>
          <w:spacing w:val="-1"/>
        </w:rPr>
      </w:r>
    </w:p>
    <w:p>
      <w:pPr>
        <w:pStyle w:val="Normal"/>
        <w:spacing w:before="69" w:after="0"/>
        <w:ind w:left="118" w:hanging="0"/>
        <w:rPr>
          <w:rFonts w:ascii="Times New Roman" w:hAnsi="Times New Roman" w:eastAsia="Arial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1"/>
        </w:rPr>
        <w:t>Tablica: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przypis_fk_pod</w:t>
      </w:r>
    </w:p>
    <w:p>
      <w:pPr>
        <w:pStyle w:val="Normal"/>
        <w:spacing w:before="3" w:after="0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bCs/>
          <w:i w:val="false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pis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rzyp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801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sięgowania</w:t>
            </w:r>
            <w:r>
              <w:rPr>
                <w:rFonts w:cs="Times New Roman" w:ascii="Times New Roman" w:hAnsi="Times New Roman"/>
                <w:bCs/>
                <w:i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szczególny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sięgowa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_nal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leżnośc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_ods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setek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r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har 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rejdok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ejestrow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okument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dokument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1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twystawd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stawieni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soba_fir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odatnika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sob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lub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firm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_kont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rahenta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 w:val="false"/>
          <w:b w:val="false"/>
          <w:bCs/>
        </w:rPr>
      </w:pPr>
      <w:r>
        <w:rPr>
          <w:rFonts w:eastAsia="Arial" w:cs="Times New Roman" w:ascii="Times New Roman" w:hAnsi="Times New Roman"/>
          <w:b w:val="false"/>
          <w:bCs/>
        </w:rPr>
      </w:r>
    </w:p>
    <w:p>
      <w:pPr>
        <w:pStyle w:val="Normal"/>
        <w:spacing w:before="69" w:after="0"/>
        <w:ind w:left="118" w:hanging="0"/>
        <w:rPr>
          <w:rFonts w:ascii="Times New Roman" w:hAnsi="Times New Roman" w:eastAsia="Arial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1"/>
        </w:rPr>
        <w:t>Tablica:</w:t>
      </w:r>
      <w:r>
        <w:rPr>
          <w:rFonts w:cs="Times New Roman" w:ascii="Times New Roman" w:hAnsi="Times New Roman"/>
          <w:i w:val="false"/>
          <w:spacing w:val="2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odsetki_fk</w:t>
      </w:r>
    </w:p>
    <w:p>
      <w:pPr>
        <w:pStyle w:val="TextBody"/>
        <w:tabs>
          <w:tab w:val="clear" w:pos="708"/>
          <w:tab w:val="left" w:pos="1377" w:leader="none"/>
          <w:tab w:val="left" w:pos="2924" w:leader="none"/>
          <w:tab w:val="left" w:pos="4233" w:leader="none"/>
          <w:tab w:val="left" w:pos="4569" w:leader="none"/>
          <w:tab w:val="left" w:pos="6530" w:leader="none"/>
          <w:tab w:val="left" w:pos="7881" w:leader="none"/>
        </w:tabs>
        <w:ind w:right="713" w:hanging="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  <w:tab/>
        <w:t>przechowuje</w:t>
        <w:tab/>
      </w:r>
      <w:r>
        <w:rPr>
          <w:rFonts w:cs="Times New Roman" w:ascii="Times New Roman" w:hAnsi="Times New Roman"/>
          <w:spacing w:val="-1"/>
          <w:w w:val="95"/>
        </w:rPr>
        <w:t>informacje</w:t>
        <w:tab/>
      </w:r>
      <w:r>
        <w:rPr>
          <w:rFonts w:cs="Times New Roman" w:ascii="Times New Roman" w:hAnsi="Times New Roman"/>
          <w:w w:val="95"/>
        </w:rPr>
        <w:t>o</w:t>
        <w:tab/>
      </w:r>
      <w:r>
        <w:rPr>
          <w:rFonts w:cs="Times New Roman" w:ascii="Times New Roman" w:hAnsi="Times New Roman"/>
          <w:spacing w:val="-1"/>
        </w:rPr>
        <w:t>zaksięgowanych</w:t>
        <w:tab/>
        <w:t>przypisach</w:t>
        <w:tab/>
        <w:t>odsete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system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F-K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_n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licze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nrrejdok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ejestrow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rodzaju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wod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dtzaksiegd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księgow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dtksiegowd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sięgowania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_ksie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sięgow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rganizacyjnej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dsetki_fk_pod</w:t>
      </w:r>
    </w:p>
    <w:p>
      <w:pPr>
        <w:pStyle w:val="TextBody"/>
        <w:ind w:right="713" w:hanging="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zaksięgowa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rzypisa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odsetka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każdego</w:t>
      </w:r>
      <w:r>
        <w:rPr>
          <w:rFonts w:cs="Times New Roman" w:ascii="Times New Roman" w:hAnsi="Times New Roman"/>
        </w:rPr>
        <w:t xml:space="preserve"> podatnika d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systemu</w:t>
      </w:r>
      <w:r>
        <w:rPr>
          <w:rFonts w:cs="Times New Roman" w:ascii="Times New Roman" w:hAnsi="Times New Roman"/>
        </w:rPr>
        <w:t xml:space="preserve"> F-K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rzyp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_nal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licze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_ods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nik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rejdok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ejestrow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yp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wod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dokument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twystawd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stawie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soba_fir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soba/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firm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_kont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rahenta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dset_synt</w:t>
      </w:r>
    </w:p>
    <w:p>
      <w:pPr>
        <w:pStyle w:val="TextBody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spacing w:val="-1"/>
        </w:rPr>
        <w:t xml:space="preserve"> odsetka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układ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yntetycznym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iesia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iesiąc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odsetek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l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łacony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orz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orzony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_pro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opłat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olong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l_pro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soba/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firm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aldo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aldo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 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aldo_pro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aldo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 opłaty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olong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l_odse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legł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dsetk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ksie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sięgow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rejdok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ejestrow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yp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wodu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zapis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is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u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abeli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 xml:space="preserve"> odsetki_f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rzyp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abeli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 xml:space="preserve"> odsetki_fk_pod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uż_zaksie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zaksięgowany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dsetek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F-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_2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any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odsetek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n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koncie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spacing w:before="2" w:after="0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0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czas_sy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era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dset_anal</w:t>
      </w:r>
    </w:p>
    <w:p>
      <w:pPr>
        <w:pStyle w:val="TextBody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spacing w:val="-1"/>
        </w:rPr>
        <w:t xml:space="preserve"> odsetka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układzi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analitycznym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synt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yp_r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iesiąc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iesia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nik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łacony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orzony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ł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mo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soba/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firma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al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aldo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 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uz_zaksie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zaksięgowanych</w:t>
            </w:r>
            <w:r>
              <w:rPr>
                <w:rFonts w:cs="Times New Roman" w:ascii="Times New Roman" w:hAnsi="Times New Roman"/>
                <w:bCs/>
                <w:iCs/>
                <w:spacing w:val="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dsetek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F-K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_2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356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any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odsetek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n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koncie</w:t>
            </w:r>
            <w:r>
              <w:rPr>
                <w:rFonts w:cs="Times New Roman" w:ascii="Times New Roman" w:hAnsi="Times New Roman"/>
                <w:bCs/>
                <w:iCs/>
                <w:spacing w:val="27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290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ksie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sięgowa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rejdok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ejestrow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yp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wod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zapis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is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rzyp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abeli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 xml:space="preserve"> odsetki_fk_pod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zas_umo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orzeni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dsetek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sid_umo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814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onując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orzenia</w:t>
            </w:r>
            <w:r>
              <w:rPr>
                <w:rFonts w:cs="Times New Roman" w:ascii="Times New Roman" w:hAnsi="Times New Roman"/>
                <w:bCs/>
                <w:iCs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czas_sy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era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spacing w:before="4" w:after="0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spacing w:before="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54" w:after="0"/>
        <w:ind w:left="118" w:hanging="0"/>
        <w:rPr>
          <w:rFonts w:ascii="Arial" w:hAnsi="Arial" w:eastAsia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10031" w:leader="none"/>
        </w:tabs>
        <w:spacing w:before="65" w:after="0"/>
        <w:ind w:left="1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83320" cy="5317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3280" cy="5317560"/>
                          <a:chOff x="0" y="0"/>
                          <a:chExt cx="8783280" cy="531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35600" y="2788920"/>
                            <a:ext cx="279720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55400" y="2854440"/>
                            <a:ext cx="275724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21560" y="2774880"/>
                            <a:ext cx="277308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308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4" h="1448">
                                  <a:moveTo>
                                    <a:pt x="4896" y="5792"/>
                                  </a:moveTo>
                                  <a:lnTo>
                                    <a:pt x="9240" y="5792"/>
                                  </a:lnTo>
                                  <a:lnTo>
                                    <a:pt x="9240" y="4344"/>
                                  </a:lnTo>
                                  <a:lnTo>
                                    <a:pt x="4896" y="4344"/>
                                  </a:lnTo>
                                  <a:lnTo>
                                    <a:pt x="4896" y="5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1560" y="2774880"/>
                            <a:ext cx="2773080" cy="924480"/>
                          </a:xfrm>
                        </wpg:grpSpPr>
                        <wps:wsp>
                          <wps:cNvSpPr/>
                          <wps:spPr>
                            <a:xfrm>
                              <a:off x="0" y="668160"/>
                              <a:ext cx="27730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4" h="1448">
                                  <a:moveTo>
                                    <a:pt x="4896" y="5792"/>
                                  </a:moveTo>
                                  <a:lnTo>
                                    <a:pt x="9240" y="5792"/>
                                  </a:lnTo>
                                  <a:lnTo>
                                    <a:pt x="9240" y="4344"/>
                                  </a:lnTo>
                                  <a:lnTo>
                                    <a:pt x="4896" y="4344"/>
                                  </a:lnTo>
                                  <a:lnTo>
                                    <a:pt x="4896" y="57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9720" y="683280"/>
                              <a:ext cx="275328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35360" y="0"/>
                              <a:ext cx="232272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44360" y="15480"/>
                              <a:ext cx="2304360" cy="22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36760" y="345960"/>
                            <a:ext cx="231084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084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0" h="1448">
                                  <a:moveTo>
                                    <a:pt x="5076" y="1990"/>
                                  </a:moveTo>
                                  <a:lnTo>
                                    <a:pt x="8696" y="1990"/>
                                  </a:lnTo>
                                  <a:lnTo>
                                    <a:pt x="8696" y="542"/>
                                  </a:lnTo>
                                  <a:lnTo>
                                    <a:pt x="5076" y="542"/>
                                  </a:lnTo>
                                  <a:lnTo>
                                    <a:pt x="5076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5040" y="50760"/>
                              <a:ext cx="2301120" cy="82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54200" y="1271160"/>
                            <a:ext cx="76320" cy="150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50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53">
                                  <a:moveTo>
                                    <a:pt x="6878" y="4224"/>
                                  </a:moveTo>
                                  <a:lnTo>
                                    <a:pt x="6826" y="4224"/>
                                  </a:lnTo>
                                  <a:lnTo>
                                    <a:pt x="6886" y="4344"/>
                                  </a:lnTo>
                                  <a:lnTo>
                                    <a:pt x="6936" y="4244"/>
                                  </a:lnTo>
                                  <a:lnTo>
                                    <a:pt x="6878" y="4244"/>
                                  </a:lnTo>
                                  <a:lnTo>
                                    <a:pt x="6878" y="4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0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53">
                                  <a:moveTo>
                                    <a:pt x="6893" y="1991"/>
                                  </a:moveTo>
                                  <a:lnTo>
                                    <a:pt x="6878" y="1991"/>
                                  </a:lnTo>
                                  <a:lnTo>
                                    <a:pt x="6878" y="4244"/>
                                  </a:lnTo>
                                  <a:lnTo>
                                    <a:pt x="6893" y="4244"/>
                                  </a:lnTo>
                                  <a:lnTo>
                                    <a:pt x="6893" y="1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0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53">
                                  <a:moveTo>
                                    <a:pt x="6946" y="4224"/>
                                  </a:moveTo>
                                  <a:lnTo>
                                    <a:pt x="6893" y="4224"/>
                                  </a:lnTo>
                                  <a:lnTo>
                                    <a:pt x="6893" y="4244"/>
                                  </a:lnTo>
                                  <a:lnTo>
                                    <a:pt x="6936" y="4244"/>
                                  </a:lnTo>
                                  <a:lnTo>
                                    <a:pt x="6946" y="4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5360" y="3006000"/>
                            <a:ext cx="346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0">
                                  <a:moveTo>
                                    <a:pt x="9239" y="4706"/>
                                  </a:moveTo>
                                  <a:lnTo>
                                    <a:pt x="9782" y="47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99000" y="0"/>
                              <a:ext cx="2476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00440" y="0"/>
                              <a:ext cx="2451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703560" y="345960"/>
                            <a:ext cx="20797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97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8" h="1448">
                                  <a:moveTo>
                                    <a:pt x="10505" y="1990"/>
                                  </a:moveTo>
                                  <a:lnTo>
                                    <a:pt x="13763" y="1990"/>
                                  </a:lnTo>
                                  <a:lnTo>
                                    <a:pt x="13763" y="542"/>
                                  </a:lnTo>
                                  <a:lnTo>
                                    <a:pt x="10505" y="542"/>
                                  </a:lnTo>
                                  <a:lnTo>
                                    <a:pt x="10505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3560" y="345960"/>
                            <a:ext cx="20797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97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8" h="1448">
                                  <a:moveTo>
                                    <a:pt x="10505" y="1990"/>
                                  </a:moveTo>
                                  <a:lnTo>
                                    <a:pt x="13763" y="1990"/>
                                  </a:lnTo>
                                  <a:lnTo>
                                    <a:pt x="13763" y="542"/>
                                  </a:lnTo>
                                  <a:lnTo>
                                    <a:pt x="10505" y="542"/>
                                  </a:lnTo>
                                  <a:lnTo>
                                    <a:pt x="10505" y="19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680" y="50760"/>
                              <a:ext cx="2071440" cy="82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43920" y="1271160"/>
                            <a:ext cx="76320" cy="173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73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15">
                                  <a:moveTo>
                                    <a:pt x="11418" y="2091"/>
                                  </a:moveTo>
                                  <a:lnTo>
                                    <a:pt x="11403" y="2091"/>
                                  </a:lnTo>
                                  <a:lnTo>
                                    <a:pt x="11403" y="4706"/>
                                  </a:lnTo>
                                  <a:lnTo>
                                    <a:pt x="11418" y="4706"/>
                                  </a:lnTo>
                                  <a:lnTo>
                                    <a:pt x="11418" y="2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3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15">
                                  <a:moveTo>
                                    <a:pt x="11411" y="1991"/>
                                  </a:moveTo>
                                  <a:lnTo>
                                    <a:pt x="11351" y="2111"/>
                                  </a:lnTo>
                                  <a:lnTo>
                                    <a:pt x="11403" y="2111"/>
                                  </a:lnTo>
                                  <a:lnTo>
                                    <a:pt x="11403" y="2091"/>
                                  </a:lnTo>
                                  <a:lnTo>
                                    <a:pt x="11461" y="2091"/>
                                  </a:lnTo>
                                  <a:lnTo>
                                    <a:pt x="11411" y="1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3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15">
                                  <a:moveTo>
                                    <a:pt x="11461" y="2091"/>
                                  </a:moveTo>
                                  <a:lnTo>
                                    <a:pt x="11418" y="2091"/>
                                  </a:lnTo>
                                  <a:lnTo>
                                    <a:pt x="11418" y="2111"/>
                                  </a:lnTo>
                                  <a:lnTo>
                                    <a:pt x="11471" y="2111"/>
                                  </a:lnTo>
                                  <a:lnTo>
                                    <a:pt x="11461" y="2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6920" y="1271160"/>
                            <a:ext cx="1440" cy="219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9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39">
                                  <a:moveTo>
                                    <a:pt x="12859" y="1991"/>
                                  </a:moveTo>
                                  <a:lnTo>
                                    <a:pt x="12859" y="54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5360" y="3430440"/>
                            <a:ext cx="2310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0" h="120">
                                  <a:moveTo>
                                    <a:pt x="9359" y="5370"/>
                                  </a:moveTo>
                                  <a:lnTo>
                                    <a:pt x="9239" y="5430"/>
                                  </a:lnTo>
                                  <a:lnTo>
                                    <a:pt x="9359" y="5490"/>
                                  </a:lnTo>
                                  <a:lnTo>
                                    <a:pt x="9359" y="5437"/>
                                  </a:lnTo>
                                  <a:lnTo>
                                    <a:pt x="9339" y="5437"/>
                                  </a:lnTo>
                                  <a:lnTo>
                                    <a:pt x="9339" y="5422"/>
                                  </a:lnTo>
                                  <a:lnTo>
                                    <a:pt x="9359" y="5422"/>
                                  </a:lnTo>
                                  <a:lnTo>
                                    <a:pt x="9359" y="5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0" h="120">
                                  <a:moveTo>
                                    <a:pt x="9359" y="5422"/>
                                  </a:moveTo>
                                  <a:lnTo>
                                    <a:pt x="9339" y="5422"/>
                                  </a:lnTo>
                                  <a:lnTo>
                                    <a:pt x="9339" y="5437"/>
                                  </a:lnTo>
                                  <a:lnTo>
                                    <a:pt x="9359" y="5437"/>
                                  </a:lnTo>
                                  <a:lnTo>
                                    <a:pt x="9359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0" h="120">
                                  <a:moveTo>
                                    <a:pt x="12859" y="5422"/>
                                  </a:moveTo>
                                  <a:lnTo>
                                    <a:pt x="9359" y="5422"/>
                                  </a:lnTo>
                                  <a:lnTo>
                                    <a:pt x="9359" y="5437"/>
                                  </a:lnTo>
                                  <a:lnTo>
                                    <a:pt x="12859" y="5437"/>
                                  </a:lnTo>
                                  <a:lnTo>
                                    <a:pt x="12859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3920" y="0"/>
                            <a:ext cx="7632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3">
                                  <a:moveTo>
                                    <a:pt x="11418" y="100"/>
                                  </a:moveTo>
                                  <a:lnTo>
                                    <a:pt x="11403" y="100"/>
                                  </a:lnTo>
                                  <a:lnTo>
                                    <a:pt x="11403" y="543"/>
                                  </a:lnTo>
                                  <a:lnTo>
                                    <a:pt x="11418" y="543"/>
                                  </a:lnTo>
                                  <a:lnTo>
                                    <a:pt x="11418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3">
                                  <a:moveTo>
                                    <a:pt x="11411" y="0"/>
                                  </a:moveTo>
                                  <a:lnTo>
                                    <a:pt x="11351" y="120"/>
                                  </a:lnTo>
                                  <a:lnTo>
                                    <a:pt x="11403" y="120"/>
                                  </a:lnTo>
                                  <a:lnTo>
                                    <a:pt x="11403" y="100"/>
                                  </a:lnTo>
                                  <a:lnTo>
                                    <a:pt x="11461" y="100"/>
                                  </a:lnTo>
                                  <a:lnTo>
                                    <a:pt x="114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3">
                                  <a:moveTo>
                                    <a:pt x="11461" y="100"/>
                                  </a:moveTo>
                                  <a:lnTo>
                                    <a:pt x="11418" y="100"/>
                                  </a:lnTo>
                                  <a:lnTo>
                                    <a:pt x="11418" y="120"/>
                                  </a:lnTo>
                                  <a:lnTo>
                                    <a:pt x="11471" y="120"/>
                                  </a:lnTo>
                                  <a:lnTo>
                                    <a:pt x="1146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6520" y="0"/>
                            <a:ext cx="7632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3">
                                  <a:moveTo>
                                    <a:pt x="12142" y="100"/>
                                  </a:moveTo>
                                  <a:lnTo>
                                    <a:pt x="12127" y="100"/>
                                  </a:lnTo>
                                  <a:lnTo>
                                    <a:pt x="12127" y="543"/>
                                  </a:lnTo>
                                  <a:lnTo>
                                    <a:pt x="12142" y="543"/>
                                  </a:lnTo>
                                  <a:lnTo>
                                    <a:pt x="1214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3">
                                  <a:moveTo>
                                    <a:pt x="12135" y="0"/>
                                  </a:moveTo>
                                  <a:lnTo>
                                    <a:pt x="12075" y="120"/>
                                  </a:lnTo>
                                  <a:lnTo>
                                    <a:pt x="12127" y="120"/>
                                  </a:lnTo>
                                  <a:lnTo>
                                    <a:pt x="12127" y="100"/>
                                  </a:lnTo>
                                  <a:lnTo>
                                    <a:pt x="12185" y="100"/>
                                  </a:lnTo>
                                  <a:lnTo>
                                    <a:pt x="12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3">
                                  <a:moveTo>
                                    <a:pt x="12185" y="100"/>
                                  </a:moveTo>
                                  <a:lnTo>
                                    <a:pt x="12142" y="100"/>
                                  </a:lnTo>
                                  <a:lnTo>
                                    <a:pt x="12142" y="120"/>
                                  </a:lnTo>
                                  <a:lnTo>
                                    <a:pt x="12195" y="120"/>
                                  </a:lnTo>
                                  <a:lnTo>
                                    <a:pt x="1218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8760" y="0"/>
                            <a:ext cx="7632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75600" y="0"/>
                              <a:ext cx="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3">
                                  <a:moveTo>
                                    <a:pt x="12866" y="100"/>
                                  </a:moveTo>
                                  <a:lnTo>
                                    <a:pt x="12851" y="100"/>
                                  </a:lnTo>
                                  <a:lnTo>
                                    <a:pt x="12851" y="543"/>
                                  </a:lnTo>
                                  <a:lnTo>
                                    <a:pt x="12866" y="543"/>
                                  </a:lnTo>
                                  <a:lnTo>
                                    <a:pt x="1286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3">
                                  <a:moveTo>
                                    <a:pt x="12859" y="0"/>
                                  </a:moveTo>
                                  <a:lnTo>
                                    <a:pt x="12799" y="120"/>
                                  </a:lnTo>
                                  <a:lnTo>
                                    <a:pt x="12851" y="120"/>
                                  </a:lnTo>
                                  <a:lnTo>
                                    <a:pt x="12851" y="100"/>
                                  </a:lnTo>
                                  <a:lnTo>
                                    <a:pt x="12909" y="100"/>
                                  </a:lnTo>
                                  <a:lnTo>
                                    <a:pt x="128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3">
                                  <a:moveTo>
                                    <a:pt x="12909" y="100"/>
                                  </a:moveTo>
                                  <a:lnTo>
                                    <a:pt x="12866" y="100"/>
                                  </a:lnTo>
                                  <a:lnTo>
                                    <a:pt x="12866" y="120"/>
                                  </a:lnTo>
                                  <a:lnTo>
                                    <a:pt x="12919" y="120"/>
                                  </a:lnTo>
                                  <a:lnTo>
                                    <a:pt x="1290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97200"/>
                              <a:ext cx="18360" cy="24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11600"/>
                              <a:ext cx="17640" cy="2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45960"/>
                            <a:ext cx="196416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416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7" h="1448">
                                  <a:moveTo>
                                    <a:pt x="8" y="1990"/>
                                  </a:moveTo>
                                  <a:lnTo>
                                    <a:pt x="3084" y="1990"/>
                                  </a:lnTo>
                                  <a:lnTo>
                                    <a:pt x="3084" y="542"/>
                                  </a:lnTo>
                                  <a:lnTo>
                                    <a:pt x="8" y="542"/>
                                  </a:lnTo>
                                  <a:lnTo>
                                    <a:pt x="8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5960"/>
                            <a:ext cx="1964160" cy="92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5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7" h="1448">
                                  <a:moveTo>
                                    <a:pt x="8" y="1990"/>
                                  </a:moveTo>
                                  <a:lnTo>
                                    <a:pt x="3084" y="1990"/>
                                  </a:lnTo>
                                  <a:lnTo>
                                    <a:pt x="3084" y="542"/>
                                  </a:lnTo>
                                  <a:lnTo>
                                    <a:pt x="8" y="542"/>
                                  </a:lnTo>
                                  <a:lnTo>
                                    <a:pt x="8" y="19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520" y="9720"/>
                              <a:ext cx="130932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08240" y="747360"/>
                              <a:ext cx="155592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414000" y="758160"/>
                              <a:ext cx="154512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7080" y="4277520"/>
                            <a:ext cx="231084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084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0" h="1448">
                                  <a:moveTo>
                                    <a:pt x="912" y="8144"/>
                                  </a:moveTo>
                                  <a:lnTo>
                                    <a:pt x="4532" y="8144"/>
                                  </a:lnTo>
                                  <a:lnTo>
                                    <a:pt x="4532" y="6696"/>
                                  </a:lnTo>
                                  <a:lnTo>
                                    <a:pt x="912" y="6696"/>
                                  </a:lnTo>
                                  <a:lnTo>
                                    <a:pt x="912" y="8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" y="4277520"/>
                            <a:ext cx="231084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084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0" h="1448">
                                  <a:moveTo>
                                    <a:pt x="912" y="8144"/>
                                  </a:moveTo>
                                  <a:lnTo>
                                    <a:pt x="4532" y="8144"/>
                                  </a:lnTo>
                                  <a:lnTo>
                                    <a:pt x="4532" y="6696"/>
                                  </a:lnTo>
                                  <a:lnTo>
                                    <a:pt x="912" y="6696"/>
                                  </a:lnTo>
                                  <a:lnTo>
                                    <a:pt x="912" y="8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680" y="50040"/>
                              <a:ext cx="2302560" cy="82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85960" y="1271160"/>
                            <a:ext cx="76320" cy="30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0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06">
                                  <a:moveTo>
                                    <a:pt x="1448" y="6577"/>
                                  </a:moveTo>
                                  <a:lnTo>
                                    <a:pt x="1396" y="6577"/>
                                  </a:lnTo>
                                  <a:lnTo>
                                    <a:pt x="1456" y="6697"/>
                                  </a:lnTo>
                                  <a:lnTo>
                                    <a:pt x="1506" y="6597"/>
                                  </a:lnTo>
                                  <a:lnTo>
                                    <a:pt x="1448" y="6597"/>
                                  </a:lnTo>
                                  <a:lnTo>
                                    <a:pt x="1448" y="6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0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06">
                                  <a:moveTo>
                                    <a:pt x="1463" y="1991"/>
                                  </a:moveTo>
                                  <a:lnTo>
                                    <a:pt x="1448" y="1991"/>
                                  </a:lnTo>
                                  <a:lnTo>
                                    <a:pt x="1448" y="6597"/>
                                  </a:lnTo>
                                  <a:lnTo>
                                    <a:pt x="1463" y="6597"/>
                                  </a:lnTo>
                                  <a:lnTo>
                                    <a:pt x="1463" y="1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0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06">
                                  <a:moveTo>
                                    <a:pt x="1516" y="6577"/>
                                  </a:moveTo>
                                  <a:lnTo>
                                    <a:pt x="1463" y="6577"/>
                                  </a:lnTo>
                                  <a:lnTo>
                                    <a:pt x="1463" y="6597"/>
                                  </a:lnTo>
                                  <a:lnTo>
                                    <a:pt x="1506" y="6597"/>
                                  </a:lnTo>
                                  <a:lnTo>
                                    <a:pt x="1516" y="6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720" y="1271160"/>
                            <a:ext cx="1440" cy="18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96">
                                  <a:moveTo>
                                    <a:pt x="2180" y="1991"/>
                                  </a:moveTo>
                                  <a:lnTo>
                                    <a:pt x="2180" y="48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720" y="3083040"/>
                            <a:ext cx="17330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5" h="120">
                                  <a:moveTo>
                                    <a:pt x="4775" y="4827"/>
                                  </a:moveTo>
                                  <a:lnTo>
                                    <a:pt x="4775" y="4947"/>
                                  </a:lnTo>
                                  <a:lnTo>
                                    <a:pt x="4880" y="4894"/>
                                  </a:lnTo>
                                  <a:lnTo>
                                    <a:pt x="4795" y="4894"/>
                                  </a:lnTo>
                                  <a:lnTo>
                                    <a:pt x="4795" y="4879"/>
                                  </a:lnTo>
                                  <a:lnTo>
                                    <a:pt x="4880" y="4879"/>
                                  </a:lnTo>
                                  <a:lnTo>
                                    <a:pt x="4775" y="4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9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5" h="120">
                                  <a:moveTo>
                                    <a:pt x="4775" y="4879"/>
                                  </a:moveTo>
                                  <a:lnTo>
                                    <a:pt x="2180" y="4879"/>
                                  </a:lnTo>
                                  <a:lnTo>
                                    <a:pt x="2180" y="4894"/>
                                  </a:lnTo>
                                  <a:lnTo>
                                    <a:pt x="4775" y="4894"/>
                                  </a:lnTo>
                                  <a:lnTo>
                                    <a:pt x="4775" y="4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9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5" h="120">
                                  <a:moveTo>
                                    <a:pt x="4880" y="4879"/>
                                  </a:moveTo>
                                  <a:lnTo>
                                    <a:pt x="4795" y="4879"/>
                                  </a:lnTo>
                                  <a:lnTo>
                                    <a:pt x="4795" y="4894"/>
                                  </a:lnTo>
                                  <a:lnTo>
                                    <a:pt x="4880" y="4894"/>
                                  </a:lnTo>
                                  <a:lnTo>
                                    <a:pt x="4895" y="4887"/>
                                  </a:lnTo>
                                  <a:lnTo>
                                    <a:pt x="4880" y="4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239120" y="44280"/>
                              <a:ext cx="493920" cy="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241640" y="46080"/>
                              <a:ext cx="489600" cy="2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588720" y="4393440"/>
                            <a:ext cx="20797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97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8" h="1448">
                                  <a:moveTo>
                                    <a:pt x="10325" y="8326"/>
                                  </a:moveTo>
                                  <a:lnTo>
                                    <a:pt x="13583" y="8326"/>
                                  </a:lnTo>
                                  <a:lnTo>
                                    <a:pt x="13583" y="6878"/>
                                  </a:lnTo>
                                  <a:lnTo>
                                    <a:pt x="10325" y="6878"/>
                                  </a:lnTo>
                                  <a:lnTo>
                                    <a:pt x="10325" y="8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720" y="4393440"/>
                            <a:ext cx="20797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97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8" h="1448">
                                  <a:moveTo>
                                    <a:pt x="10325" y="8326"/>
                                  </a:moveTo>
                                  <a:lnTo>
                                    <a:pt x="13583" y="8326"/>
                                  </a:lnTo>
                                  <a:lnTo>
                                    <a:pt x="13583" y="6878"/>
                                  </a:lnTo>
                                  <a:lnTo>
                                    <a:pt x="10325" y="6878"/>
                                  </a:lnTo>
                                  <a:lnTo>
                                    <a:pt x="10325" y="83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4320" y="50760"/>
                              <a:ext cx="2069640" cy="82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73160" y="4624560"/>
                            <a:ext cx="11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0">
                                  <a:moveTo>
                                    <a:pt x="10144" y="7240"/>
                                  </a:moveTo>
                                  <a:lnTo>
                                    <a:pt x="10325" y="7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560" y="3699360"/>
                            <a:ext cx="763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8">
                                  <a:moveTo>
                                    <a:pt x="7979" y="5892"/>
                                  </a:moveTo>
                                  <a:lnTo>
                                    <a:pt x="7964" y="5892"/>
                                  </a:lnTo>
                                  <a:lnTo>
                                    <a:pt x="7964" y="7240"/>
                                  </a:lnTo>
                                  <a:lnTo>
                                    <a:pt x="7979" y="7240"/>
                                  </a:lnTo>
                                  <a:lnTo>
                                    <a:pt x="7979" y="5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8">
                                  <a:moveTo>
                                    <a:pt x="7972" y="5792"/>
                                  </a:moveTo>
                                  <a:lnTo>
                                    <a:pt x="7912" y="5912"/>
                                  </a:lnTo>
                                  <a:lnTo>
                                    <a:pt x="7964" y="5912"/>
                                  </a:lnTo>
                                  <a:lnTo>
                                    <a:pt x="7964" y="5892"/>
                                  </a:lnTo>
                                  <a:lnTo>
                                    <a:pt x="8022" y="5892"/>
                                  </a:lnTo>
                                  <a:lnTo>
                                    <a:pt x="7972" y="5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8">
                                  <a:moveTo>
                                    <a:pt x="8022" y="5892"/>
                                  </a:moveTo>
                                  <a:lnTo>
                                    <a:pt x="7979" y="5892"/>
                                  </a:lnTo>
                                  <a:lnTo>
                                    <a:pt x="7979" y="5912"/>
                                  </a:lnTo>
                                  <a:lnTo>
                                    <a:pt x="8032" y="5912"/>
                                  </a:lnTo>
                                  <a:lnTo>
                                    <a:pt x="8022" y="5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6800" y="3699360"/>
                            <a:ext cx="144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9">
                                  <a:moveTo>
                                    <a:pt x="6705" y="5792"/>
                                  </a:moveTo>
                                  <a:lnTo>
                                    <a:pt x="6705" y="63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6800" y="4307040"/>
                            <a:ext cx="144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8">
                                  <a:moveTo>
                                    <a:pt x="6705" y="6743"/>
                                  </a:moveTo>
                                  <a:lnTo>
                                    <a:pt x="6705" y="74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9360" y="4702320"/>
                            <a:ext cx="13863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20">
                                  <a:moveTo>
                                    <a:pt x="4653" y="7361"/>
                                  </a:moveTo>
                                  <a:lnTo>
                                    <a:pt x="4533" y="7421"/>
                                  </a:lnTo>
                                  <a:lnTo>
                                    <a:pt x="4653" y="7481"/>
                                  </a:lnTo>
                                  <a:lnTo>
                                    <a:pt x="4653" y="7428"/>
                                  </a:lnTo>
                                  <a:lnTo>
                                    <a:pt x="4633" y="7428"/>
                                  </a:lnTo>
                                  <a:lnTo>
                                    <a:pt x="4633" y="7413"/>
                                  </a:lnTo>
                                  <a:lnTo>
                                    <a:pt x="4653" y="7413"/>
                                  </a:lnTo>
                                  <a:lnTo>
                                    <a:pt x="4653" y="7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20">
                                  <a:moveTo>
                                    <a:pt x="4653" y="7413"/>
                                  </a:moveTo>
                                  <a:lnTo>
                                    <a:pt x="4633" y="7413"/>
                                  </a:lnTo>
                                  <a:lnTo>
                                    <a:pt x="4633" y="7428"/>
                                  </a:lnTo>
                                  <a:lnTo>
                                    <a:pt x="4653" y="7428"/>
                                  </a:lnTo>
                                  <a:lnTo>
                                    <a:pt x="4653" y="7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20">
                                  <a:moveTo>
                                    <a:pt x="6705" y="7413"/>
                                  </a:moveTo>
                                  <a:lnTo>
                                    <a:pt x="4653" y="7413"/>
                                  </a:lnTo>
                                  <a:lnTo>
                                    <a:pt x="4653" y="7428"/>
                                  </a:lnTo>
                                  <a:lnTo>
                                    <a:pt x="6705" y="7428"/>
                                  </a:lnTo>
                                  <a:lnTo>
                                    <a:pt x="6705" y="7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9360" y="5049000"/>
                            <a:ext cx="3698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8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120">
                                  <a:moveTo>
                                    <a:pt x="4653" y="7904"/>
                                  </a:moveTo>
                                  <a:lnTo>
                                    <a:pt x="4533" y="7964"/>
                                  </a:lnTo>
                                  <a:lnTo>
                                    <a:pt x="4653" y="8024"/>
                                  </a:lnTo>
                                  <a:lnTo>
                                    <a:pt x="4653" y="7971"/>
                                  </a:lnTo>
                                  <a:lnTo>
                                    <a:pt x="4633" y="7971"/>
                                  </a:lnTo>
                                  <a:lnTo>
                                    <a:pt x="4633" y="7956"/>
                                  </a:lnTo>
                                  <a:lnTo>
                                    <a:pt x="4653" y="7956"/>
                                  </a:lnTo>
                                  <a:lnTo>
                                    <a:pt x="4653" y="7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8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120">
                                  <a:moveTo>
                                    <a:pt x="4653" y="7956"/>
                                  </a:moveTo>
                                  <a:lnTo>
                                    <a:pt x="4633" y="7956"/>
                                  </a:lnTo>
                                  <a:lnTo>
                                    <a:pt x="4633" y="7971"/>
                                  </a:lnTo>
                                  <a:lnTo>
                                    <a:pt x="4653" y="7971"/>
                                  </a:lnTo>
                                  <a:lnTo>
                                    <a:pt x="4653" y="7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8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120">
                                  <a:moveTo>
                                    <a:pt x="4653" y="7971"/>
                                  </a:moveTo>
                                  <a:lnTo>
                                    <a:pt x="4633" y="7971"/>
                                  </a:lnTo>
                                  <a:lnTo>
                                    <a:pt x="4653" y="7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8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120">
                                  <a:moveTo>
                                    <a:pt x="10325" y="7956"/>
                                  </a:moveTo>
                                  <a:lnTo>
                                    <a:pt x="4653" y="7956"/>
                                  </a:lnTo>
                                  <a:lnTo>
                                    <a:pt x="4653" y="7971"/>
                                  </a:lnTo>
                                  <a:lnTo>
                                    <a:pt x="10325" y="7971"/>
                                  </a:lnTo>
                                  <a:lnTo>
                                    <a:pt x="10325" y="7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0" y="3352680"/>
                            <a:ext cx="184860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860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6" h="543">
                                  <a:moveTo>
                                    <a:pt x="9963" y="5792"/>
                                  </a:moveTo>
                                  <a:lnTo>
                                    <a:pt x="12859" y="5792"/>
                                  </a:lnTo>
                                  <a:lnTo>
                                    <a:pt x="12859" y="5249"/>
                                  </a:lnTo>
                                  <a:lnTo>
                                    <a:pt x="9963" y="5249"/>
                                  </a:lnTo>
                                  <a:lnTo>
                                    <a:pt x="9963" y="5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0" y="3352680"/>
                            <a:ext cx="184860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860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6" h="543">
                                  <a:moveTo>
                                    <a:pt x="9963" y="5792"/>
                                  </a:moveTo>
                                  <a:lnTo>
                                    <a:pt x="12859" y="5792"/>
                                  </a:lnTo>
                                  <a:lnTo>
                                    <a:pt x="12859" y="5249"/>
                                  </a:lnTo>
                                  <a:lnTo>
                                    <a:pt x="9963" y="5249"/>
                                  </a:lnTo>
                                  <a:lnTo>
                                    <a:pt x="9963" y="57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040" y="2890440"/>
                            <a:ext cx="138636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3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362">
                                  <a:moveTo>
                                    <a:pt x="9782" y="4887"/>
                                  </a:moveTo>
                                  <a:lnTo>
                                    <a:pt x="11954" y="4887"/>
                                  </a:lnTo>
                                  <a:lnTo>
                                    <a:pt x="11954" y="4525"/>
                                  </a:lnTo>
                                  <a:lnTo>
                                    <a:pt x="9782" y="4525"/>
                                  </a:lnTo>
                                  <a:lnTo>
                                    <a:pt x="9782" y="4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040" y="2890440"/>
                            <a:ext cx="138636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3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362">
                                  <a:moveTo>
                                    <a:pt x="9782" y="4887"/>
                                  </a:moveTo>
                                  <a:lnTo>
                                    <a:pt x="11954" y="4887"/>
                                  </a:lnTo>
                                  <a:lnTo>
                                    <a:pt x="11954" y="4525"/>
                                  </a:lnTo>
                                  <a:lnTo>
                                    <a:pt x="9782" y="4525"/>
                                  </a:lnTo>
                                  <a:lnTo>
                                    <a:pt x="9782" y="48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4560" y="1849680"/>
                            <a:ext cx="11552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2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0" h="362">
                                  <a:moveTo>
                                    <a:pt x="5981" y="3258"/>
                                  </a:moveTo>
                                  <a:lnTo>
                                    <a:pt x="7791" y="3258"/>
                                  </a:lnTo>
                                  <a:lnTo>
                                    <a:pt x="7791" y="2896"/>
                                  </a:lnTo>
                                  <a:lnTo>
                                    <a:pt x="5981" y="2896"/>
                                  </a:lnTo>
                                  <a:lnTo>
                                    <a:pt x="5981" y="3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840" y="3006000"/>
                            <a:ext cx="103932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9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9" h="362">
                                  <a:moveTo>
                                    <a:pt x="2542" y="5068"/>
                                  </a:moveTo>
                                  <a:lnTo>
                                    <a:pt x="4171" y="5068"/>
                                  </a:lnTo>
                                  <a:lnTo>
                                    <a:pt x="4171" y="4706"/>
                                  </a:lnTo>
                                  <a:lnTo>
                                    <a:pt x="2542" y="4706"/>
                                  </a:lnTo>
                                  <a:lnTo>
                                    <a:pt x="2542" y="5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27480"/>
                            <a:ext cx="127080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0" cy="5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905">
                                  <a:moveTo>
                                    <a:pt x="8" y="4706"/>
                                  </a:moveTo>
                                  <a:lnTo>
                                    <a:pt x="1999" y="4706"/>
                                  </a:lnTo>
                                  <a:lnTo>
                                    <a:pt x="1999" y="3801"/>
                                  </a:lnTo>
                                  <a:lnTo>
                                    <a:pt x="8" y="3801"/>
                                  </a:lnTo>
                                  <a:lnTo>
                                    <a:pt x="8" y="4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6800" y="4971240"/>
                            <a:ext cx="138636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3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362">
                                  <a:moveTo>
                                    <a:pt x="6705" y="8145"/>
                                  </a:moveTo>
                                  <a:lnTo>
                                    <a:pt x="8877" y="8145"/>
                                  </a:lnTo>
                                  <a:lnTo>
                                    <a:pt x="8877" y="7783"/>
                                  </a:lnTo>
                                  <a:lnTo>
                                    <a:pt x="6705" y="7783"/>
                                  </a:lnTo>
                                  <a:lnTo>
                                    <a:pt x="6705" y="8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5720" y="4509000"/>
                            <a:ext cx="138636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3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362">
                                  <a:moveTo>
                                    <a:pt x="7972" y="7421"/>
                                  </a:moveTo>
                                  <a:lnTo>
                                    <a:pt x="10144" y="7421"/>
                                  </a:lnTo>
                                  <a:lnTo>
                                    <a:pt x="10144" y="7059"/>
                                  </a:lnTo>
                                  <a:lnTo>
                                    <a:pt x="7972" y="7059"/>
                                  </a:lnTo>
                                  <a:lnTo>
                                    <a:pt x="7972" y="7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5720" y="4509000"/>
                            <a:ext cx="138636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3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362">
                                  <a:moveTo>
                                    <a:pt x="7972" y="7421"/>
                                  </a:moveTo>
                                  <a:lnTo>
                                    <a:pt x="10144" y="7421"/>
                                  </a:lnTo>
                                  <a:lnTo>
                                    <a:pt x="10144" y="7059"/>
                                  </a:lnTo>
                                  <a:lnTo>
                                    <a:pt x="7972" y="7059"/>
                                  </a:lnTo>
                                  <a:lnTo>
                                    <a:pt x="7972" y="74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0120" y="4740120"/>
                            <a:ext cx="34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0">
                                  <a:moveTo>
                                    <a:pt x="6162" y="7421"/>
                                  </a:moveTo>
                                  <a:lnTo>
                                    <a:pt x="6705" y="74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9360" y="4740120"/>
                            <a:ext cx="23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0">
                                  <a:moveTo>
                                    <a:pt x="4533" y="7421"/>
                                  </a:moveTo>
                                  <a:lnTo>
                                    <a:pt x="4895" y="74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8640" y="3699360"/>
                            <a:ext cx="763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8">
                                  <a:moveTo>
                                    <a:pt x="6712" y="5892"/>
                                  </a:moveTo>
                                  <a:lnTo>
                                    <a:pt x="6697" y="5892"/>
                                  </a:lnTo>
                                  <a:lnTo>
                                    <a:pt x="6697" y="7240"/>
                                  </a:lnTo>
                                  <a:lnTo>
                                    <a:pt x="6712" y="7240"/>
                                  </a:lnTo>
                                  <a:lnTo>
                                    <a:pt x="6712" y="5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8">
                                  <a:moveTo>
                                    <a:pt x="6705" y="5792"/>
                                  </a:moveTo>
                                  <a:lnTo>
                                    <a:pt x="6645" y="5912"/>
                                  </a:lnTo>
                                  <a:lnTo>
                                    <a:pt x="6697" y="5912"/>
                                  </a:lnTo>
                                  <a:lnTo>
                                    <a:pt x="6697" y="5892"/>
                                  </a:lnTo>
                                  <a:lnTo>
                                    <a:pt x="6755" y="5892"/>
                                  </a:lnTo>
                                  <a:lnTo>
                                    <a:pt x="6705" y="5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8">
                                  <a:moveTo>
                                    <a:pt x="6755" y="5892"/>
                                  </a:moveTo>
                                  <a:lnTo>
                                    <a:pt x="6712" y="5892"/>
                                  </a:lnTo>
                                  <a:lnTo>
                                    <a:pt x="6712" y="5912"/>
                                  </a:lnTo>
                                  <a:lnTo>
                                    <a:pt x="6765" y="5912"/>
                                  </a:lnTo>
                                  <a:lnTo>
                                    <a:pt x="6755" y="5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1200" y="4624560"/>
                            <a:ext cx="8082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2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362">
                                  <a:moveTo>
                                    <a:pt x="4895" y="7602"/>
                                  </a:moveTo>
                                  <a:lnTo>
                                    <a:pt x="6162" y="7602"/>
                                  </a:lnTo>
                                  <a:lnTo>
                                    <a:pt x="6162" y="7240"/>
                                  </a:lnTo>
                                  <a:lnTo>
                                    <a:pt x="4895" y="7240"/>
                                  </a:lnTo>
                                  <a:lnTo>
                                    <a:pt x="4895" y="7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1200" y="4624560"/>
                            <a:ext cx="8082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2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362">
                                  <a:moveTo>
                                    <a:pt x="4895" y="7602"/>
                                  </a:moveTo>
                                  <a:lnTo>
                                    <a:pt x="6162" y="7602"/>
                                  </a:lnTo>
                                  <a:lnTo>
                                    <a:pt x="6162" y="7240"/>
                                  </a:lnTo>
                                  <a:lnTo>
                                    <a:pt x="4895" y="7240"/>
                                  </a:lnTo>
                                  <a:lnTo>
                                    <a:pt x="4895" y="7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4560" y="4075920"/>
                            <a:ext cx="8082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2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362">
                                  <a:moveTo>
                                    <a:pt x="5981" y="6743"/>
                                  </a:moveTo>
                                  <a:lnTo>
                                    <a:pt x="7248" y="6743"/>
                                  </a:lnTo>
                                  <a:lnTo>
                                    <a:pt x="7248" y="6381"/>
                                  </a:lnTo>
                                  <a:lnTo>
                                    <a:pt x="5981" y="6381"/>
                                  </a:lnTo>
                                  <a:lnTo>
                                    <a:pt x="5981" y="6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3840" y="4075560"/>
                            <a:ext cx="80820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351720" y="173880"/>
                              <a:ext cx="74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362">
                                  <a:moveTo>
                                    <a:pt x="5981" y="6743"/>
                                  </a:moveTo>
                                  <a:lnTo>
                                    <a:pt x="7248" y="6743"/>
                                  </a:lnTo>
                                  <a:lnTo>
                                    <a:pt x="7248" y="6381"/>
                                  </a:lnTo>
                                  <a:lnTo>
                                    <a:pt x="5981" y="6381"/>
                                  </a:lnTo>
                                  <a:lnTo>
                                    <a:pt x="5981" y="67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97200"/>
                              <a:ext cx="117000" cy="26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0" w:after="0" w:lineRule="auto" w:line="240"/>
                                  <w:ind w:right="23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20" y="0"/>
                              <a:ext cx="212760" cy="4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MAJĄTEK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zCs w:val="24"/>
                                    <w:spacing w:val="66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zCs w:val="24"/>
                                    <w:spacing w:val="-1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TRWAŁ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000" y="70200"/>
                              <a:ext cx="106200" cy="1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0" w:after="0"/>
                                  <w:ind w:left="1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Dekrety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-1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księg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040" y="124200"/>
                              <a:ext cx="95400" cy="1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ind w:lef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Monotype Corsiva"/>
                                    <w:color w:val="000000"/>
                                    <w:lang w:val="pl-PL" w:bidi="ar-SA"/>
                                  </w:rPr>
                                  <w:t>Raporty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rFonts w:ascii="Arial" w:hAnsi="Arial" w:eastAsia="Times New Roman" w:cs="Monotype Corsiva"/>
                                    <w:color w:val="00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-1"/>
                                    <w:rFonts w:ascii="Arial" w:hAnsi="Arial" w:eastAsia="Times New Roman" w:cs="Monotype Corsiva"/>
                                    <w:color w:val="000000"/>
                                    <w:lang w:val="pl-PL" w:bidi="ar-SA"/>
                                  </w:rPr>
                                  <w:t>kas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215640"/>
                              <a:ext cx="127800" cy="1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ind w:left="14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Przypis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-2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na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-1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kartotek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108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5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PŁATOM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040" y="0"/>
                              <a:ext cx="19116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6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BUDŻ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139680"/>
                              <a:ext cx="17028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7" w:after="0"/>
                                  <w:ind w:left="153" w:right="6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Sprawozdania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-1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budżetowe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-3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27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-1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jednoste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60" y="113040"/>
                              <a:ext cx="25524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6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FINANSE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zCs w:val="24"/>
                                    <w:spacing w:val="65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zCs w:val="24"/>
                                    <w:spacing w:val="-1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KSIĘGOWOŚ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560" y="118440"/>
                              <a:ext cx="127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8" w:after="0"/>
                                  <w:ind w:left="1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Dekrety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-1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budżet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000" y="173160"/>
                              <a:ext cx="7416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3" w:after="0"/>
                                  <w:ind w:left="1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Monotype Corsiva"/>
                                    <w:color w:val="000000"/>
                                    <w:lang w:val="pl-PL" w:bidi="ar-SA"/>
                                  </w:rPr>
                                  <w:t>Przypis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183960"/>
                              <a:ext cx="21276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5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Monotype Corsiva"/>
                                    <w:color w:val="000000"/>
                                    <w:lang w:val="pl-PL" w:bidi="ar-SA"/>
                                  </w:rPr>
                                  <w:t>PODATK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20" y="199800"/>
                              <a:ext cx="7416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8" w:after="0"/>
                                  <w:ind w:left="15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Wpła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960" y="188640"/>
                              <a:ext cx="19116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6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Monotype Corsiva"/>
                                    <w:color w:val="000000"/>
                                    <w:lang w:val="pl-PL" w:bidi="ar-SA"/>
                                  </w:rPr>
                                  <w:t>FAKTUROWAN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20" y="194040"/>
                              <a:ext cx="127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9" w:after="0"/>
                                  <w:ind w:left="15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Monotype Corsiva"/>
                                    <w:color w:val="000000"/>
                                    <w:lang w:val="pl-PL" w:bidi="ar-SA"/>
                                  </w:rPr>
                                  <w:t>Automatyczne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-2"/>
                                    <w:rFonts w:ascii="Arial" w:hAnsi="Arial" w:eastAsia="Times New Roman" w:cs="Monotype Corsiva"/>
                                    <w:color w:val="00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-1"/>
                                    <w:rFonts w:ascii="Arial" w:hAnsi="Arial" w:eastAsia="Times New Roman" w:cs="Monotype Corsiva"/>
                                    <w:color w:val="000000"/>
                                    <w:lang w:val="pl-PL" w:bidi="ar-SA"/>
                                  </w:rPr>
                                  <w:t>dekre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215280"/>
                              <a:ext cx="126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Monotype Corsiva"/>
                                    <w:color w:val="000000"/>
                                    <w:lang w:val="pl-PL" w:bidi="ar-SA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1.6pt;height:418.7pt" coordorigin="0,0" coordsize="13832,83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38;top:4392;width:4404;height:1490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969;top:4495;width:4341;height:1285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4916;top:4370;width:4367;height:1455">
                  <v:shape id="shape_0" coordorigin="4896,4344" coordsize="4344,1448" path="m4896,5792l9240,5792l9240,4344l4896,4344l4896,5792xe" fillcolor="white" stroked="f" o:allowincell="f" style="position:absolute;left:4916;top:4370;width:4366;height:14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16;top:4370;width:4367;height:1456">
                  <v:shape id="shape_0" coordorigin="4896,4344" coordsize="4344,1448" path="m4896,5792l9240,5792l9240,4344l4896,4344l4896,5792xe" stroked="t" o:allowincell="f" style="position:absolute;left:4916;top:5422;width:4366;height:40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4931;top:5446;width:4335;height:354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29;top:4370;width:3657;height:408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43;top:4394;width:3628;height:360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group id="shape_0" style="position:absolute;left:5097;top:545;width:3639;height:1455">
                  <v:shape id="shape_0" coordorigin="5076,542" coordsize="3620,1448" path="m5076,1990l8696,1990l8696,542l5076,542l5076,1990xe" fillcolor="white" stroked="f" o:allowincell="f" style="position:absolute;left:5097;top:545;width:3638;height:14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105;top:625;width:3623;height:1297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group id="shape_0" style="position:absolute;left:6857;top:2002;width:120;height:2366">
                  <v:shape id="shape_0" coordorigin="6826,1991" coordsize="120,2353" path="m6878,4224l6826,4224l6886,4344l6936,4244l6878,4244l6878,4224xe" fillcolor="black" stroked="f" o:allowincell="f" style="position:absolute;left:6857;top:2002;width:119;height:23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26,1991" coordsize="120,2353" path="m6893,1991l6878,1991l6878,4244l6893,4244l6893,1991xe" fillcolor="black" stroked="f" o:allowincell="f" style="position:absolute;left:6857;top:2002;width:119;height:23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26,1991" coordsize="120,2353" path="m6946,4224l6893,4224l6893,4244l6936,4244l6946,4224xe" fillcolor="black" stroked="f" o:allowincell="f" style="position:absolute;left:6857;top:2002;width:119;height:23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84;top:4734;width:546;height:3">
                  <v:shape id="shape_0" coordorigin="9239,4706" coordsize="543,0" path="m9239,4706l9782,4706e" stroked="t" o:allowincell="f" style="position:absolute;left:9284;top:4736;width:63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9440;top:4734;width:389;height:0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42;top:4734;width:385;height:0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10557;top:545;width:3275;height:1455">
                  <v:shape id="shape_0" coordorigin="10505,542" coordsize="3258,1448" path="m10505,1990l13763,1990l13763,542l10505,542l10505,1990xe" fillcolor="white" stroked="f" o:allowincell="f" style="position:absolute;left:10557;top:545;width:3274;height:14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57;top:545;width:3275;height:1455">
                  <v:shape id="shape_0" coordorigin="10505,542" coordsize="3258,1448" path="m10505,1990l13763,1990l13763,542l10505,542l10505,1990xe" stroked="t" o:allowincell="f" style="position:absolute;left:10557;top:545;width:3274;height:14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0564;top:625;width:3261;height:1297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group id="shape_0" style="position:absolute;left:11408;top:2002;width:120;height:2730">
                  <v:shape id="shape_0" coordorigin="11351,1991" coordsize="120,2715" path="m11418,2091l11403,2091l11403,4706l11418,4706l11418,2091xe" fillcolor="black" stroked="f" o:allowincell="f" style="position:absolute;left:11408;top:2002;width:119;height:27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351,1991" coordsize="120,2715" path="m11411,1991l11351,2111l11403,2111l11403,2091l11461,2091l11411,1991xe" fillcolor="black" stroked="f" o:allowincell="f" style="position:absolute;left:11408;top:2002;width:119;height:27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351,1991" coordsize="120,2715" path="m11461,2091l11418,2091l11418,2111l11471,2111l11461,2091xe" fillcolor="black" stroked="f" o:allowincell="f" style="position:absolute;left:11408;top:2002;width:119;height:27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924;top:2002;width:2;height:3458">
                  <v:shape id="shape_0" coordorigin="12859,1991" coordsize="0,3439" path="m12859,1991l12859,5430e" stroked="t" o:allowincell="f" style="position:absolute;left:12924;top:2002;width:1;height:34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284;top:5402;width:3639;height:120">
                  <v:shape id="shape_0" coordorigin="9239,5370" coordsize="3620,120" path="m9359,5370l9239,5430l9359,5490l9359,5437l9339,5437l9339,5422l9359,5422l9359,5370xe" fillcolor="black" stroked="f" o:allowincell="f" style="position:absolute;left:9284;top:5402;width:3638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239,5370" coordsize="3620,120" path="m9359,5422l9339,5422l9339,5437l9359,5437l9359,5422xe" fillcolor="black" stroked="f" o:allowincell="f" style="position:absolute;left:9284;top:5402;width:3638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239,5370" coordsize="3620,120" path="m12859,5422l9359,5422l9359,5437l12859,5437l12859,5422xe" fillcolor="black" stroked="f" o:allowincell="f" style="position:absolute;left:9284;top:5402;width:3638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408;top:0;width:120;height:545">
                  <v:shape id="shape_0" coordsize="120,543" path="m11418,100l11403,100l11403,543l11418,543l11418,100xe" fillcolor="black" stroked="f" o:allowincell="f" style="position:absolute;left:11408;top:0;width:119;height:5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3" path="m11411,0l11351,120l11403,120l11403,100l11461,100l11411,0xe" fillcolor="black" stroked="f" o:allowincell="f" style="position:absolute;left:11408;top:0;width:119;height:5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3" path="m11461,100l11418,100l11418,120l11471,120l11461,100xe" fillcolor="black" stroked="f" o:allowincell="f" style="position:absolute;left:11408;top:0;width:119;height:5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136;top:0;width:120;height:545">
                  <v:shape id="shape_0" coordsize="120,543" path="m12142,100l12127,100l12127,543l12142,543l12142,100xe" fillcolor="black" stroked="f" o:allowincell="f" style="position:absolute;left:12136;top:0;width:119;height:5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3" path="m12135,0l12075,120l12127,120l12127,100l12185,100l12135,0xe" fillcolor="black" stroked="f" o:allowincell="f" style="position:absolute;left:12136;top:0;width:119;height:5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3" path="m12185,100l12142,100l12142,120l12195,120l12185,100xe" fillcolor="black" stroked="f" o:allowincell="f" style="position:absolute;left:12136;top:0;width:119;height:5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864;top:0;width:120;height:545">
                  <v:shape id="shape_0" coordsize="120,543" path="m12866,100l12851,100l12851,543l12866,543l12866,100xe" fillcolor="black" stroked="f" o:allowincell="f" style="position:absolute;left:12983;top:0;width:0;height:1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3" path="m12859,0l12799,120l12851,120l12851,100l12909,100l12859,0xe" fillcolor="black" stroked="f" o:allowincell="f" style="position:absolute;left:12983;top:0;width:0;height:1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3" path="m12909,100l12866,100l12866,120l12919,120l12909,100xe" fillcolor="black" stroked="f" o:allowincell="f" style="position:absolute;left:12983;top:0;width:0;height:1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12864;top:153;width:28;height:391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64;top:176;width:27;height:346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545;width:3093;height:1455">
                  <v:shape id="shape_0" coordorigin="8,542" coordsize="3077,1448" path="m8,1990l3084,1990l3084,542l8,542l8,1990xe" fillcolor="white" stroked="f" o:allowincell="f" style="position:absolute;left:0;top:545;width:3092;height:14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545;width:3093;height:1456">
                  <v:shape id="shape_0" coordorigin="8,542" coordsize="3077,1448" path="m8,1990l3084,1990l3084,542l8,542l8,1990xe" stroked="t" o:allowincell="f" style="position:absolute;left:0;top:545;width:2071;height:2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;top:560;width:2061;height:244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3;top:1722;width:2449;height:278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2;top:1739;width:2432;height:245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group id="shape_0" style="position:absolute;left:909;top:6736;width:3639;height:1455">
                  <v:shape id="shape_0" coordorigin="912,6696" coordsize="3620,1448" path="m912,8144l4532,8144l4532,6696l912,6696l912,8144xe" fillcolor="white" stroked="f" o:allowincell="f" style="position:absolute;left:909;top:6736;width:3638;height:14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9;top:6736;width:3639;height:1455">
                  <v:shape id="shape_0" coordorigin="912,6696" coordsize="3620,1448" path="m912,8144l4532,8144l4532,6696l912,6696l912,8144xe" stroked="t" o:allowincell="f" style="position:absolute;left:909;top:6736;width:3638;height:14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916;top:6815;width:3625;height:1297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group id="shape_0" style="position:absolute;left:1395;top:2002;width:120;height:4733">
                  <v:shape id="shape_0" coordorigin="1396,1991" coordsize="120,4706" path="m1448,6577l1396,6577l1456,6697l1506,6597l1448,6597l1448,6577xe" fillcolor="black" stroked="f" o:allowincell="f" style="position:absolute;left:1395;top:2002;width:119;height:47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96,1991" coordsize="120,4706" path="m1463,1991l1448,1991l1448,6597l1463,6597l1463,1991xe" fillcolor="black" stroked="f" o:allowincell="f" style="position:absolute;left:1395;top:2002;width:119;height:47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96,1991" coordsize="120,4706" path="m1516,6577l1463,6577l1463,6597l1506,6597l1516,6577xe" fillcolor="black" stroked="f" o:allowincell="f" style="position:absolute;left:1395;top:2002;width:119;height:47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84;top:2002;width:2;height:2912">
                  <v:shape id="shape_0" coordorigin="2180,1991" coordsize="0,2896" path="m2180,1991l2180,4887e" stroked="t" o:allowincell="f" style="position:absolute;left:2184;top:2002;width:1;height:29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84;top:4855;width:2729;height:119">
                  <v:shape id="shape_0" coordorigin="2180,4827" coordsize="2715,120" path="m4775,4827l4775,4947l4880,4894l4795,4894l4795,4879l4880,4879l4775,4827xe" fillcolor="black" stroked="f" o:allowincell="f" style="position:absolute;left:2184;top:4855;width:64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80,4827" coordsize="2715,120" path="m4775,4879l2180,4879l2180,4894l4775,4894l4775,4879xe" fillcolor="black" stroked="f" o:allowincell="f" style="position:absolute;left:2184;top:4855;width:64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80,4827" coordsize="2715,120" path="m4880,4879l4795,4879l4795,4894l4880,4894l4895,4887l4880,4879xe" fillcolor="black" stroked="f" o:allowincell="f" style="position:absolute;left:2184;top:4855;width:64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135;top:4925;width:777;height:48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9;top:4928;width:770;height:43;mso-wrap-style:none;v-text-anchor:middle;mso-position-horizontal-relative:char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group id="shape_0" style="position:absolute;left:10376;top:6919;width:3275;height:1455">
                  <v:shape id="shape_0" coordorigin="10325,6878" coordsize="3258,1448" path="m10325,8326l13583,8326l13583,6878l10325,6878l10325,8326xe" fillcolor="white" stroked="f" o:allowincell="f" style="position:absolute;left:10376;top:6919;width:3274;height:14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376;top:6919;width:3275;height:1455">
                  <v:shape id="shape_0" coordorigin="10325,6878" coordsize="3258,1448" path="m10325,8326l13583,8326l13583,6878l10325,6878l10325,8326xe" stroked="t" o:allowincell="f" style="position:absolute;left:10376;top:6919;width:3274;height:14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0383;top:6999;width:3258;height:1295;mso-wrap-style:none;v-text-anchor:middle;mso-position-horizontal-relative:char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group id="shape_0" style="position:absolute;left:10194;top:7283;width:181;height:2">
                  <v:shape id="shape_0" coordorigin="10144,7240" coordsize="181,0" path="m10144,7240l10325,7240e" stroked="t" o:allowincell="f" style="position:absolute;left:10194;top:7283;width:180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949;top:5826;width:120;height:1455">
                  <v:shape id="shape_0" coordorigin="7912,5792" coordsize="120,1448" path="m7979,5892l7964,5892l7964,7240l7979,7240l7979,5892xe" fillcolor="black" stroked="f" o:allowincell="f" style="position:absolute;left:7949;top:5826;width:119;height:14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12,5792" coordsize="120,1448" path="m7972,5792l7912,5912l7964,5912l7964,5892l8022,5892l7972,5792xe" fillcolor="black" stroked="f" o:allowincell="f" style="position:absolute;left:7949;top:5826;width:119;height:14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12,5792" coordsize="120,1448" path="m8022,5892l7979,5892l7979,5912l8032,5912l8022,5892xe" fillcolor="black" stroked="f" o:allowincell="f" style="position:absolute;left:7949;top:5826;width:119;height:14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35;top:5826;width:2;height:591">
                  <v:shape id="shape_0" coordorigin="6705,5792" coordsize="0,589" path="m6705,5792l6705,6381e" stroked="t" o:allowincell="f" style="position:absolute;left:6735;top:5826;width:1;height:59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35;top:6783;width:2;height:681">
                  <v:shape id="shape_0" coordorigin="6705,6743" coordsize="0,678" path="m6705,6743l6705,7421e" stroked="t" o:allowincell="f" style="position:absolute;left:6735;top:6783;width:1;height:6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50;top:7405;width:2183;height:120">
                  <v:shape id="shape_0" coordorigin="4533,7361" coordsize="2172,120" path="m4653,7361l4533,7421l4653,7481l4653,7428l4633,7428l4633,7413l4653,7413l4653,7361xe" fillcolor="black" stroked="f" o:allowincell="f" style="position:absolute;left:4550;top:7405;width:218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33,7361" coordsize="2172,120" path="m4653,7413l4633,7413l4633,7428l4653,7428l4653,7413xe" fillcolor="black" stroked="f" o:allowincell="f" style="position:absolute;left:4550;top:7405;width:218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33,7361" coordsize="2172,120" path="m6705,7413l4653,7413l4653,7428l6705,7428l6705,7413xe" fillcolor="black" stroked="f" o:allowincell="f" style="position:absolute;left:4550;top:7405;width:218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50;top:7951;width:5824;height:120">
                  <v:shape id="shape_0" coordorigin="4533,7904" coordsize="5792,120" path="m4653,7904l4533,7964l4653,8024l4653,7971l4633,7971l4633,7956l4653,7956l4653,7904xe" fillcolor="black" stroked="f" o:allowincell="f" style="position:absolute;left:4550;top:7951;width:582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33,7904" coordsize="5792,120" path="m4653,7956l4633,7956l4633,7971l4653,7971l4653,7956xe" fillcolor="black" stroked="f" o:allowincell="f" style="position:absolute;left:4550;top:7951;width:582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33,7904" coordsize="5792,120" path="m4653,7971l4633,7971l4653,7971xe" fillcolor="black" stroked="f" o:allowincell="f" style="position:absolute;left:4550;top:7951;width:582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33,7904" coordsize="5792,120" path="m10325,7956l4653,7956l4653,7971l10325,7971l10325,7956xe" fillcolor="black" stroked="f" o:allowincell="f" style="position:absolute;left:4550;top:7951;width:582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012;top:5280;width:2911;height:545">
                  <v:shape id="shape_0" coordorigin="9963,5249" coordsize="2896,543" path="m9963,5792l12859,5792l12859,5249l9963,5249l9963,5792xe" fillcolor="white" stroked="f" o:allowincell="f" style="position:absolute;left:10012;top:5280;width:2910;height:5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012;top:5280;width:2911;height:545">
                  <v:shape id="shape_0" coordorigin="9963,5249" coordsize="2896,543" path="m9963,5792l12859,5792l12859,5249l9963,5249l9963,5792xe" stroked="t" o:allowincell="f" style="position:absolute;left:10012;top:5280;width:2910;height:5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830;top:4552;width:2183;height:363">
                  <v:shape id="shape_0" coordorigin="9782,4525" coordsize="2172,362" path="m9782,4887l11954,4887l11954,4525l9782,4525l9782,4887xe" fillcolor="white" stroked="f" o:allowincell="f" style="position:absolute;left:9830;top:4552;width:2182;height:3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830;top:4552;width:2183;height:363">
                  <v:shape id="shape_0" coordorigin="9782,4525" coordsize="2172,362" path="m9782,4887l11954,4887l11954,4525l9782,4525l9782,4887xe" stroked="t" o:allowincell="f" style="position:absolute;left:9830;top:4552;width:2182;height:36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07;top:2913;width:1819;height:363">
                  <v:shape id="shape_0" coordorigin="5981,2896" coordsize="1810,362" path="m5981,3258l7791,3258l7791,2896l5981,2896l5981,3258xe" fillcolor="white" stroked="f" o:allowincell="f" style="position:absolute;left:6007;top:2913;width:1818;height:3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48;top:4734;width:1637;height:363">
                  <v:shape id="shape_0" coordorigin="2542,4706" coordsize="1629,362" path="m2542,5068l4171,5068l4171,4706l2542,4706l2542,5068xe" fillcolor="white" stroked="f" o:allowincell="f" style="position:absolute;left:2548;top:4734;width:1636;height:3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3823;width:2001;height:909">
                  <v:shape id="shape_0" coordorigin="8,3801" coordsize="1991,905" path="m8,4706l1999,4706l1999,3801l8,3801l8,4706xe" fillcolor="white" stroked="f" o:allowincell="f" style="position:absolute;left:0;top:3823;width:2000;height:9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735;top:7829;width:2183;height:363">
                  <v:shape id="shape_0" coordorigin="6705,7783" coordsize="2172,362" path="m6705,8145l8877,8145l8877,7783l6705,7783l6705,8145xe" fillcolor="white" stroked="f" o:allowincell="f" style="position:absolute;left:6735;top:7829;width:2182;height:3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09;top:7101;width:2183;height:363">
                  <v:shape id="shape_0" coordorigin="7972,7059" coordsize="2172,362" path="m7972,7421l10144,7421l10144,7059l7972,7059l7972,7421xe" fillcolor="white" stroked="f" o:allowincell="f" style="position:absolute;left:8009;top:7101;width:2182;height:3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09;top:7101;width:2183;height:363">
                  <v:shape id="shape_0" coordorigin="7972,7059" coordsize="2172,362" path="m7972,7421l10144,7421l10144,7059l7972,7059l7972,7421xe" stroked="t" o:allowincell="f" style="position:absolute;left:8009;top:7101;width:2182;height:36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89;top:7465;width:545;height:2">
                  <v:shape id="shape_0" coordorigin="6162,7421" coordsize="543,0" path="m6162,7421l6705,7421e" stroked="t" o:allowincell="f" style="position:absolute;left:6189;top:7465;width:544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50;top:7465;width:363;height:2">
                  <v:shape id="shape_0" coordorigin="4533,7421" coordsize="362,0" path="m4533,7421l4895,7421e" stroked="t" o:allowincell="f" style="position:absolute;left:4550;top:7465;width:362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75;top:5826;width:120;height:1455">
                  <v:shape id="shape_0" coordorigin="6645,5792" coordsize="120,1448" path="m6712,5892l6697,5892l6697,7240l6712,7240l6712,5892xe" fillcolor="black" stroked="f" o:allowincell="f" style="position:absolute;left:6675;top:5826;width:119;height:14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45,5792" coordsize="120,1448" path="m6705,5792l6645,5912l6697,5912l6697,5892l6755,5892l6705,5792xe" fillcolor="black" stroked="f" o:allowincell="f" style="position:absolute;left:6675;top:5826;width:119;height:14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45,5792" coordsize="120,1448" path="m6755,5892l6712,5892l6712,5912l6765,5912l6755,5892xe" fillcolor="black" stroked="f" o:allowincell="f" style="position:absolute;left:6675;top:5826;width:119;height:14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15;top:7283;width:1273;height:363">
                  <v:shape id="shape_0" coordorigin="4895,7240" coordsize="1267,362" path="m4895,7602l6162,7602l6162,7240l4895,7240l4895,7602xe" fillcolor="white" stroked="f" o:allowincell="f" style="position:absolute;left:4915;top:7283;width:1272;height:3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15;top:7283;width:1273;height:363">
                  <v:shape id="shape_0" coordorigin="4895,7240" coordsize="1267,362" path="m4895,7602l6162,7602l6162,7240l4895,7240l4895,7602xe" stroked="t" o:allowincell="f" style="position:absolute;left:4915;top:7283;width:1272;height:36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07;top:6419;width:1273;height:363">
                  <v:shape id="shape_0" coordorigin="5981,6381" coordsize="1267,362" path="m5981,6743l7248,6743l7248,6381l5981,6381l5981,6743xe" fillcolor="white" stroked="f" o:allowincell="f" style="position:absolute;left:6007;top:6419;width:1272;height:3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06;top:6418;width:1273;height:364">
                  <v:shape id="shape_0" coordorigin="5981,6381" coordsize="1267,362" path="m5981,6743l7248,6743l7248,6381l5981,6381l5981,6743xe" stroked="t" o:allowincell="f" style="position:absolute;left:6560;top:6692;width:116;height: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007;top:6571;width:183;height: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0" w:after="0" w:lineRule="auto" w:line="240"/>
                            <w:ind w:right="237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475;top:6418;width:334;height: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MAJĄTEK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zCs w:val="24"/>
                              <w:spacing w:val="66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zCs w:val="24"/>
                              <w:spacing w:val="-1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TRWAŁY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559;top:6529;width:166;height: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0" w:after="0"/>
                            <w:ind w:left="145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Dekrety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-1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księgow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41;top:6614;width:149;height: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ind w:left="144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Monotype Corsiva"/>
                              <w:color w:val="000000"/>
                              <w:lang w:val="pl-PL" w:bidi="ar-SA"/>
                            </w:rPr>
                            <w:t>Raporty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rFonts w:ascii="Arial" w:hAnsi="Arial" w:eastAsia="Times New Roman" w:cs="Monotype Corsiva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-1"/>
                              <w:rFonts w:ascii="Arial" w:hAnsi="Arial" w:eastAsia="Times New Roman" w:cs="Monotype Corsiva"/>
                              <w:color w:val="000000"/>
                              <w:lang w:val="pl-PL" w:bidi="ar-SA"/>
                            </w:rPr>
                            <w:t>kasow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26;top:6758;width:200;height: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ind w:left="143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Przypis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-2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na 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-1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kartotekę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006;top:6418;width:284;height: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5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PŁATOM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8;top:6418;width:300;height: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6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BUDŻ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9;top:6638;width:267;height: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7" w:after="0"/>
                            <w:ind w:left="153" w:right="66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Sprawozdania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-1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budżetowe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-3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27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-1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jednost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0;top:6596;width:401;height: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6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FINANSE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zCs w:val="24"/>
                              <w:spacing w:val="65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I  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zCs w:val="24"/>
                              <w:spacing w:val="-1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KSIĘGOW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1;top:6605;width:200;height: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8" w:after="0"/>
                            <w:ind w:left="154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Dekrety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-1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budżet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9;top:6691;width:116;height: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3" w:after="0"/>
                            <w:ind w:left="15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Monotype Corsiva"/>
                              <w:color w:val="000000"/>
                              <w:lang w:val="pl-PL" w:bidi="ar-SA"/>
                            </w:rPr>
                            <w:t>Przypis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9;top:6708;width:334;height: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5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Monotype Corsiva"/>
                              <w:color w:val="000000"/>
                              <w:lang w:val="pl-PL" w:bidi="ar-SA"/>
                            </w:rPr>
                            <w:t>PODAT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8;top:6733;width:116;height: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8" w:after="0"/>
                            <w:ind w:left="151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Wpła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2;top:6715;width:300;height: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6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Monotype Corsiva"/>
                              <w:color w:val="000000"/>
                              <w:lang w:val="pl-PL" w:bidi="ar-SA"/>
                            </w:rPr>
                            <w:t>FAKTUROWAN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4;top:6724;width:200;height: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9" w:after="0"/>
                            <w:ind w:left="151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Monotype Corsiva"/>
                              <w:color w:val="000000"/>
                              <w:lang w:val="pl-PL" w:bidi="ar-SA"/>
                            </w:rPr>
                            <w:t>Automatyczne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-2"/>
                              <w:rFonts w:ascii="Arial" w:hAnsi="Arial" w:eastAsia="Times New Roman" w:cs="Monotype Corsiva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-1"/>
                              <w:rFonts w:ascii="Arial" w:hAnsi="Arial" w:eastAsia="Times New Roman" w:cs="Monotype Corsiva"/>
                              <w:color w:val="000000"/>
                              <w:lang w:val="pl-PL" w:bidi="ar-SA"/>
                            </w:rPr>
                            <w:t>dekre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5;top:6757;width:19;height: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Monotype Corsiva"/>
                              <w:color w:val="000000"/>
                              <w:lang w:val="pl-PL" w:bidi="ar-SA"/>
                            </w:rPr>
                            <w:t>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46"/>
          <w:type w:val="nextPage"/>
          <w:pgSz w:orient="landscape" w:w="16838" w:h="11906"/>
          <w:pgMar w:left="1300" w:right="940" w:gutter="0" w:header="0" w:top="760" w:footer="708" w:bottom="764"/>
          <w:pgNumType w:fmt="decimal"/>
          <w:cols w:num="2" w:equalWidth="false" w:sep="false">
            <w:col w:w="473" w:space="1650"/>
            <w:col w:w="12476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31" w:leader="none"/>
        </w:tabs>
        <w:spacing w:before="65" w:after="0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bCs/>
          <w:i w:val="false"/>
          <w:spacing w:val="-1"/>
          <w:sz w:val="28"/>
          <w:szCs w:val="28"/>
          <w:u w:val="thick" w:color="000000"/>
        </w:rPr>
        <w:t>SYSTEM</w:t>
      </w:r>
      <w:r>
        <w:rPr>
          <w:rFonts w:eastAsia="Arial" w:cs="Arial" w:ascii="Arial" w:hAnsi="Arial"/>
          <w:b w:val="false"/>
          <w:bCs/>
          <w:i w:val="false"/>
          <w:spacing w:val="75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 w:val="false"/>
          <w:bCs/>
          <w:i w:val="false"/>
          <w:spacing w:val="-1"/>
          <w:sz w:val="28"/>
          <w:szCs w:val="28"/>
          <w:u w:val="thick" w:color="000000"/>
        </w:rPr>
        <w:t>GMINA</w:t>
      </w:r>
      <w:r>
        <w:rPr>
          <w:rFonts w:eastAsia="Arial" w:cs="Arial" w:ascii="Arial" w:hAnsi="Arial"/>
          <w:b w:val="false"/>
          <w:bCs/>
          <w:i w:val="false"/>
          <w:spacing w:val="-3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 w:val="false"/>
          <w:bCs/>
          <w:i w:val="false"/>
          <w:sz w:val="28"/>
          <w:szCs w:val="28"/>
          <w:u w:val="thick" w:color="000000"/>
        </w:rPr>
        <w:t>v.3</w:t>
      </w:r>
      <w:r>
        <w:rPr>
          <w:rFonts w:eastAsia="Arial" w:cs="Arial" w:ascii="Arial" w:hAnsi="Arial"/>
          <w:b w:val="false"/>
          <w:bCs/>
          <w:i w:val="false"/>
          <w:spacing w:val="-11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i w:val="false"/>
          <w:u w:val="thick" w:color="000000"/>
        </w:rPr>
        <w:t>–</w:t>
      </w:r>
      <w:r>
        <w:rPr>
          <w:rFonts w:eastAsia="Arial" w:cs="Arial" w:ascii="Arial" w:hAnsi="Arial"/>
          <w:i w:val="false"/>
          <w:spacing w:val="-1"/>
          <w:u w:val="thick" w:color="000000"/>
        </w:rPr>
        <w:t xml:space="preserve"> </w:t>
      </w:r>
      <w:r>
        <w:rPr>
          <w:rFonts w:eastAsia="Arial" w:cs="Arial" w:ascii="Arial" w:hAnsi="Arial"/>
          <w:i w:val="false"/>
          <w:u w:val="thick" w:color="000000"/>
        </w:rPr>
        <w:t>P</w:t>
      </w:r>
      <w:r>
        <w:rPr>
          <w:rFonts w:eastAsia="Arial" w:cs="Arial" w:ascii="Arial" w:hAnsi="Arial"/>
          <w:i w:val="false"/>
          <w:spacing w:val="-1"/>
          <w:u w:val="thick" w:color="000000"/>
        </w:rPr>
        <w:t>OW</w:t>
      </w:r>
      <w:r>
        <w:rPr>
          <w:rFonts w:eastAsia="Arial" w:cs="Arial" w:ascii="Arial" w:hAnsi="Arial"/>
          <w:i w:val="false"/>
          <w:spacing w:val="-66"/>
          <w:u w:val="thick" w:color="000000"/>
        </w:rPr>
        <w:t xml:space="preserve"> </w:t>
      </w:r>
      <w:r>
        <w:rPr>
          <w:rFonts w:eastAsia="Arial" w:cs="Arial" w:ascii="Arial" w:hAnsi="Arial"/>
          <w:i w:val="false"/>
          <w:u w:val="thick" w:color="000000"/>
        </w:rPr>
        <w:t>IĄ</w:t>
      </w:r>
      <w:r>
        <w:rPr>
          <w:rFonts w:eastAsia="Arial" w:cs="Arial" w:ascii="Arial" w:hAnsi="Arial"/>
          <w:i w:val="false"/>
          <w:spacing w:val="-66"/>
          <w:u w:val="thick" w:color="000000"/>
        </w:rPr>
        <w:t xml:space="preserve"> </w:t>
      </w:r>
      <w:r>
        <w:rPr>
          <w:rFonts w:eastAsia="Arial" w:cs="Arial" w:ascii="Arial" w:hAnsi="Arial"/>
          <w:i w:val="false"/>
          <w:spacing w:val="-1"/>
          <w:u w:val="thick" w:color="000000"/>
        </w:rPr>
        <w:t>ZANIA</w:t>
      </w:r>
      <w:r>
        <w:rPr>
          <w:rFonts w:eastAsia="Arial" w:cs="Arial" w:ascii="Arial" w:hAnsi="Arial"/>
          <w:i w:val="false"/>
          <w:u w:val="thick" w:color="000000"/>
        </w:rPr>
        <w:t xml:space="preserve"> </w:t>
      </w:r>
      <w:r>
        <w:rPr>
          <w:rFonts w:eastAsia="Arial" w:cs="Arial" w:ascii="Arial" w:hAnsi="Arial"/>
          <w:i w:val="false"/>
          <w:spacing w:val="-1"/>
          <w:u w:val="thick" w:color="000000"/>
        </w:rPr>
        <w:t>FUNK</w:t>
      </w:r>
      <w:r>
        <w:rPr>
          <w:rFonts w:eastAsia="Arial" w:cs="Arial" w:ascii="Arial" w:hAnsi="Arial"/>
          <w:i w:val="false"/>
          <w:u w:val="thick" w:color="000000"/>
        </w:rPr>
        <w:t>CJONAL</w:t>
      </w:r>
      <w:r>
        <w:rPr>
          <w:rFonts w:eastAsia="Arial" w:cs="Arial" w:ascii="Arial" w:hAnsi="Arial"/>
          <w:i w:val="false"/>
          <w:spacing w:val="-66"/>
          <w:u w:val="thick" w:color="000000"/>
        </w:rPr>
        <w:t xml:space="preserve"> </w:t>
      </w:r>
      <w:r>
        <w:rPr>
          <w:rFonts w:eastAsia="Arial" w:cs="Arial" w:ascii="Arial" w:hAnsi="Arial"/>
          <w:i w:val="false"/>
          <w:u w:val="thick" w:color="000000"/>
        </w:rPr>
        <w:t>NE</w:t>
      </w:r>
      <w:r>
        <w:rPr>
          <w:rFonts w:eastAsia="Arial" w:cs="Arial" w:ascii="Arial" w:hAnsi="Arial"/>
          <w:i w:val="false"/>
        </w:rPr>
        <w:t xml:space="preserve">                                        </w:t>
      </w:r>
      <w:r>
        <w:rPr>
          <w:rFonts w:eastAsia="Arial" w:cs="Arial" w:ascii="Arial" w:hAnsi="Arial"/>
          <w:b w:val="false"/>
          <w:bCs/>
          <w:sz w:val="20"/>
          <w:szCs w:val="20"/>
        </w:rPr>
        <w:t>Sprawozdawczość</w:t>
      </w:r>
    </w:p>
    <w:p>
      <w:pPr>
        <w:pStyle w:val="Normal"/>
        <w:spacing w:before="11" w:after="0"/>
        <w:rPr>
          <w:rFonts w:ascii="Arial" w:hAnsi="Arial" w:eastAsia="Arial" w:cs="Arial"/>
          <w:bCs/>
          <w:sz w:val="7"/>
          <w:szCs w:val="7"/>
        </w:rPr>
      </w:pPr>
      <w:r>
        <w:rPr>
          <w:rFonts w:eastAsia="Arial" w:cs="Arial" w:ascii="Arial" w:hAnsi="Arial"/>
          <w:bCs/>
          <w:sz w:val="7"/>
          <w:szCs w:val="7"/>
        </w:rPr>
      </w:r>
    </w:p>
    <w:p>
      <w:pPr>
        <w:sectPr>
          <w:footerReference w:type="default" r:id="rId47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653" w:hanging="0"/>
        <w:rPr>
          <w:rFonts w:ascii="Arial" w:hAnsi="Arial" w:eastAsia="Arial" w:cs="Arial"/>
          <w:b w:val="false"/>
          <w:b w:val="false"/>
          <w:bCs/>
          <w:sz w:val="20"/>
          <w:szCs w:val="20"/>
        </w:rPr>
      </w:pPr>
      <w:r>
        <w:rPr>
          <w:rFonts w:eastAsia="Arial" w:cs="Arial" w:ascii="Arial" w:hAnsi="Arial"/>
          <w:b w:val="false"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sz w:val="20"/>
          <w:szCs w:val="20"/>
          <w:lang w:eastAsia="en-US"/>
        </w:rPr>
      </w:pPr>
      <w:r>
        <w:rPr>
          <w:rFonts w:eastAsia="Arial"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sectPr>
          <w:footerReference w:type="default" r:id="rId48"/>
          <w:type w:val="nextPage"/>
          <w:pgSz w:w="11906" w:h="16838"/>
          <w:pgMar w:left="1300" w:right="700" w:gutter="0" w:header="0" w:top="640" w:footer="451" w:bottom="640"/>
          <w:pgNumType w:start="5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" w:cs="Times New Roman"/>
          <w:i w:val="false"/>
          <w:i w:val="false"/>
          <w:lang w:eastAsia="en-US"/>
        </w:rPr>
      </w:pPr>
      <w:r>
        <w:rPr>
          <w:rFonts w:eastAsia="Arial" w:cs="Times New Roman" w:ascii="Times New Roman" w:hAnsi="Times New Roman"/>
          <w:i w:val="false"/>
          <w:lang w:eastAsia="en-US"/>
        </w:rPr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lang w:eastAsia="en-US"/>
        </w:rPr>
      </w:pPr>
      <w:r>
        <w:rPr>
          <w:rFonts w:eastAsia="Arial" w:cs="Times New Roman" w:ascii="Times New Roman" w:hAnsi="Times New Roman"/>
          <w:i w:val="false"/>
          <w:lang w:eastAsia="en-US"/>
        </w:rPr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lang w:eastAsia="en-US"/>
        </w:rPr>
      </w:pPr>
      <w:r>
        <w:rPr>
          <w:rFonts w:eastAsia="Arial" w:cs="Times New Roman" w:ascii="Times New Roman" w:hAnsi="Times New Roman"/>
          <w:i w:val="false"/>
          <w:lang w:eastAsia="en-US"/>
        </w:rPr>
      </w:r>
    </w:p>
    <w:p>
      <w:pPr>
        <w:sectPr>
          <w:footerReference w:type="default" r:id="rId49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 w:eastAsia="Arial" w:cs="Times New Roman"/>
          <w:i w:val="false"/>
          <w:i w:val="false"/>
        </w:rPr>
      </w:pPr>
      <w:r>
        <w:rPr>
          <w:rFonts w:eastAsia="Arial"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eastAsia="Arial" w:cs="Times New Roman"/>
          <w:bCs/>
          <w:i w:val="false"/>
          <w:i w:val="false"/>
          <w:lang w:eastAsia="en-US"/>
        </w:rPr>
      </w:pPr>
      <w:r>
        <w:rPr>
          <w:rFonts w:eastAsia="Arial" w:cs="Times New Roman" w:ascii="Times New Roman" w:hAnsi="Times New Roman"/>
          <w:bCs/>
          <w:i w:val="false"/>
          <w:lang w:eastAsia="en-US"/>
        </w:rPr>
      </w:r>
    </w:p>
    <w:p>
      <w:pPr>
        <w:pStyle w:val="Normal"/>
        <w:spacing w:before="4" w:after="0"/>
        <w:rPr>
          <w:rFonts w:ascii="Times New Roman" w:hAnsi="Times New Roman" w:eastAsia="Arial" w:cs="Times New Roman"/>
          <w:b w:val="false"/>
          <w:b w:val="false"/>
          <w:bCs/>
          <w:lang w:eastAsia="en-US"/>
        </w:rPr>
      </w:pPr>
      <w:r>
        <w:rPr>
          <w:rFonts w:eastAsia="Arial" w:cs="Times New Roman" w:ascii="Times New Roman" w:hAnsi="Times New Roman"/>
          <w:b w:val="false"/>
          <w:bCs/>
          <w:lang w:eastAsia="en-US"/>
        </w:rPr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/>
          <w:lang w:eastAsia="en-US"/>
        </w:rPr>
      </w:pPr>
      <w:r>
        <w:rPr>
          <w:rFonts w:eastAsia="Arial" w:cs="Times New Roman" w:ascii="Times New Roman" w:hAnsi="Times New Roman"/>
          <w:b w:val="false"/>
          <w:bCs/>
          <w:lang w:eastAsia="en-US"/>
        </w:rPr>
      </w:r>
    </w:p>
    <w:p>
      <w:pPr>
        <w:pStyle w:val="Normal"/>
        <w:spacing w:before="4" w:after="0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50"/>
          <w:type w:val="nextPage"/>
          <w:pgSz w:w="11906" w:h="16838"/>
          <w:pgMar w:left="1300" w:right="700" w:gutter="0" w:header="0" w:top="640" w:footer="451" w:bottom="640"/>
          <w:pgNumType w:start="4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51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sectPr>
          <w:footerReference w:type="default" r:id="rId52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spacing w:before="2" w:after="0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sectPr>
          <w:footerReference w:type="default" r:id="rId53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spacing w:before="4" w:after="0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sectPr>
          <w:footerReference w:type="default" r:id="rId54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sectPr>
          <w:footerReference w:type="default" r:id="rId55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sectPr>
          <w:footerReference w:type="default" r:id="rId56"/>
          <w:type w:val="nextPage"/>
          <w:pgSz w:w="11906" w:h="16838"/>
          <w:pgMar w:left="1300" w:right="106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57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58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59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60"/>
          <w:type w:val="nextPage"/>
          <w:pgSz w:w="11906" w:h="16838"/>
          <w:pgMar w:left="1300" w:right="106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61"/>
          <w:type w:val="nextPage"/>
          <w:pgSz w:w="11906" w:h="16838"/>
          <w:pgMar w:left="1240" w:right="1240" w:gutter="0" w:header="0" w:top="640" w:footer="451" w:bottom="640"/>
          <w:pgNumType w:start="1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62"/>
          <w:type w:val="nextPage"/>
          <w:pgSz w:w="11906" w:h="16838"/>
          <w:pgMar w:left="1300" w:right="124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63"/>
          <w:type w:val="nextPage"/>
          <w:pgSz w:w="11906" w:h="16838"/>
          <w:pgMar w:left="1300" w:right="106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64"/>
          <w:type w:val="nextPage"/>
          <w:pgSz w:w="11906" w:h="16838"/>
          <w:pgMar w:left="1300" w:right="106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65"/>
          <w:type w:val="nextPage"/>
          <w:pgSz w:w="11906" w:h="16838"/>
          <w:pgMar w:left="1300" w:right="106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66"/>
          <w:type w:val="nextPage"/>
          <w:pgSz w:w="11906" w:h="16838"/>
          <w:pgMar w:left="1300" w:right="106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67"/>
          <w:type w:val="nextPage"/>
          <w:pgSz w:w="11906" w:h="16838"/>
          <w:pgMar w:left="1240" w:right="124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WWHeading3"/>
        <w:numPr>
          <w:ilvl w:val="0"/>
          <w:numId w:val="0"/>
        </w:numPr>
        <w:ind w:left="118" w:hanging="0"/>
        <w:rPr>
          <w:rFonts w:ascii="Times New Roman" w:hAnsi="Times New Roman" w:eastAsia="Arial" w:cs="Times New Roman"/>
          <w:bCs w:val="false"/>
          <w:lang w:val="pl-PL"/>
        </w:rPr>
      </w:pPr>
      <w:r>
        <w:rPr>
          <w:rFonts w:eastAsia="Arial" w:cs="Times New Roman" w:ascii="Times New Roman" w:hAnsi="Times New Roman"/>
          <w:bCs w:val="false"/>
          <w:lang w:val="pl-PL"/>
        </w:rPr>
      </w:r>
    </w:p>
    <w:p>
      <w:pPr>
        <w:sectPr>
          <w:footerReference w:type="default" r:id="rId68"/>
          <w:type w:val="nextPage"/>
          <w:pgSz w:w="11906" w:h="16838"/>
          <w:pgMar w:left="1300" w:right="124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  <w:bCs w:val="false"/>
          <w:lang w:val="pl-PL"/>
        </w:rPr>
      </w:pPr>
      <w:r>
        <w:rPr>
          <w:rFonts w:eastAsia="Arial" w:cs="Times New Roman" w:ascii="Times New Roman" w:hAnsi="Times New Roman"/>
          <w:bCs w:val="false"/>
          <w:lang w:val="pl-PL"/>
        </w:rPr>
      </w:r>
    </w:p>
    <w:p>
      <w:pPr>
        <w:sectPr>
          <w:footerReference w:type="default" r:id="rId69"/>
          <w:type w:val="nextPage"/>
          <w:pgSz w:w="11906" w:h="16838"/>
          <w:pgMar w:left="1240" w:right="124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70"/>
          <w:type w:val="nextPage"/>
          <w:pgSz w:w="11906" w:h="16838"/>
          <w:pgMar w:left="1300" w:right="124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71"/>
          <w:type w:val="nextPage"/>
          <w:pgSz w:w="11906" w:h="16838"/>
          <w:pgMar w:left="1300" w:right="1240" w:gutter="0" w:header="0" w:top="640" w:footer="451" w:bottom="640"/>
          <w:pgNumType w:start="2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72"/>
          <w:type w:val="nextPage"/>
          <w:pgSz w:w="11906" w:h="16838"/>
          <w:pgMar w:left="1300" w:right="124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  <w:b w:val="false"/>
          <w:b w:val="false"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i w:val="false"/>
        </w:rPr>
      </w:r>
    </w:p>
    <w:p>
      <w:pPr>
        <w:sectPr>
          <w:footerReference w:type="default" r:id="rId73"/>
          <w:type w:val="nextPage"/>
          <w:pgSz w:w="11906" w:h="16838"/>
          <w:pgMar w:left="1300" w:right="124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  <w:b w:val="false"/>
          <w:b w:val="false"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i w:val="false"/>
        </w:rPr>
      </w:r>
    </w:p>
    <w:p>
      <w:pPr>
        <w:sectPr>
          <w:footerReference w:type="default" r:id="rId74"/>
          <w:type w:val="nextPage"/>
          <w:pgSz w:w="11906" w:h="16838"/>
          <w:pgMar w:left="1300" w:right="124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footerReference w:type="default" r:id="rId75"/>
          <w:type w:val="nextPage"/>
          <w:pgSz w:w="11906" w:h="16838"/>
          <w:pgMar w:left="1300" w:right="124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  <w:b w:val="false"/>
          <w:b w:val="false"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i w:val="false"/>
        </w:rPr>
      </w:r>
    </w:p>
    <w:p>
      <w:pPr>
        <w:sectPr>
          <w:footerReference w:type="default" r:id="rId76"/>
          <w:type w:val="nextPage"/>
          <w:pgSz w:w="11906" w:h="16838"/>
          <w:pgMar w:left="1300" w:right="124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</w:rPr>
      </w:r>
    </w:p>
    <w:p>
      <w:pPr>
        <w:sectPr>
          <w:footerReference w:type="default" r:id="rId77"/>
          <w:type w:val="nextPage"/>
          <w:pgSz w:w="11906" w:h="16838"/>
          <w:pgMar w:left="1300" w:right="700" w:gutter="0" w:header="0" w:top="640" w:footer="451" w:bottom="640"/>
          <w:pgNumType w:start="3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  <w:bCs w:val="false"/>
        </w:rPr>
      </w:pPr>
      <w:r>
        <w:rPr>
          <w:rFonts w:eastAsia="Arial" w:cs="Times New Roman" w:ascii="Times New Roman" w:hAnsi="Times New Roman"/>
          <w:bCs w:val="false"/>
        </w:rPr>
      </w:r>
    </w:p>
    <w:p>
      <w:pPr>
        <w:sectPr>
          <w:footerReference w:type="default" r:id="rId78"/>
          <w:type w:val="nextPage"/>
          <w:pgSz w:w="11906" w:h="16838"/>
          <w:pgMar w:left="1300" w:right="700" w:gutter="0" w:header="0" w:top="640" w:footer="451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ge">
                  <wp:posOffset>8229600</wp:posOffset>
                </wp:positionV>
                <wp:extent cx="10149840" cy="6400800"/>
                <wp:effectExtent l="5080" t="5080" r="8255" b="179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9840" cy="6400800"/>
                          <a:chOff x="0" y="0"/>
                          <a:chExt cx="10149840" cy="6400800"/>
                        </a:xfrm>
                      </wpg:grpSpPr>
                      <wps:wsp>
                        <wps:cNvSpPr txBox="1"/>
                        <wps:spPr>
                          <a:xfrm>
                            <a:off x="91440" y="1005840"/>
                            <a:ext cx="17373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SYSTEM FINANSOWO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KSIĘ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3566160"/>
                            <a:ext cx="19202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SYSTEM PODATK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1920240"/>
                            <a:ext cx="2377440" cy="1188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8960" y="154692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Odczyt i zapis da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2461320"/>
                            <a:ext cx="73152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Odczyt da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6480" y="2926080"/>
                            <a:ext cx="635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463040"/>
                            <a:ext cx="2560320" cy="128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5120" y="329184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Odczyt i zapis da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720" y="3749040"/>
                            <a:ext cx="2468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0640" y="411480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Odczyt i zapis da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37760" y="4114800"/>
                            <a:ext cx="0" cy="548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4114800"/>
                            <a:ext cx="0" cy="548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3440" y="201168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Odczyt da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07840" y="1737360"/>
                            <a:ext cx="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4240" y="502920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502920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800" y="4389120"/>
                            <a:ext cx="2560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Przepływ danych z faktur i zapis w formie zapisu księgow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8800" y="484632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1645920"/>
                            <a:ext cx="43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3600" y="502920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Przepływ danych z faktur i zapis w formie przypisów na kartotekach  podatnik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5680" y="5029200"/>
                            <a:ext cx="4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2160" y="3931920"/>
                            <a:ext cx="2377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0"/>
                            <a:ext cx="1470600" cy="8229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4160" y="274320"/>
                            <a:ext cx="129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Dane  z wpłat bezgotówk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12080" y="82296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82296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73152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0560" y="731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274320"/>
                            <a:ext cx="2834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Przepływ danych z wpłat bezgotówkowych  i zapis w formie zapisu księgow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73152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920" y="548640"/>
                            <a:ext cx="35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080" y="548640"/>
                            <a:ext cx="0" cy="301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9360" y="91440"/>
                            <a:ext cx="338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Przepływ danych z wpłat bezgotówkowych i zapis w formie wpłat na kartotekach  podatnik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440" y="1188720"/>
                            <a:ext cx="192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ROZLICZENIA BEZGOTÓWKO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86800" y="4754880"/>
                            <a:ext cx="1012680" cy="82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2680" cy="8222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" y="307440"/>
                              <a:ext cx="876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Dane podatkow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326880" y="438912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2560" y="438912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920" y="5486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6400800"/>
                            <a:ext cx="86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6960" y="438912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6126480"/>
                            <a:ext cx="4543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Przepływ danych  podatkowych  i zapis w formie zapisu księgow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2240" y="274320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KA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2644200"/>
                            <a:ext cx="1458720" cy="14706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920" y="3286800"/>
                            <a:ext cx="12643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SŁ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OSÓ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FIZYCZ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09760" y="1463040"/>
                            <a:ext cx="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9360" y="14630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6560" y="1005840"/>
                            <a:ext cx="246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Przepływ danych podatkowych  w formie kartoteki podat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26880" y="30175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3760" y="301752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0" y="2560320"/>
                            <a:ext cx="2103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Przepływ danych podatkowych  w formie kartoteki podat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03120"/>
                            <a:ext cx="1012680" cy="82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2680" cy="8222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" y="307440"/>
                              <a:ext cx="876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Dane księgow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65760" y="164592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64592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9120" y="466344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FAKTUROWA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6400" y="548640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645920"/>
                            <a:ext cx="0" cy="47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7760" y="5394960"/>
                            <a:ext cx="7390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080" cy="73152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274320"/>
                              <a:ext cx="64008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Dane z fakt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8412480" y="438912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pt;margin-top:648pt;width:799.2pt;height:504pt" coordorigin="-1134,12960" coordsize="15984,10080">
                <v:shape id="shape_0" fillcolor="white" stroked="t" o:allowincell="f" style="position:absolute;left:-990;top:14544;width:2735;height:10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SYSTEM FINANSOWO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KSIĘGOW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826;top:18576;width:3023;height:12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SYSTEM PODATKOWY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034,15984" to="5777,17855" stroked="t" o:allowincell="f" style="position:absolute;mso-position-vertical-relative:page">
                  <v:stroke color="black" weight="1584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37;top:15396;width:1583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Odczyt i zapis dan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38;top:16836;width:1151;height:7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Odczyt dan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89,17568" to="9089,17568" stroked="t" o:allowincell="f" style="position:absolute;mso-position-vertical-relative:page">
                  <v:stroke color="black" weight="15840" endarrow="block" endarrowwidth="wide" endarrowlength="long" joinstyle="miter" endcap="flat"/>
                  <v:fill o:detectmouseclick="t" on="false"/>
                  <w10:wrap type="none"/>
                </v:line>
                <v:line id="shape_0" from="1746,15264" to="5777,17279" stroked="t" o:allowincell="f" style="position:absolute;flip:xy;mso-position-vertical-relative:page">
                  <v:stroke color="black" weight="1584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378;top:18144;width:1583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Odczyt i zapis dan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38,18864" to="11825,18864" stroked="t" o:allowincell="f" style="position:absolute;mso-position-vertical-relative:page">
                  <v:stroke color="black" weight="1584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30;top:19440;width:1583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Odczyt i zapis dan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42,19440" to="6642,20303" stroked="t" o:allowincell="f" style="position:absolute;flip:y;mso-position-vertical-relative:page">
                  <v:stroke color="black" weight="15840" endarrow="block" endarrowwidth="wide" endarrowlength="long" joinstyle="miter" endcap="flat"/>
                  <v:fill o:detectmouseclick="t" on="false"/>
                  <w10:wrap type="none"/>
                </v:line>
                <v:line id="shape_0" from="6930,19440" to="6930,20303" stroked="t" o:allowincell="f" style="position:absolute;mso-position-vertical-relative:page">
                  <v:stroke color="black" weight="1584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10;top:16128;width:1007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Odczyt dan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25,15696" to="7225,17135" stroked="t" o:allowincell="f" style="position:absolute;flip:y;mso-position-vertical-relative:page">
                  <v:stroke color="black" weight="15840" endarrow="block" endarrowwidth="wide" endarrowlength="long" joinstyle="miter" endcap="flat"/>
                  <v:fill o:detectmouseclick="t" on="false"/>
                  <w10:wrap type="none"/>
                </v:line>
                <v:line id="shape_0" from="6652,20880" to="6652,21455" stroked="t" o:allowincell="f" style="position:absolute;flip:y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930,20880" to="6930,21455" stroked="t" o:allowincell="f" style="position:absolute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21;top:19872;width:4031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Przepływ danych z faktur i zapis w formie zapisu księgow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21,20592" to="5352,2059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314,15552" to="1320,20591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01;top:20880;width:4319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Przepływ danych z faktur i zapis w formie przypisów na kartotekach  podatnikó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05,20880" to="7511,21599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82,19152" to="11825,19152" stroked="t" o:allowincell="f" style="position:absolute;flip:x;mso-position-vertical-relative:page">
                  <v:stroke color="black" weight="15840" endarrow="block" endarrowwidth="wide" endarrowlength="long" joinstyle="miter" endcap="flat"/>
                  <v:fill o:detectmouseclick="t" on="false"/>
                  <w10:wrap type="none"/>
                </v:lin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6198;top:12960;width:2315;height:1295;mso-wrap-style:none;v-text-anchor:middle;mso-position-vertical-relative:pag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53;top:13392;width:2042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Dane  z wpłat bezgotówkow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74,14256" to="7074,14831" stroked="t" o:allowincell="f" style="position:absolute;flip:y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362,14256" to="7362,14831" stroked="t" o:allowincell="f" style="position:absolute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14,14112" to="5921,1411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22,14112" to="5922,14831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58;top:13392;width:4463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Przepływ danych z wpłat bezgotówkowych  i zapis w formie zapisu księgow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14,14112" to="1314,14543" stroked="t" o:allowincell="f" style="position:absolute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658,13824" to="14273,1382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274,13824" to="14274,18575" stroked="t" o:allowincell="f" style="position:absolute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02;top:13104;width:5327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Przepływ danych z wpłat bezgotówkowych i zapis w formie wpłat na kartotekach  podatnikó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85;top:14832;width:3023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ROZLICZENIA BEZGOTÓWKOWE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group id="shape_0" style="position:absolute;left:12546;top:20448;width:1595;height:1295">
                  <v:shape id="shape_0" fillcolor="white" stroked="t" o:allowincell="f" style="position:absolute;left:12546;top:20448;width:1594;height:1294;mso-wrap-style:none;v-text-anchor:middle;mso-position-vertical-relative:pag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2695;top:20932;width:1380;height:71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 w:val="false"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Dane podatkow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3554,19872" to="13554,20447" stroked="t" o:allowincell="f" style="position:absolute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122,19872" to="13122,20447" stroked="t" o:allowincell="f" style="position:absolute;flip:y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658,13824" to="8658,14831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2,23040" to="14561,2304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562,19872" to="14562,2303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;top:22608;width:715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Przepływ danych  podatkowych  i zapis w formie zapisu księgow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90;top:17280;width:115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KASA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785;top:17124;width:2296;height:2315;mso-wrap-style:none;v-text-anchor:middle;mso-position-vertical-relative:page" type="_x0000_t132"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f" o:allowincell="f" style="position:absolute;left:5937;top:18136;width:1990;height:101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SŁ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OSÓ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FIZYCZN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842,15264" to="13842,1857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02,15264" to="13841,15264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22;top:14544;width:3887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Przepływ danych podatkowych  w formie kartoteki podatni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554,17712" to="13554,1857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42,17712" to="13553,17712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386;top:16992;width:3311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Przepływ danych podatkowych  w formie kartoteki podatni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134;top:16272;width:1595;height:1295">
                  <v:shape id="shape_0" fillcolor="white" stroked="t" o:allowincell="f" style="position:absolute;left:-1134;top:16272;width:1594;height:1294;mso-wrap-style:none;v-text-anchor:middle;mso-position-vertical-relative:pag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983;top:16756;width:1380;height:71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 w:val="false"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Dane księgow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-558,15552" to="-558,16271" stroked="t" o:allowincell="f" style="position:absolute;flip:y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126,15552" to="-126,16271" stroked="t" o:allowincell="f" style="position:absolute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53;top:20304;width:287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FAKTUROWANIE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7506,21600" to="12113,2160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2,15552" to="882,23039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217;top:21456;width:1164;height:1152">
                  <v:shape id="shape_0" fillcolor="white" stroked="t" o:allowincell="f" style="position:absolute;left:6217;top:21456;width:1163;height:1151;mso-wrap-style:none;v-text-anchor:middle;mso-position-vertical-relative:pag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327;top:21888;width:1007;height:63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 w:val="false"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Dane z faktu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2114,19872" to="12114,21599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79"/>
      <w:footerReference w:type="default" r:id="rId80"/>
      <w:type w:val="nextPage"/>
      <w:pgSz w:orient="landscape" w:w="16838" w:h="11906"/>
      <w:pgMar w:left="1134" w:right="851" w:gutter="0" w:header="708" w:top="764" w:footer="708" w:bottom="7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6.35pt;mso-wrap-distance-left:0pt;mso-wrap-distance-right:0pt;mso-wrap-distance-top:0pt;mso-wrap-distance-bottom:0pt;margin-top:0.05pt;mso-position-vertical-relative:text;margin-left:7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br w:type="column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0" w:leader="none"/>
        <w:tab w:val="center" w:pos="4536" w:leader="none"/>
        <w:tab w:val="right" w:pos="9072" w:leader="none"/>
        <w:tab w:val="left" w:pos="14742" w:leader="none"/>
      </w:tabs>
      <w:ind w:right="113" w:hanging="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20" w:hanging="202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20" w:hanging="202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5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2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i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ascii="Arial" w:hAnsi="Arial" w:cs="Arial"/>
      <w:b w:val="false"/>
      <w:i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 w:val="false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jc w:val="center"/>
      <w:outlineLvl w:val="3"/>
    </w:pPr>
    <w:rPr>
      <w:rFonts w:ascii="Arial" w:hAnsi="Arial" w:cs="Arial"/>
      <w:b w:val="false"/>
      <w:i w:val="false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 w:val="false"/>
      <w:i w:val="false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 w:val="false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DFDFDF" w:val="clear"/>
      <w:jc w:val="center"/>
      <w:outlineLvl w:val="6"/>
    </w:pPr>
    <w:rPr>
      <w:rFonts w:ascii="Arial" w:hAnsi="Arial" w:cs="Arial"/>
      <w:i w:val="false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rFonts w:ascii="Arial" w:hAnsi="Arial" w:cs="Arial"/>
      <w:bCs/>
      <w:i w:val="false"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 w:val="false"/>
      <w:i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Times New Roman"/>
      <w:sz w:val="24"/>
      <w:szCs w:val="24"/>
    </w:rPr>
  </w:style>
  <w:style w:type="character" w:styleId="WW8Num15z1">
    <w:name w:val="WW8Num15z1"/>
    <w:qFormat/>
    <w:rPr>
      <w:rFonts w:ascii="Symbol" w:hAnsi="Symbol" w:eastAsia="Symbol" w:cs="Symbol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Times New Roman"/>
      <w:sz w:val="24"/>
      <w:szCs w:val="24"/>
    </w:rPr>
  </w:style>
  <w:style w:type="character" w:styleId="WW8Num18z1">
    <w:name w:val="WW8Num18z1"/>
    <w:qFormat/>
    <w:rPr>
      <w:rFonts w:ascii="Symbol" w:hAnsi="Symbol" w:eastAsia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Cs/>
      <w:iCs/>
      <w:color w:val="000000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komentarzaZnak">
    <w:name w:val="Tekst komentarza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rFonts w:ascii="Monotype Corsiva" w:hAnsi="Monotype Corsiva" w:cs="Monotype Corsiva"/>
      <w:b/>
      <w:i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/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 w:val="false"/>
      <w:i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</w:pPr>
    <w:rPr>
      <w:rFonts w:ascii="Arial" w:hAnsi="Arial" w:cs="Arial"/>
      <w:i w:val="false"/>
      <w:color w:val="000000"/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rFonts w:ascii="Arial" w:hAnsi="Arial" w:cs="Arial"/>
      <w:b w:val="false"/>
      <w:bCs/>
      <w:i w:val="false"/>
      <w:iCs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rFonts w:ascii="Arial" w:hAnsi="Arial" w:cs="Arial"/>
      <w:b w:val="false"/>
      <w:bCs/>
      <w:i w:val="false"/>
      <w:i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851"/>
      <w:jc w:val="both"/>
    </w:pPr>
    <w:rPr>
      <w:rFonts w:ascii="Times New Roman PL;Times New Roman" w:hAnsi="Times New Roman PL;Times New Roman" w:cs="Times New Roman PL;Times New Roman"/>
      <w:b w:val="false"/>
      <w:i w:val="false"/>
      <w:color w:val="000000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Heading3">
    <w:name w:val="WW-Heading 3"/>
    <w:basedOn w:val="Normal"/>
    <w:qFormat/>
    <w:pPr>
      <w:widowControl w:val="false"/>
      <w:spacing w:before="69" w:after="0"/>
      <w:ind w:left="118" w:hanging="0"/>
      <w:outlineLvl w:val="3"/>
    </w:pPr>
    <w:rPr>
      <w:rFonts w:ascii="Arial" w:hAnsi="Arial" w:eastAsia="Arial" w:cs="Times New Roman"/>
      <w:bCs/>
      <w:i w:val="false"/>
      <w:color w:val="00000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b w:val="false"/>
      <w:i w:val="false"/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Times New Roman"/>
      <w:b w:val="false"/>
      <w:i w:val="false"/>
      <w:color w:val="000000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ind w:left="118" w:hanging="0"/>
      <w:outlineLvl w:val="1"/>
    </w:pPr>
    <w:rPr>
      <w:rFonts w:ascii="Arial" w:hAnsi="Arial" w:eastAsia="Arial" w:cs="Times New Roman"/>
      <w:bCs/>
      <w:color w:val="000000"/>
      <w:sz w:val="32"/>
      <w:szCs w:val="32"/>
      <w:lang w:val="en-US"/>
    </w:rPr>
  </w:style>
  <w:style w:type="paragraph" w:styleId="WWHeading2">
    <w:name w:val="WW-Heading 2"/>
    <w:basedOn w:val="Normal"/>
    <w:qFormat/>
    <w:pPr>
      <w:widowControl w:val="false"/>
      <w:outlineLvl w:val="2"/>
    </w:pPr>
    <w:rPr>
      <w:rFonts w:ascii="Arial" w:hAnsi="Arial" w:eastAsia="Arial" w:cs="Times New Roman"/>
      <w:bCs/>
      <w:i w:val="false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footer" Target="footer37.xml"/><Relationship Id="rId75" Type="http://schemas.openxmlformats.org/officeDocument/2006/relationships/footer" Target="footer38.xml"/><Relationship Id="rId76" Type="http://schemas.openxmlformats.org/officeDocument/2006/relationships/footer" Target="footer39.xml"/><Relationship Id="rId77" Type="http://schemas.openxmlformats.org/officeDocument/2006/relationships/footer" Target="footer40.xml"/><Relationship Id="rId78" Type="http://schemas.openxmlformats.org/officeDocument/2006/relationships/footer" Target="footer41.xml"/><Relationship Id="rId79" Type="http://schemas.openxmlformats.org/officeDocument/2006/relationships/header" Target="header1.xml"/><Relationship Id="rId80" Type="http://schemas.openxmlformats.org/officeDocument/2006/relationships/footer" Target="footer4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8:00Z</dcterms:created>
  <dc:creator>anonymus</dc:creator>
  <dc:description/>
  <dc:language>en-US</dc:language>
  <cp:lastModifiedBy>magda</cp:lastModifiedBy>
  <cp:lastPrinted>2018-07-30T13:10:00Z</cp:lastPrinted>
  <dcterms:modified xsi:type="dcterms:W3CDTF">2018-08-02T08:09:00Z</dcterms:modified>
  <cp:revision>3</cp:revision>
  <dc:subject/>
  <dc:title>Ogólny opis systemu</dc:title>
</cp:coreProperties>
</file>