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4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3"/>
        <w:gridCol w:w="996"/>
        <w:gridCol w:w="992"/>
        <w:gridCol w:w="1278"/>
        <w:gridCol w:w="1134"/>
        <w:gridCol w:w="1134"/>
        <w:gridCol w:w="992"/>
        <w:gridCol w:w="1134"/>
        <w:gridCol w:w="992"/>
        <w:gridCol w:w="993"/>
        <w:gridCol w:w="1429"/>
      </w:tblGrid>
      <w:tr>
        <w:trPr>
          <w:trHeight w:val="7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Budynek szkolny – kompleksow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onowo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78-133 Drzonow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97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3 ocieplenie ścian z elewacją oraz ocieplenie dachu z pokryciem i obróbka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840m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 xml:space="preserve">N-p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N-p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apa 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dgromówka, gaśnice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hydranty wewnętrz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zamykane na dwa zamki, rolety zewnętr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468 565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ar-SA"/>
        </w:rPr>
        <w:t>Drzonowo, dnia 14.12.2011r. Sporządziła: Wojciechowska Barba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  <w:lang w:val="en-US" w:eastAsia="en-US"/>
      </w:rPr>
    </w:pPr>
    <w:r>
      <w:rPr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39265</wp:posOffset>
              </wp:positionH>
              <wp:positionV relativeFrom="paragraph">
                <wp:posOffset>223520</wp:posOffset>
              </wp:positionV>
              <wp:extent cx="6105525" cy="635"/>
              <wp:effectExtent l="0" t="0" r="0" b="1206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136.95pt;margin-top:17.6pt;width:0pt;height:0pt" type="_x0000_t32">
              <v:stroke color="#006600" weight="12600" joinstyle="miter" endcap="flat"/>
              <v:fill o:detectmouseclick="t" on="false"/>
              <v:shadow on="t" obscured="f" color="#003d00"/>
              <w10:wrap type="none"/>
            </v:shape>
          </w:pict>
        </mc:Fallback>
      </mc:AlternateContent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8:00Z</dcterms:created>
  <dc:creator>Paweł Żoła</dc:creator>
  <dc:description/>
  <cp:keywords/>
  <dc:language>en-US</dc:language>
  <cp:lastModifiedBy>JARTAU</cp:lastModifiedBy>
  <cp:lastPrinted>2011-10-26T19:33:00Z</cp:lastPrinted>
  <dcterms:modified xsi:type="dcterms:W3CDTF">2012-01-16T20:13:00Z</dcterms:modified>
  <cp:revision>10</cp:revision>
  <dc:subject/>
  <dc:title/>
</cp:coreProperties>
</file>