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WYKAZ NIERUCHOMOŚCI PRZYNALEŻNYCH DO JEDNOS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tbl>
      <w:tblPr>
        <w:tblW w:w="146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2833"/>
        <w:gridCol w:w="996"/>
        <w:gridCol w:w="992"/>
        <w:gridCol w:w="1278"/>
        <w:gridCol w:w="1134"/>
        <w:gridCol w:w="1134"/>
        <w:gridCol w:w="992"/>
        <w:gridCol w:w="1134"/>
        <w:gridCol w:w="992"/>
        <w:gridCol w:w="854"/>
        <w:gridCol w:w="1568"/>
      </w:tblGrid>
      <w:tr>
        <w:trPr>
          <w:trHeight w:val="76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L.p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Nazwa i lokalizacja budynku/lokalu (podać dokładny adres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bud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Rok remon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wierz-chnia całkowita (m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Konstrukcja budyn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okrycie dach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pożarowe 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Zabezpieczenia przeciw-kradzieżowe 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roponowana suma ubezpieczenia (PLN)</w:t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8" w:firstLine="68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Ści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ach (stropy, więźb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98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wstaw symbol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6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P-palne       N-niepalne</w:t>
            </w:r>
          </w:p>
        </w:tc>
        <w:tc>
          <w:tcPr>
            <w:tcW w:w="29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ek szkolny - kompleksowo </w:t>
            </w:r>
          </w:p>
          <w:p>
            <w:pPr>
              <w:pStyle w:val="Normal"/>
              <w:rPr/>
            </w:pPr>
            <w:r>
              <w:rPr/>
              <w:t>Drzonowo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-133 Drzonow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198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2000 i 200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Modernizacja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3097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N-p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N-p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p-palne – papa dach jednospadowy konstrukcji żelbeton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Odgromówka, gaśnice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hydranty wewnętrzne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ahoma" w:cs="Tahoma" w:ascii="Tahoma" w:hAnsi="Tahoma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lang w:eastAsia="ar-SA"/>
              </w:rPr>
              <w:t>drzwi zamykane na dwa zamki, rolety antywłamanio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2 664 923,2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sportowo – rekreacyjne składające się z dwóch boisk szkolnych</w:t>
            </w:r>
          </w:p>
          <w:p>
            <w:pPr>
              <w:pStyle w:val="Normal"/>
              <w:rPr/>
            </w:pPr>
            <w:r>
              <w:rPr/>
              <w:t>- boisko do siatkówki 288m2</w:t>
            </w:r>
          </w:p>
          <w:p>
            <w:pPr>
              <w:pStyle w:val="Normal"/>
              <w:rPr/>
            </w:pPr>
            <w:r>
              <w:rPr/>
              <w:t>- boisko wielofunkcyjne ( do siatkówki i koszykówki)- 433,81m2</w:t>
            </w:r>
          </w:p>
          <w:p>
            <w:pPr>
              <w:pStyle w:val="Normal"/>
              <w:rPr/>
            </w:pPr>
            <w:r>
              <w:rPr/>
              <w:t>Drzonowo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-</w:t>
            </w:r>
            <w:r>
              <w:rPr>
                <w:sz w:val="24"/>
              </w:rPr>
              <w:t xml:space="preserve">133 Drzonowo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200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721,81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59 840,22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Bieżnia lekkoatletyczna 3 torowa o dług. 80m i powierzchni 308,8 m2, rozbieg skoczni w dal długości 41m i pow.61,5 m2 z progiem do wyskoku Polsport. Skocznia w dal o pow.  24m2, chodniki z kostki o pow.108,8m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lang w:eastAsia="ar-SA"/>
              </w:rPr>
              <w:t>201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503,1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173 810,31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  <w:tr>
        <w:trPr>
          <w:trHeight w:val="194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*     Zabezpieczenia przeciwpożarowe</w:t>
              <w:tab/>
              <w:t> 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gaśnice - G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dymu - CD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czujniki temperatury - C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instalacja tryskaczowa - IT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zewnętrzne - HZ</w:t>
            </w:r>
          </w:p>
          <w:p>
            <w:pPr>
              <w:pStyle w:val="Normal"/>
              <w:tabs>
                <w:tab w:val="clear" w:pos="708"/>
                <w:tab w:val="left" w:pos="1736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ab/>
              <w:t>hydranty wewnętrzne - HW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napToGrid w:val="fals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 </w:t>
            </w:r>
            <w:r>
              <w:rPr>
                <w:rFonts w:eastAsia="Times New Roman" w:cs="Tahoma" w:ascii="Tahoma" w:hAnsi="Tahoma"/>
                <w:lang w:eastAsia="ar-SA"/>
              </w:rPr>
              <w:t>**     Zabezpieczenia przeciwkradzieżowe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ndardowe: drzwi zamykane na dwa zamki wielo-zastawkowe - S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drzwi antywłamaniowe  (należy załączyć atest drzwi i montażu - D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okno okratowane lub szyby antywłamaniowe lub rolety antywłamaniowe - O</w:t>
              <w:tab/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miejscowy - A</w:t>
            </w:r>
          </w:p>
          <w:p>
            <w:pPr>
              <w:pStyle w:val="Normal"/>
              <w:tabs>
                <w:tab w:val="clear" w:pos="708"/>
                <w:tab w:val="left" w:pos="6772" w:leader="none"/>
                <w:tab w:val="left" w:pos="7872" w:leader="none"/>
                <w:tab w:val="left" w:pos="8972" w:leader="none"/>
                <w:tab w:val="left" w:pos="10072" w:leader="none"/>
                <w:tab w:val="left" w:pos="11632" w:leader="none"/>
              </w:tabs>
              <w:suppressAutoHyphens w:val="true"/>
              <w:spacing w:lineRule="auto" w:line="240" w:before="0" w:after="0"/>
              <w:ind w:left="50" w:hanging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alarm z  monitoringiem – z powiadomieniem wartowni agencji lub policji - P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  <w:t>stały dozór – wartownicy, agencja ochrony mienia - 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lang w:eastAsia="ar-SA"/>
              </w:rPr>
            </w:pPr>
            <w:r>
              <w:rPr>
                <w:rFonts w:eastAsia="Times New Roman" w:cs="Tahoma" w:ascii="Tahoma" w:hAnsi="Tahoma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Sporządziła: Barbara Wojciechowska, dnia 16.12.2011r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Miejscowość ……………………….. Data …………………….. Pieczątka i podpis 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6600"/>
        <w:sz w:val="16"/>
        <w:szCs w:val="16"/>
        <w:lang w:val="en-US" w:eastAsia="en-US"/>
      </w:rPr>
    </w:pPr>
    <w:r>
      <w:rPr>
        <w:color w:val="0066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39265</wp:posOffset>
              </wp:positionH>
              <wp:positionV relativeFrom="paragraph">
                <wp:posOffset>223520</wp:posOffset>
              </wp:positionV>
              <wp:extent cx="6105525" cy="635"/>
              <wp:effectExtent l="0" t="0" r="0" b="12065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136.95pt;margin-top:17.6pt;width:0pt;height:0pt" type="_x0000_t32">
              <v:stroke color="#006600" weight="12600" joinstyle="miter" endcap="flat"/>
              <v:fill o:detectmouseclick="t" on="false"/>
              <v:shadow on="t" obscured="f" color="#003d00"/>
              <w10:wrap type="none"/>
            </v:shape>
          </w:pict>
        </mc:Fallback>
      </mc:AlternateContent>
    </w:r>
  </w:p>
  <w:p>
    <w:pPr>
      <w:pStyle w:val="Footer"/>
      <w:rPr>
        <w:color w:val="006600"/>
        <w:sz w:val="16"/>
        <w:szCs w:val="16"/>
      </w:rPr>
    </w:pPr>
    <w:r>
      <w:rPr>
        <w:color w:val="0066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38:00Z</dcterms:created>
  <dc:creator>Paweł Żoła</dc:creator>
  <dc:description/>
  <cp:keywords/>
  <dc:language>en-US</dc:language>
  <cp:lastModifiedBy>JARTAU</cp:lastModifiedBy>
  <cp:lastPrinted>2011-10-26T19:33:00Z</cp:lastPrinted>
  <dcterms:modified xsi:type="dcterms:W3CDTF">2012-01-16T20:13:00Z</dcterms:modified>
  <cp:revision>10</cp:revision>
  <dc:subject/>
  <dc:title/>
</cp:coreProperties>
</file>