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20" w:hanging="0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  <w:t>WYKAZ NIERUCHOMOŚCI PRZYNALEŻNYCH DO JEDNOSTKI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2273"/>
        <w:gridCol w:w="1133"/>
        <w:gridCol w:w="709"/>
        <w:gridCol w:w="1276"/>
        <w:gridCol w:w="1134"/>
        <w:gridCol w:w="992"/>
        <w:gridCol w:w="1417"/>
        <w:gridCol w:w="1280"/>
        <w:gridCol w:w="280"/>
        <w:gridCol w:w="160"/>
        <w:gridCol w:w="669"/>
        <w:gridCol w:w="1584"/>
        <w:gridCol w:w="2102"/>
      </w:tblGrid>
      <w:tr>
        <w:trPr>
          <w:trHeight w:val="76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L.p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azwa i lokalizacja budynku/lokalu (podać dokładny adres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Rok budow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Rok remon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owierz-chnia całkowita (m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Konstrukcja budynk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okrycie dachow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Zabezpieczenia przeciwpożarowe *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Zabezpieczenia przeciw-kradzieżowe **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roponowana suma ubezpieczenia (PLN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134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Lokalizacja</w:t>
            </w:r>
          </w:p>
        </w:tc>
      </w:tr>
      <w:tr>
        <w:trPr>
          <w:trHeight w:val="8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68" w:firstLine="68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Ścia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Dach (stropy, więźba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238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wstaw symbol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-palne       N-niepal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-palne       N-niepal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-palne       N-niepalne</w:t>
            </w:r>
          </w:p>
        </w:tc>
        <w:tc>
          <w:tcPr>
            <w:tcW w:w="238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79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1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mki campingowe MEWA 2szt. x 40 087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49m2/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G, HZ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 174,6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ping Dźwirzyno ul. Wyzwolenia 48h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mki campingowe CAMPINOS 4szt. x 3 890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30m2/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G, HZ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561,8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ping Dźwirzyno ul. Wyzwolenia 48h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3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omek campingowy BIELIK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52m2/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G, HZ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 125,6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ping Dźwirzyno ul. Wyzwolenia 48h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>4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wilon recepcj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ar-SA"/>
              </w:rPr>
              <w:t>P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lang w:eastAsia="ar-SA"/>
              </w:rPr>
              <w:t>G, HZ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, 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 213,8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ping Dźwirzyno ul. Wyzwolenia 48h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5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plecze gospodarc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G, HZ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981,9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ping Dźwirzyno ul. Wyzwolenia 48h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6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gazy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G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792,7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ping Dźwirzyno ul. Wyzwolenia 48h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7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itar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G, HZ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, 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 945,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ping Dźwirzyno ul. Wyzwolenia 48h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8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itar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G, HZ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, 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 861,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ping Dźwirzyno ul. Wyzwolenia 48h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9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itar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G, HZ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,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6 074,2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ping Dźwirzyno ul. Wyzwolenia 48h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>10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plecze przystani - recepcja, biu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ar-SA"/>
              </w:rPr>
              <w:t>P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ar-SA"/>
              </w:rPr>
              <w:t>P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lang w:eastAsia="ar-SA"/>
              </w:rPr>
              <w:t>G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, D, 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 080,2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ystań Dźwirzyno ul. J.Krasickiego 4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>11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domki campingowe WAGUS       4 szt. x 30 837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>100m2/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ar-SA"/>
              </w:rPr>
              <w:t>P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ar-SA"/>
              </w:rPr>
              <w:t>N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lang w:eastAsia="ar-SA"/>
              </w:rPr>
              <w:t>G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 348,9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ystań Dźwirzyno ul. J.Krasickiego 4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1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ngar - składnica sprzę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G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 054,7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ystań Dźwirzyno ul. J.Krasickiego 4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1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tener Metal-System 2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18m2/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G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, 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 7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źwirzyno ul. Wyzwolenia 46a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14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itar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G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, 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801,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źwirzyno, dojście na plażę przy Ośrodku Helios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15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itar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G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, 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 848,7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źwirzyno ul. Spacerowa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16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itar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G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, 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 783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źwirzyno ul. Leśna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17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itar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G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, 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 807,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źwirzyno ul. H.Sawickiej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18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jście na plaż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źwirzyno ul. Wyzwolenia (koło campingu)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19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jście na plaż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źwirzyno ul. Leśna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0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jście na plaż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6 131,3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źwirzyno ul. Spacerowa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1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plica cmentar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00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G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rbia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2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tener sanitar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G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, 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 358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źwirzyno, ul. Leśna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3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spół boisk sportowych "Orlik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G, HW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,A,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363 649,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zybowo, ul. Borkowska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4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minne Centrum Sportu i Rekreacj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G, HW, HZ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,A,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475 001,8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źwirzyno, ul. Hanki Sawickiej 29</w:t>
            </w:r>
          </w:p>
        </w:tc>
      </w:tr>
      <w:tr>
        <w:trPr>
          <w:trHeight w:val="33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5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spół boisk sportowych "Orlik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G, HW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,A,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5 544,8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zistow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6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itar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G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,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.505,7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źwirzyno przy park.</w:t>
            </w:r>
          </w:p>
        </w:tc>
      </w:tr>
      <w:tr>
        <w:trPr>
          <w:trHeight w:val="4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7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itar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G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,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.483,5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zybowo ul.Bałtycka</w:t>
            </w:r>
          </w:p>
        </w:tc>
      </w:tr>
      <w:tr>
        <w:trPr>
          <w:trHeight w:val="15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itar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G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,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.366,5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zybowo ul. Plażowa</w:t>
            </w:r>
          </w:p>
        </w:tc>
      </w:tr>
      <w:tr>
        <w:trPr>
          <w:trHeight w:val="194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true"/>
              <w:snapToGrid w:val="fals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*     Zabezpieczenia przeciwpożarowe</w:t>
              <w:tab/>
              <w:t> 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ab/>
              <w:t>gaśnice - G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ab/>
              <w:t>czujniki dymu - CD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ab/>
              <w:t>czujniki temperatury - CT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ab/>
              <w:t>instalacja tryskaczowa - IT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ab/>
              <w:t>hydranty zewnętrzne - HZ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ab/>
              <w:t>hydranty wewnętrzne - HW</w:t>
            </w:r>
          </w:p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napToGrid w:val="fals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>**     Zabezpieczenia przeciwkradzieżowe</w:t>
            </w:r>
          </w:p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tandardowe: drzwi zamykane na dwa zamki wielo-zastawkowe - S</w:t>
            </w:r>
          </w:p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drzwi antywłamaniowe  (należy załączyć atest drzwi i montażu - D</w:t>
            </w:r>
          </w:p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okno okratowane lub szyby antywłamaniowe lub rolety antywłamaniowe - O</w:t>
              <w:tab/>
            </w:r>
          </w:p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alarm miejscowy - A</w:t>
            </w:r>
          </w:p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alarm z  monitoringiem – z powiadomieniem wartowni agencji lub policji - P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tały dozór – wartownicy, agencja ochrony mienia - W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napToGrid w:val="fals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  <w:t>Miejscowość ……………………….. Data …………………….. Pieczątka i podpis ………………………………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1:58:00Z</dcterms:created>
  <dc:creator>Paweł Żoła</dc:creator>
  <dc:description/>
  <dc:language>en-US</dc:language>
  <cp:lastModifiedBy>JARTAU</cp:lastModifiedBy>
  <cp:lastPrinted>2011-12-21T12:56:00Z</cp:lastPrinted>
  <dcterms:modified xsi:type="dcterms:W3CDTF">2012-01-29T11:58:00Z</dcterms:modified>
  <cp:revision>2</cp:revision>
  <dc:subject/>
  <dc:title/>
</cp:coreProperties>
</file>