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20" w:hanging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>WYKAZ NIERUCHOMOŚCI PRZYNALEŻNYCH DO JEDNOSTK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2273"/>
        <w:gridCol w:w="1133"/>
        <w:gridCol w:w="709"/>
        <w:gridCol w:w="1276"/>
        <w:gridCol w:w="1134"/>
        <w:gridCol w:w="992"/>
        <w:gridCol w:w="1417"/>
        <w:gridCol w:w="1280"/>
        <w:gridCol w:w="280"/>
        <w:gridCol w:w="160"/>
        <w:gridCol w:w="669"/>
        <w:gridCol w:w="1584"/>
        <w:gridCol w:w="2102"/>
      </w:tblGrid>
      <w:tr>
        <w:trPr>
          <w:trHeight w:val="76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L.p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azwa i lokalizacja budynku/lokalu (podać dokładny adres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Rok budow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Rok remon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owierz-chnia całkowita (m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Konstrukcja budynk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okrycie dachow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Zabezpieczenia przeciwpożarowe *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Zabezpieczenia przeciw-kradzieżowe **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roponowana suma ubezpieczenia (PLN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34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Lokalizacja</w:t>
            </w:r>
          </w:p>
        </w:tc>
      </w:tr>
      <w:tr>
        <w:trPr>
          <w:trHeight w:val="8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8" w:firstLine="68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Ścia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Dach (stropy, więźba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38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wstaw symbol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-palne       N-niepal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-palne       N-niepal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-palne       N-niepalne</w:t>
            </w:r>
          </w:p>
        </w:tc>
        <w:tc>
          <w:tcPr>
            <w:tcW w:w="238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79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ki campingowe MEWA 2szt. x 40 087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49m2/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, HZ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 174,6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ing Dźwirzyno ul. Wyzwolenia 48h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ki campingowe CAMPINOS 4szt. x 3 890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30m2/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, HZ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561,8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ing Dźwirzyno ul. Wyzwolenia 48h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3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omek campingowy BIELIK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52m2/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, HZ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 125,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ing Dźwirzyno ul. Wyzwolenia 48h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4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wilon recep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ar-SA"/>
              </w:rPr>
              <w:t>P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ar-SA"/>
              </w:rPr>
              <w:t>G, HZ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 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 213,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ing Dźwirzyno ul. Wyzwolenia 48h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5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plecze gospodarc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, HZ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981,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ing Dźwirzyno ul. Wyzwolenia 48h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6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gazy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792,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ing Dźwirzyno ul. Wyzwolenia 48h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7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itar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, HZ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 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 945,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ing Dźwirzyno ul. Wyzwolenia 48h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8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itar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, HZ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 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 861,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ing Dźwirzyno ul. Wyzwolenia 48h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9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itar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, HZ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 074,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ing Dźwirzyno ul. Wyzwolenia 48h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10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plecze przystani - recepcja, biu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ar-SA"/>
              </w:rPr>
              <w:t>P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ar-SA"/>
              </w:rPr>
              <w:t>P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ar-SA"/>
              </w:rPr>
              <w:t>G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 D, 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 080,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stań Dźwirzyno ul. J.Krasickiego 4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11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domki campingowe WAGUS       4 szt. x 30 837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100m2/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ar-SA"/>
              </w:rPr>
              <w:t>P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ar-SA"/>
              </w:rPr>
              <w:t>N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ar-SA"/>
              </w:rPr>
              <w:t>G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 348,9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stań Dźwirzyno ul. J.Krasickiego 4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gar - składnica sprzę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 054,7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stań Dźwirzyno ul. J.Krasickiego 4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ener Metal-System 2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8m2/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 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 7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źwirzyno ul. Wyzwolenia 46a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4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itar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 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801,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źwirzyno, dojście na plażę przy Ośrodku Helios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5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itar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 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848,7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źwirzyno ul. Spacerowa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6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itar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 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 783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źwirzyno ul. Leśna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7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itar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 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807,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źwirzyno ul. H.Sawickiej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8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jście na plaż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źwirzyno ul. Wyzwolenia (koło campingu)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9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jście na plaż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źwirzyno ul. Leśna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jście na plaż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 131,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źwirzyno ul. Spacerowa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1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lica cmentar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rbia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2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ener sanitar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 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 358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źwirzyno, ul. Leśna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3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spół boisk sportowych "Orlik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, HW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A,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363 649,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zybowo, ul. Borkowska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4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ne Centrum Sportu i Rekrea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, HW, HZ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A,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475 001,8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źwirzyno, ul. Hanki Sawickiej 29</w:t>
            </w:r>
          </w:p>
        </w:tc>
      </w:tr>
      <w:tr>
        <w:trPr>
          <w:trHeight w:val="33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5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spół boisk sportowych "Orlik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, HW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A,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5 544,8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zistow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6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itar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.505,7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źwirzyno przy park.</w:t>
            </w:r>
          </w:p>
        </w:tc>
      </w:tr>
      <w:tr>
        <w:trPr>
          <w:trHeight w:val="4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7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itar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483,5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zybowo ul.Bałtycka</w:t>
            </w:r>
          </w:p>
        </w:tc>
      </w:tr>
      <w:tr>
        <w:trPr>
          <w:trHeight w:val="15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itar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G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,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366,5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ybowo ul. Plażowa</w:t>
            </w:r>
          </w:p>
        </w:tc>
      </w:tr>
      <w:tr>
        <w:trPr>
          <w:trHeight w:val="194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napToGrid w:val="fals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*     Zabezpieczenia przeciwpożarowe</w:t>
              <w:tab/>
              <w:t> 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gaśnice - G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czujniki dymu - CD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czujniki temperatury - CT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instalacja tryskaczowa - IT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hydranty zewnętrzne - HZ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hydranty wewnętrzne - HW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napToGrid w:val="fals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**     Zabezpieczenia przeciwkradzieżowe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tandardowe: drzwi zamykane na dwa zamki wielo-zastawkowe - S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drzwi antywłamaniowe  (należy załączyć atest drzwi i montażu - D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okno okratowane lub szyby antywłamaniowe lub rolety antywłamaniowe - O</w:t>
              <w:tab/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alarm miejscowy - A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alarm z  monitoringiem – z powiadomieniem wartowni agencji lub policji - P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tały dozór – wartownicy, agencja ochrony mienia - 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napToGrid w:val="fals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>Miejscowość ……………………….. Data …………………….. Pieczątka i podpis ………………………………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28:00Z</dcterms:created>
  <dc:creator>Paweł Żoła</dc:creator>
  <dc:description/>
  <cp:keywords/>
  <dc:language>en-US</dc:language>
  <cp:lastModifiedBy>JARTAU</cp:lastModifiedBy>
  <cp:lastPrinted>2011-12-21T12:56:00Z</cp:lastPrinted>
  <dcterms:modified xsi:type="dcterms:W3CDTF">2012-01-16T20:12:00Z</dcterms:modified>
  <cp:revision>7</cp:revision>
  <dc:subject/>
  <dc:title/>
</cp:coreProperties>
</file>