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n-GB"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Wykaz</w:t>
      </w:r>
      <w:r>
        <w:rPr>
          <w:rFonts w:eastAsia="Times New Roman" w:cs="Tahoma" w:ascii="Tahoma" w:hAnsi="Tahoma"/>
          <w:b/>
          <w:sz w:val="24"/>
          <w:szCs w:val="24"/>
          <w:lang w:val="en-GB"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Majątku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630"/>
        <w:gridCol w:w="1275"/>
        <w:gridCol w:w="1134"/>
        <w:gridCol w:w="1560"/>
        <w:gridCol w:w="2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a budynku i pokrycie dach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IATY PRZYSTANKOW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rzo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5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6,8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Jałowc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 ul.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9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9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5,0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8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-Inpartów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,6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,09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m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,13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m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8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ieleniewo,  ul. Szczec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5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8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 ul. Stary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97,40 z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Kołobrzeg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b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ŚWIETLENIE ULIC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21 szt. szafka  -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ieleniewo-oświetl. osiedla dom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4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py z oprawami i szafk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 ul. Róż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1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.   125 szt. + szafki 4sz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źwirzyno oświetl.  ul. Wyzw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4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5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źwirzyno ul. J. Krasi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typu-parkowego 5 sz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 ul. Wios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41 szt.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Grzybowo ul. Kołobrzeski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5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łupy z oprawami 22 szt.+ szafk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Ga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0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8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29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Zakole, Źródlana, Og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9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ołobrzeska, zakręt przy Za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4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Sztor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1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Z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7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, działka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7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8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, działka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32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-osied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3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typu parkowego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rzybowa ul. W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21 szt. + szafka oświetl.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"Inpartówko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6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5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Spoko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1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Per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6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Poran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kami z wysięgnikiem 20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droga po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0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64 szt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zistowo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9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Kaplicy – słupy z oprawami (5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4,7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- 67 szt. 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zistowo, ul. Kasztanowa, Lipowa, Jesionowa, Klonowa, Topolowa, Bu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9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9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 przy drodze wojewódz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3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Hetm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30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Malinowa, Śliwkowa, Brzoskwi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3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- 18 szt. 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Wakacyjna, Korzystno, ul. Dojaz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2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ów z oprawami 13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 - osiedle domów "Impartówko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typu parkowego 4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 Urząd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37 szt., szafka oświetl. -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roga powiat.  Korzystno - Koło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6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, ul. Rumiankowa- droga g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4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17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Al. Połud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75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Wą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owo, ul. Cic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4 szt. i oprawy 14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Jes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Og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3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sz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Przybrzeż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3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Wrzo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9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1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Wcza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owo, ul. Cic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8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D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8 szt.)+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1 szt.)+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oście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2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9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Szk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3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ścienko - droga po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6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5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dojście do pl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61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10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ryn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08,1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37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Rzemieślnicza, Kupiecka, Handlowa, Tow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0,53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17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, ul. Kasztel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7,5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szt.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Hanki Sawic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8,4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szt. 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Piast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55,4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9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Bałty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23,3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30 szt.+ 1 kpl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Piast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76,29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9 szt. .+ 1 kpl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25,4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5 szt.) + 1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 ul. Na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67,5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7 szt.) + 1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 ul. Myśli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52,6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0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Szczec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48,6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2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026" w:hanging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Wycieczkowa, ul. Zacis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50,42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9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Czereś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1,2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zistowo ul. Pałac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5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8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b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0,7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53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80,2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BUDYNK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-gospodarcz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 ul. Wyzwolenia 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 nr  4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(1/2 budynku)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 nr 38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mieszkaln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 nr 3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 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zagrodowa w tym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(dzierżaw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 nr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nia + obora + magazyn zbożowy (dzierżaw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 nr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przy świetlicy 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, ul. Lipowa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7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5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– garaż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y na flagi (3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ka na rzece Błotnicy dla pieszy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cze (4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rowerowa KU SŁOŃCU w tym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informacyjne (37 sztuk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rowerowa na  odc. 40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3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przystankowe (10 sztuk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rowerowa na  odc. 40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y postojowe (2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, 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7:00Z</dcterms:created>
  <dc:creator>Paweł Żoła</dc:creator>
  <dc:description/>
  <dc:language>en-US</dc:language>
  <cp:lastModifiedBy>JARTAU</cp:lastModifiedBy>
  <cp:lastPrinted>2012-01-05T14:06:00Z</cp:lastPrinted>
  <dcterms:modified xsi:type="dcterms:W3CDTF">2012-01-29T11:57:00Z</dcterms:modified>
  <cp:revision>2</cp:revision>
  <dc:subject/>
  <dc:title/>
</cp:coreProperties>
</file>