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WYKAZ NIERUCHOMOŚCI PRZYNALEŻNYCH DO JEDNOS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tbl>
      <w:tblPr>
        <w:tblW w:w="146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3"/>
        <w:gridCol w:w="1143"/>
        <w:gridCol w:w="845"/>
        <w:gridCol w:w="1278"/>
        <w:gridCol w:w="1134"/>
        <w:gridCol w:w="1134"/>
        <w:gridCol w:w="992"/>
        <w:gridCol w:w="1134"/>
        <w:gridCol w:w="992"/>
        <w:gridCol w:w="993"/>
        <w:gridCol w:w="1429"/>
      </w:tblGrid>
      <w:tr>
        <w:trPr>
          <w:trHeight w:val="7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.p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azwa i lokalizacja budynku/lokalu (podać dokładny adres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budowy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remon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wierz-chnia całkowita (m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Konstrukcja budyn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krycie dach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pożarowe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-kradzieżowe **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roponowana suma ubezpieczenia (PLN)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8" w:firstLine="68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Ści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ach (stropy, więźb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wstaw symbol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9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remiza strażac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przed 1945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8 000,00 zł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remiza strażac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1967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45 000,00 zł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10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remiza strażac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1960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1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60 000,00 zł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10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remiza strażac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1988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1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C00000"/>
              </w:rPr>
              <w:t>55 883,00 zł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10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remiza strażac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1960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48 000,00 zł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11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C00000"/>
              </w:rPr>
              <w:t>Garaż OSP                        Remiza strażac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004r.</w:t>
            </w:r>
          </w:p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sz w:val="20"/>
                <w:szCs w:val="20"/>
                <w:lang w:eastAsia="ar-SA"/>
              </w:rPr>
              <w:t>54,72 Gara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sz w:val="20"/>
                <w:szCs w:val="20"/>
                <w:lang w:eastAsia="ar-SA"/>
              </w:rPr>
              <w:t>65,56 Rem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ar-SA"/>
              </w:rPr>
            </w:pPr>
            <w:r>
              <w:rPr>
                <w:rFonts w:eastAsia="Times New Roman" w:cs="Tahoma" w:ascii="Tahoma" w:hAnsi="Tahoma"/>
                <w:color w:val="C00000"/>
                <w:lang w:eastAsia="ar-SA"/>
              </w:rPr>
              <w:t>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20 000,00 zł</w:t>
            </w:r>
          </w:p>
        </w:tc>
      </w:tr>
      <w:tr>
        <w:trPr>
          <w:trHeight w:val="194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*     Zabezpieczenia przeciwpożarowe</w:t>
              <w:tab/>
              <w:t>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gaśnice - G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dymu - CD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temperatury - C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instalacja tryskaczowa - I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zewnętrzne - HZ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wewnętrzne - HW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**     Zabezpieczenia przeciwkradzieżowe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ndardowe: drzwi zamykane na dwa zamki wielo-zastawkowe - S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antywłamaniowe  (należy załączyć atest drzwi i montażu - D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kno okratowane lub szyby antywłamaniowe lub rolety antywłamaniowe - O</w:t>
              <w:tab/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miejscowy - A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z  monitoringiem – z powiadomieniem wartowni agencji lub policji - 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ły dozór – wartownicy, agencja ochrony mienia - 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Miejscowość ……………………….. Data …………………….. Pieczątka i podpis 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6600"/>
        <w:sz w:val="16"/>
        <w:szCs w:val="16"/>
        <w:lang w:val="en-US" w:eastAsia="en-US"/>
      </w:rPr>
    </w:pPr>
    <w:r>
      <w:rPr>
        <w:color w:val="0066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9265</wp:posOffset>
              </wp:positionH>
              <wp:positionV relativeFrom="paragraph">
                <wp:posOffset>223520</wp:posOffset>
              </wp:positionV>
              <wp:extent cx="6105525" cy="635"/>
              <wp:effectExtent l="0" t="0" r="0" b="12065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136.95pt;margin-top:17.6pt;width:0pt;height:0pt" type="_x0000_t32">
              <v:stroke color="#006600" weight="12600" joinstyle="miter" endcap="flat"/>
              <v:fill o:detectmouseclick="t" on="false"/>
              <v:shadow on="t" obscured="f" color="#003d00"/>
              <w10:wrap type="none"/>
            </v:shape>
          </w:pict>
        </mc:Fallback>
      </mc:AlternateContent>
    </w:r>
  </w:p>
  <w:p>
    <w:pPr>
      <w:pStyle w:val="Footer"/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6:00Z</dcterms:created>
  <dc:creator>Paweł Żoła</dc:creator>
  <dc:description/>
  <cp:keywords/>
  <dc:language>en-US</dc:language>
  <cp:lastModifiedBy>JARTAU</cp:lastModifiedBy>
  <cp:lastPrinted>2011-10-26T19:33:00Z</cp:lastPrinted>
  <dcterms:modified xsi:type="dcterms:W3CDTF">2012-01-16T20:12:00Z</dcterms:modified>
  <cp:revision>10</cp:revision>
  <dc:subject/>
  <dc:title/>
</cp:coreProperties>
</file>