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 REMIZ  OSP GMINY  KOŁOBRZE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Budynek</w:t>
      </w:r>
      <w:r>
        <w:rPr/>
        <w:t xml:space="preserve"> Remizy  OSP Karcino oznaczenie ewidencyjne budynku nr 58, działka nr 290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olnostojący zlokalizowany w centrum wsi Karcino, wykonany  w technologii tradycyjnej. Jest to obiekt  1 kondygnacyjny , niepodpiwniczony. Fundamenty wykonane z bloczków betonowych gr. 38 cm, ściany zewnętrzne z bloczków gazobetonowych, Stropodach – drewniany pokryty w części dachówką cementową a w części blachą trapezową. Kominy wykonane z cegły pełnej. </w:t>
      </w:r>
    </w:p>
    <w:p>
      <w:pPr>
        <w:pStyle w:val="Normal"/>
        <w:jc w:val="both"/>
        <w:rPr/>
      </w:pPr>
      <w:r>
        <w:rPr/>
        <w:t>Rok budowy 1988r.  Wartość do ubezpieczenia 59,971,00 PLN  Remont w 2011 roku na kwotę 44.201,45 PLN.</w:t>
      </w:r>
    </w:p>
    <w:p>
      <w:pPr>
        <w:pStyle w:val="Normal"/>
        <w:jc w:val="both"/>
        <w:rPr/>
      </w:pPr>
      <w:r>
        <w:rPr>
          <w:b/>
        </w:rPr>
        <w:t>Budynek</w:t>
      </w:r>
      <w:r>
        <w:rPr/>
        <w:t xml:space="preserve"> Remizy OSP  Korzystno oznaczenie ewidencyjne budynku nr 28 , działka nr 81/2.</w:t>
      </w:r>
    </w:p>
    <w:p>
      <w:pPr>
        <w:pStyle w:val="Normal"/>
        <w:jc w:val="both"/>
        <w:rPr/>
      </w:pPr>
      <w:r>
        <w:rPr/>
        <w:t>Wolnostojący zlokalizowany w centrum wsi  przy ul. Szerokiej nr 28  dwa pomieszczenia Remizy znajdują się w budynku niepodpiwniczonym 1 kondygnacyjnym wspólnie ze świetlicą wiejską, stropodach betonowy jednospadowy kryty papą, ściany murowane, fundamenty betonowe, kraty w oknach, ogrzewanie gazowe. 1960 rok  . Wartość do ubezpieczenia 48.000,00 PLN</w:t>
      </w:r>
    </w:p>
    <w:p>
      <w:pPr>
        <w:pStyle w:val="Normal"/>
        <w:jc w:val="both"/>
        <w:rPr/>
      </w:pPr>
      <w:r>
        <w:rPr>
          <w:b/>
        </w:rPr>
        <w:t>Budynek</w:t>
      </w:r>
      <w:r>
        <w:rPr/>
        <w:t xml:space="preserve"> Remizy OSP Stary Borek oznaczenie ewidencyjne budynku nr 17 , działka nr 169.</w:t>
      </w:r>
    </w:p>
    <w:p>
      <w:pPr>
        <w:pStyle w:val="Normal"/>
        <w:jc w:val="both"/>
        <w:rPr/>
      </w:pPr>
      <w:r>
        <w:rPr/>
        <w:t>Wolnostojący zlokalizowany w centrum wsi przy drodze powiatowej , jest to obiekt  1 kondygnacyjny, niepodpiwniczony . Ściany murowane z cegły, fundamenty z bloczków betonowych, stropodach betonowy jednospadowy pokryty papą. Kraty w oknach.   Rok budowy 1960.  Wartość do ubezpieczenia  60.000,00 PLN.</w:t>
      </w:r>
    </w:p>
    <w:p>
      <w:pPr>
        <w:pStyle w:val="Normal"/>
        <w:jc w:val="both"/>
        <w:rPr/>
      </w:pPr>
      <w:r>
        <w:rPr>
          <w:b/>
        </w:rPr>
        <w:t xml:space="preserve">Budynek </w:t>
      </w:r>
      <w:r>
        <w:rPr/>
        <w:t>Remizy OSP  Drzonowo oznaczenie ewidencyjne budynku nr 60, działka nr 58/9.</w:t>
      </w:r>
    </w:p>
    <w:p>
      <w:pPr>
        <w:pStyle w:val="Normal"/>
        <w:jc w:val="both"/>
        <w:rPr/>
      </w:pPr>
      <w:r>
        <w:rPr/>
        <w:t xml:space="preserve">Garaż  niepodpiwniczony , 1 kondygnacyjny ściany z bloczków gazobetonowych, fundamenty                     z bloczków  betonowych, stropodach jednospadowy betonowy kryty papą. ROK BUD 2004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Wartość  do ubezpieczenia 56.737,00 PLN,  Świetlica OSP 20.000,00 PLN.</w:t>
      </w:r>
    </w:p>
    <w:p>
      <w:pPr>
        <w:pStyle w:val="Normal"/>
        <w:jc w:val="both"/>
        <w:rPr/>
      </w:pPr>
      <w:r>
        <w:rPr/>
        <w:t>Remiza OSP znajduje się w  byłym budynku socjalnym w którym mieści się biblioteka , przychodnia lekarska i świetlica wiejska.</w:t>
      </w:r>
    </w:p>
    <w:p>
      <w:pPr>
        <w:pStyle w:val="Normal"/>
        <w:jc w:val="both"/>
        <w:rPr/>
      </w:pPr>
      <w:r>
        <w:rPr>
          <w:b/>
        </w:rPr>
        <w:t xml:space="preserve">Budynek </w:t>
      </w:r>
      <w:r>
        <w:rPr/>
        <w:t>Remizy OSP Sarbia oznaczenie ewidencyjne budynku nr 27, działka nr 270/1, 273/6, 271.</w:t>
      </w:r>
    </w:p>
    <w:p>
      <w:pPr>
        <w:pStyle w:val="Normal"/>
        <w:jc w:val="both"/>
        <w:rPr/>
      </w:pPr>
      <w:r>
        <w:rPr/>
        <w:t>Wolnostojący zlokalizowany w centrum wsi przy drodze powiatowej, obiekt 1 kondygnacyjny, niepodpiwniczony. Ściany murowane z cegły, fundamenty betonowe, stropodach betonowy jednospadowy kryty papą. Rok budowy 1967. Wartość do ubezpieczenia 45.000,00 PLN</w:t>
      </w:r>
    </w:p>
    <w:p>
      <w:pPr>
        <w:pStyle w:val="Normal"/>
        <w:spacing w:before="0" w:after="200"/>
        <w:jc w:val="both"/>
        <w:rPr/>
      </w:pPr>
      <w:r>
        <w:rPr/>
        <w:t>Garaż  murowany z cegły fundamenty betonowe  wylewane, dach dwuspadowy kryty papą niepodpiwniczony.   Rok budowy przed 1945 rokiem.  Wartość do ubezpiecz 8.000,00 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41:00Z</dcterms:created>
  <dc:creator>Twoja nazwa użytkownika</dc:creator>
  <dc:description/>
  <dc:language>en-US</dc:language>
  <cp:lastModifiedBy>JARTAU</cp:lastModifiedBy>
  <dcterms:modified xsi:type="dcterms:W3CDTF">2012-01-29T19:41:00Z</dcterms:modified>
  <cp:revision>2</cp:revision>
  <dc:subject/>
  <dc:title/>
</cp:coreProperties>
</file>