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Verdana" w:hAnsi="Verdana" w:cs="Verdana"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Cs/>
          <w:sz w:val="22"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W odpowiedzi na ogłoszenie Gminy Kołobrzeg w </w:t>
      </w:r>
      <w:r>
        <w:rPr>
          <w:rFonts w:cs="Verdana" w:ascii="Verdana" w:hAnsi="Verdana"/>
          <w:sz w:val="20"/>
          <w:szCs w:val="20"/>
        </w:rPr>
        <w:t>postępowaniu o udzielenie zamówienia publicznego 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budowa dróg z płyt drogowych na terenie Gminy Kołobrzeg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Przystępując do postępowania w sprawie udzielenia zamówienia, oświadczam(y), że akceptuję(my) w całości warunki zawarte w  Specyfikacji Istotnych Warunków Zamówieni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(my) wykonanie przedmiotu zamówienia, zgodnie z opisem przedmiotu zamówienia i wymogami określonymi  w SIWZ,  za następującą cenę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utto: ............................................................ zł (suma cen I i II etapu):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słownie:………………………………………………………………………… złotych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na ryczałtowa brutto za wykonanie I etapu (zaprojektowanie) wynosi: .....................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sztorysowa cena brutto za wykonanie II etapu (wykonanie robót budowlanych d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anowanej długości dróg)    wynosi: …………………………….................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 II w rozbiciu na rodzaje robó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418"/>
        <w:gridCol w:w="1559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owana ilość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artość robót netto w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a z płyt pełnych 3x1,5x0,15 m w układzie pasowym szer. 2x1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a z płyt pełnych 3x1,5x0,15 m jeden pas szer. 1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płyty pełne 3x1,5x0,15 m na skrzyżowa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bruki – z kostki betonowej grubości 8 cm (np. przy zasuwach , studniach kanalizacyjn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 cena kosztorysowa II etapu (netto) - dla planowanej długości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kosztorysowa II etapu wraz z podatkiem VAT (brutto) – dla planowanej długości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owyższe ceny brutto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 zapoznaliśmy się ze specyfikacją istotnych warunków zamówienia,               i nie wnosimy do nich zastrzeżeń oraz uzyskaliśmy konieczne informacje do prawidłowego przygotowania ofert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(y) uprawnienia do realizacji przedmiotowego zamówienia zgodnie                                     z obowiązującymi przepisami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tuję(my) wykonanie całości niniejszego zamówienia, zgodnie z treścią: SIWZ, wyjaśnieniami do SIWZ oraz jej zmianam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czas wskazany                   w specyfikacji istotnych warunków zamów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warty w SIWZ wzór umowy został   przez nas zaakceptowany  i  zobowiązujemy się, w przypadku wyboru naszej oferty do zawarcia umowy na warunkach zawartych we wzorze aktu umowy, zgodnie ze zobowiązaniem zawartym w oferc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Oświadczamy, że akceptujemy warunki płatności określone przez Zamawiającego we wzorze umowy stanowiącej załącznik do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znania naszej oferty za najkorzystniejsz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rzedmiot zamówienia zrealizujemy w terminie do dnia</w:t>
      </w:r>
      <w:r>
        <w:rPr>
          <w:rFonts w:cs="Verdana" w:ascii="Verdana" w:hAnsi="Verdana"/>
          <w:b/>
          <w:sz w:val="20"/>
          <w:szCs w:val="20"/>
        </w:rPr>
        <w:t xml:space="preserve"> 17.10.2016 ro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dzielimy gwarancji jakości na wykonane roboty budowlane objęte niniejszym zamówieniem, na okres …… lat</w:t>
      </w:r>
      <w:r>
        <w:rPr>
          <w:rFonts w:cs="Verdana" w:ascii="Verdana" w:hAnsi="Verdana"/>
          <w:sz w:val="20"/>
          <w:szCs w:val="20"/>
        </w:rPr>
        <w:t xml:space="preserve">, licząc od daty podpisania protokółu odbioru końcowego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w wysokości ….......................... – zostało wniesione w formie 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(y) niniejszą ofertę [we własnym imieniu] / [jako Wykonawcy wspólnie   ubiegający się o udzielenie zamówienia]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.Składając niniejszą ofertę jako Wykonawcy     wspólnie ubiegający się o udzielenie zamówienia, ponadto oświadczamy, iż będziemy odpowiadać solidarnie za realizację niniejszego zamówienia, oraz że Pełnomocnik  zostanie upoważniony do zaciągania zobowiązań   i otrzymywania instrukcji na rzecz                      i w imieniu każdego z nas]*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złożonej w celu       udzielenia niniejszego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8 ust. 3 ustawy z dnia 29 stycznia 2004 r. Prawo zamówień publicznych (tekst jednolity: Dz. U. z 2013 r. poz. 907 z późn. zm. ) oświadczamy, że [żadne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Verdana" w:ascii="Verdana" w:hAnsi="Verdana"/>
          <w:sz w:val="20"/>
          <w:szCs w:val="20"/>
        </w:rPr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08" w:hanging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rPr/>
      </w:pPr>
      <w:r>
        <w:rPr>
          <w:rFonts w:cs="Verdana" w:ascii="Verdana" w:hAnsi="Verdana"/>
          <w:sz w:val="20"/>
          <w:szCs w:val="20"/>
        </w:rPr>
        <w:t>16) Proszę(simy) o zwrot pieniędzy wniesionych tytułem wadium na konto**: 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**dotyczy tych Wykonawców, którzy wnoszą wadium w pieniądzu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>19) Załącznikami do niniejszej oferty są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</w:p>
    <w:p>
      <w:pPr>
        <w:pStyle w:val="WW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TextBody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sporządzona jest na ………………….. ponumerowanych stronach.</w:t>
      </w:r>
    </w:p>
    <w:p>
      <w:pPr>
        <w:pStyle w:val="WWTekstpodstawowy3"/>
        <w:ind w:left="4963" w:firstLine="709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1:00Z</dcterms:created>
  <dc:creator>Ludwika Szostak</dc:creator>
  <dc:description/>
  <cp:keywords/>
  <dc:language>en-US</dc:language>
  <cp:lastModifiedBy>Jacek</cp:lastModifiedBy>
  <cp:lastPrinted>2016-02-02T14:33:00Z</cp:lastPrinted>
  <dcterms:modified xsi:type="dcterms:W3CDTF">2016-05-20T12:35:00Z</dcterms:modified>
  <cp:revision>11</cp:revision>
  <dc:subject/>
  <dc:title>Realizacja zadania inwestycyjnego pn</dc:title>
</cp:coreProperties>
</file>