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Przebudowa ulicy Konwaliowej w miejscowości Zieleniewo wraz z budową kanalizacji deszcz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dro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przygotowawc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a nawierzchnia jezdni, zjaz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ykończe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monta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lot betonowy WL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lot betonowy WL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10.10.2016r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7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Jacek</cp:lastModifiedBy>
  <cp:lastPrinted>2014-09-12T08:21:00Z</cp:lastPrinted>
  <dcterms:modified xsi:type="dcterms:W3CDTF">2016-04-29T08:23:00Z</dcterms:modified>
  <cp:revision>18</cp:revision>
  <dc:subject/>
  <dc:title>Realizacja zadania inwestycyjnego pn</dc:title>
</cp:coreProperties>
</file>