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Przebudowa ulicy Konwaliowej w miejscowości Zieleniewo wraz z budową kanalizacji deszcz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którą składają się elementy robót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2"/>
        <w:gridCol w:w="1417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a element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T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dro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przygotowawc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wana nawierzchnia jezdni, zjaz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ykończe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r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b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desz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monta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lot betonowy WL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lot betonowy WL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rob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ÓWIENIE 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26.08.2016r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5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7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6:00Z</dcterms:created>
  <dc:creator>Ludwika Szostak</dc:creator>
  <dc:description/>
  <cp:keywords/>
  <dc:language>en-US</dc:language>
  <cp:lastModifiedBy>Jacek</cp:lastModifiedBy>
  <cp:lastPrinted>2014-09-12T08:21:00Z</cp:lastPrinted>
  <dcterms:modified xsi:type="dcterms:W3CDTF">2016-03-08T13:45:00Z</dcterms:modified>
  <cp:revision>17</cp:revision>
  <dc:subject/>
  <dc:title>Realizacja zadania inwestycyjnego pn</dc:title>
</cp:coreProperties>
</file>