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 xml:space="preserve">Przebudowa ulicy Promykowej  w  Niekanin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tórą składają się elementy robót: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2"/>
        <w:gridCol w:w="1417"/>
        <w:gridCol w:w="1560"/>
        <w:gridCol w:w="18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elementu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</w:t>
            </w:r>
          </w:p>
          <w:p>
            <w:pPr>
              <w:pStyle w:val="Normal"/>
              <w:rPr/>
            </w:pPr>
            <w:r>
              <w:rPr/>
              <w:t>z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drog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rzygotowawcze i pomia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rozbiór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nka drze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ziem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ulic - krawężni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wykończen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kowanie pion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rob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izacja desz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MÓWIENIE OGÓŁ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</w:t>
      </w:r>
      <w:r>
        <w:rPr>
          <w:b/>
          <w:highlight w:val="yellow"/>
        </w:rPr>
        <w:t>23.08.2016r</w:t>
      </w:r>
      <w:r>
        <w:rPr>
          <w:b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5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7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zpilipow</cp:lastModifiedBy>
  <cp:lastPrinted>2014-09-12T08:21:00Z</cp:lastPrinted>
  <dcterms:modified xsi:type="dcterms:W3CDTF">2016-03-09T06:51:00Z</dcterms:modified>
  <cp:revision>19</cp:revision>
  <dc:subject/>
  <dc:title>Realizacja zadania inwestycyjnego pn</dc:title>
</cp:coreProperties>
</file>