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Przebudowa ul. Wycieczkowej w Zieleniew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dro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przygotowawc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bezpieczeństwa ru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u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ń dro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nie rewizyjne Dn 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usty deszczowe Dn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ał De450 metodą bezwykop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ały Dn0,40P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nały Dn0,30P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kanaliki Dn0,15P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kwidacja studni kanaliz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nięcie kolizji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nięcie kolizji oświetlenia u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nięcie kolizji linii kablowych 15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łożenie linii kablowej 0,4k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16.06.2016r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rPr/>
      </w:pPr>
      <w:r>
        <w:rPr/>
        <w:t>15) Na podstawie art. 8 ust. 3 ustawy z dnia 29 stycznia 2004 r. Prawo zamówień publicznych (tekst jednolity: Dz. U. z 2013 r. poz. 907 z późn. zm. ) oświadczamy, że [żadne              z informacji zawartych w ofercie nie stanowią tajemnicy przedsiębiorstwa w rozumieniu przepisów o zwalczaniu nieuczciwej konkurencji / wskazane poniżej informacje zawarte                w ofercie stanowią tajemnicę przedsiębiorstwa w rozumieniu przepisów o zwalczaniu nieuczciwej konkurencji i w związku z niniejszym nie mogą być one udostępniane,                     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jc w:val="both"/>
        <w:rPr/>
      </w:pPr>
      <w:r>
        <w:rPr/>
        <w:t>19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Ludwika Szostak</dc:creator>
  <dc:description/>
  <cp:keywords/>
  <dc:language>en-US</dc:language>
  <cp:lastModifiedBy>teresa</cp:lastModifiedBy>
  <cp:lastPrinted>2014-09-12T08:21:00Z</cp:lastPrinted>
  <dcterms:modified xsi:type="dcterms:W3CDTF">2016-01-13T10:52:00Z</dcterms:modified>
  <cp:revision>13</cp:revision>
  <dc:subject/>
  <dc:title>Realizacja zadania inwestycyjnego pn</dc:title>
</cp:coreProperties>
</file>