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1233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ind w:left="1233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Załącznik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12333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do Zarządzenia Nr 128/2023                                     </w:t>
      </w:r>
    </w:p>
    <w:p>
      <w:pPr>
        <w:pStyle w:val="Bezodstpw"/>
        <w:ind w:left="1233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Wójta Gminy Kołobrzeg</w:t>
      </w:r>
    </w:p>
    <w:p>
      <w:pPr>
        <w:pStyle w:val="Bezodstpw"/>
        <w:ind w:left="1233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z dnia 21 listopada  2023 r.</w:t>
      </w:r>
      <w:r>
        <w:rPr>
          <w:b/>
        </w:rPr>
        <w:t xml:space="preserve">                                                                </w:t>
      </w:r>
      <w:r>
        <w:rPr>
          <w:i/>
        </w:rPr>
        <w:t xml:space="preserve">        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SCHEMAT ORGANIZACYJNY URZĘDU GMINY KOŁOBRZEG</w:t>
      </w:r>
    </w:p>
    <w:p>
      <w:pPr>
        <w:pStyle w:val="Bezodstpw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</w:t>
      </w:r>
    </w:p>
    <w:p>
      <w:pPr>
        <w:pStyle w:val="Bezodstpw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8665</wp:posOffset>
                </wp:positionH>
                <wp:positionV relativeFrom="paragraph">
                  <wp:posOffset>635</wp:posOffset>
                </wp:positionV>
                <wp:extent cx="1939290" cy="652780"/>
                <wp:effectExtent l="0" t="0" r="19050" b="190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71830"/>
                        </a:xfrm>
                        <a:prstGeom prst="rect"/>
                        <a:solidFill>
                          <a:srgbClr val="DE6C36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75321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ÓJT GMINY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G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1 ETAT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6C36" strokecolor="#F2F2F2" strokeweight="2pt" style="position:absolute;rotation:-0;width:154.2pt;height:52.9pt;mso-wrap-distance-left:9.05pt;mso-wrap-distance-right:9.05pt;mso-wrap-distance-top:0pt;mso-wrap-distance-bottom:0pt;margin-top:0.05pt;mso-position-vertical-relative:text;margin-left:258.95pt;mso-position-horizontal-relative:text">
                <v:shadow on="t" color="#753213" offset="1.5pt,1.5pt"/>
                <v:textbox inset="0.106944444444444in,0.0569444444444444in,0.106944444444444in,0.0569444444444444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ÓJT GMINY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WG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1 ETAT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18170</wp:posOffset>
                </wp:positionH>
                <wp:positionV relativeFrom="paragraph">
                  <wp:posOffset>11430</wp:posOffset>
                </wp:positionV>
                <wp:extent cx="996950" cy="461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616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9B6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INSPEKTOR OCHRONY DANYCH    -   IOD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I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B639" strokeweight="2pt" style="position:absolute;rotation:-0;width:78.5pt;height:36.35pt;mso-wrap-distance-left:9.05pt;mso-wrap-distance-right:9.05pt;mso-wrap-distance-top:0pt;mso-wrap-distance-bottom:0pt;margin-top:0.9pt;mso-position-vertical-relative:text;margin-left:6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 xml:space="preserve">INSPEKTOR OCHRONY DANYCH    -   IOD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828915</wp:posOffset>
                </wp:positionH>
                <wp:positionV relativeFrom="paragraph">
                  <wp:posOffset>102870</wp:posOffset>
                </wp:positionV>
                <wp:extent cx="5405120" cy="3810"/>
                <wp:effectExtent l="0" t="0" r="0" b="0"/>
                <wp:wrapNone/>
                <wp:docPr id="3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39" stroked="t" o:allowincell="f" style="position:absolute;margin-left:616.45pt;margin-top:8.1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828915</wp:posOffset>
                </wp:positionH>
                <wp:positionV relativeFrom="paragraph">
                  <wp:posOffset>100965</wp:posOffset>
                </wp:positionV>
                <wp:extent cx="427990" cy="1905"/>
                <wp:effectExtent l="0" t="0" r="0" b="0"/>
                <wp:wrapNone/>
                <wp:docPr id="4" name="AutoShape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7" stroked="t" o:allowincell="f" style="position:absolute;margin-left:616.45pt;margin-top:7.9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36085</wp:posOffset>
                </wp:positionH>
                <wp:positionV relativeFrom="paragraph">
                  <wp:posOffset>31750</wp:posOffset>
                </wp:positionV>
                <wp:extent cx="589280" cy="1905"/>
                <wp:effectExtent l="0" t="0" r="0" b="0"/>
                <wp:wrapNone/>
                <wp:docPr id="5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5" stroked="t" o:allowincell="f" style="position:absolute;margin-left:333.55pt;margin-top:2.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8170</wp:posOffset>
                </wp:positionH>
                <wp:positionV relativeFrom="paragraph">
                  <wp:posOffset>47625</wp:posOffset>
                </wp:positionV>
                <wp:extent cx="996950" cy="539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391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9B6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ADMINISTRATOR SYSTEMÓW INFORMATYCZNYCH - A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B639" strokeweight="2pt" style="position:absolute;rotation:-0;width:78.5pt;height:42.45pt;mso-wrap-distance-left:9.05pt;mso-wrap-distance-right:9.05pt;mso-wrap-distance-top:0pt;mso-wrap-distance-bottom:0pt;margin-top:3.75pt;mso-position-vertical-relative:text;margin-left:6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ADMINISTRATOR SYSTEMÓW INFORMATYCZNYCH - ASI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8068945</wp:posOffset>
                </wp:positionH>
                <wp:positionV relativeFrom="paragraph">
                  <wp:posOffset>75565</wp:posOffset>
                </wp:positionV>
                <wp:extent cx="182245" cy="1905"/>
                <wp:effectExtent l="0" t="0" r="0" b="0"/>
                <wp:wrapNone/>
                <wp:docPr id="7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635.35pt;margin-top:5.9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75565</wp:posOffset>
                </wp:positionV>
                <wp:extent cx="6931660" cy="1905"/>
                <wp:effectExtent l="0" t="0" r="0" b="0"/>
                <wp:wrapNone/>
                <wp:docPr id="8" name="AutoShape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6" stroked="t" o:allowincell="f" style="position:absolute;margin-left:89.65pt;margin-top:5.9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92075</wp:posOffset>
                </wp:positionV>
                <wp:extent cx="1905" cy="333375"/>
                <wp:effectExtent l="0" t="0" r="0" b="0"/>
                <wp:wrapNone/>
                <wp:docPr id="9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89.65pt;margin-top:7.2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147945</wp:posOffset>
                </wp:positionH>
                <wp:positionV relativeFrom="paragraph">
                  <wp:posOffset>92075</wp:posOffset>
                </wp:positionV>
                <wp:extent cx="1905" cy="394970"/>
                <wp:effectExtent l="0" t="0" r="0" b="0"/>
                <wp:wrapNone/>
                <wp:docPr id="10" name="AutoShape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" stroked="t" o:allowincell="f" style="position:absolute;margin-left:405.35pt;margin-top:7.2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04540</wp:posOffset>
                </wp:positionH>
                <wp:positionV relativeFrom="paragraph">
                  <wp:posOffset>108585</wp:posOffset>
                </wp:positionV>
                <wp:extent cx="346075" cy="1905"/>
                <wp:effectExtent l="0" t="0" r="0" b="0"/>
                <wp:wrapNone/>
                <wp:docPr id="11" name="AutoShape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9" stroked="t" o:allowincell="f" style="position:absolute;margin-left:260.2pt;margin-top:8.5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 xml:space="preserve">    </w:t>
      </w:r>
    </w:p>
    <w:p>
      <w:pPr>
        <w:pStyle w:val="Bezodstpw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54605</wp:posOffset>
                </wp:positionH>
                <wp:positionV relativeFrom="paragraph">
                  <wp:posOffset>2230120</wp:posOffset>
                </wp:positionV>
                <wp:extent cx="1905" cy="1905"/>
                <wp:effectExtent l="0" t="0" r="0" b="0"/>
                <wp:wrapNone/>
                <wp:docPr id="1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01.15pt;margin-top:175.6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92075</wp:posOffset>
                </wp:positionV>
                <wp:extent cx="1678940" cy="644525"/>
                <wp:effectExtent l="0" t="0" r="19050" b="1905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63575"/>
                        </a:xfrm>
                        <a:prstGeom prst="rect"/>
                        <a:solidFill>
                          <a:srgbClr val="F9B639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ZASTĘPCA WÓJTA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Z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0"/>
                              </w:rPr>
                              <w:t>1 ET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B639" strokecolor="#F2F2F2" strokeweight="2pt" style="position:absolute;rotation:-0;width:133.7pt;height:52.25pt;mso-wrap-distance-left:9.05pt;mso-wrap-distance-right:9.05pt;mso-wrap-distance-top:0pt;mso-wrap-distance-bottom:0pt;margin-top:7.25pt;mso-position-vertical-relative:text;margin-left:27.45pt;mso-position-horizontal-relative:text">
                <v:shadow on="t" color="#936104" offset="1.5pt,1.5pt"/>
                <v:textbox inset="0.106944444444444in,0.0569444444444444in,0.106944444444444in,0.0569444444444444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ZASTĘPCA WÓJTA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Z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20"/>
                        </w:rPr>
                        <w:t>1 ET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035</wp:posOffset>
                </wp:positionH>
                <wp:positionV relativeFrom="paragraph">
                  <wp:posOffset>122555</wp:posOffset>
                </wp:positionV>
                <wp:extent cx="1229360" cy="645160"/>
                <wp:effectExtent l="0" t="0" r="19050" b="1905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64210"/>
                        </a:xfrm>
                        <a:prstGeom prst="rect"/>
                        <a:solidFill>
                          <a:srgbClr val="F9B639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KARBNIK GMINY 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G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1 ETAT        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B639" strokecolor="#F2F2F2" strokeweight="2pt" style="position:absolute;rotation:-0;width:98.3pt;height:52.3pt;mso-wrap-distance-left:9.05pt;mso-wrap-distance-right:9.05pt;mso-wrap-distance-top:0pt;mso-wrap-distance-bottom:0pt;margin-top:9.65pt;mso-position-vertical-relative:text;margin-left:212.05pt;mso-position-horizontal-relative:text">
                <v:shadow on="t" color="#936104" offset="1.5pt,1.5pt"/>
                <v:textbox inset="0.106944444444444in,0.0569444444444444in,0.106944444444444in,0.0569444444444444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SKARBNIK GMINY 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8"/>
                        </w:rPr>
                        <w:t>SG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1 ETAT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6590</wp:posOffset>
                </wp:positionH>
                <wp:positionV relativeFrom="paragraph">
                  <wp:posOffset>153670</wp:posOffset>
                </wp:positionV>
                <wp:extent cx="1287780" cy="610870"/>
                <wp:effectExtent l="0" t="0" r="19050" b="1905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29920"/>
                        </a:xfrm>
                        <a:prstGeom prst="rect"/>
                        <a:solidFill>
                          <a:srgbClr val="F9B639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KRETARZ GMINY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B639" strokecolor="#F2F2F2" strokeweight="2pt" style="position:absolute;rotation:-0;width:102.9pt;height:49.6pt;mso-wrap-distance-left:9.05pt;mso-wrap-distance-right:9.05pt;mso-wrap-distance-top:0pt;mso-wrap-distance-bottom:0pt;margin-top:12.1pt;mso-position-vertical-relative:text;margin-left:351.7pt;mso-position-horizontal-relative:text">
                <v:shadow on="t" color="#936104" offset="1.5pt,1.5pt"/>
                <v:textbox inset="0.106944444444444in,0.0569444444444444in,0.106944444444444in,0.0569444444444444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KRETARZ GMINY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8170</wp:posOffset>
                </wp:positionH>
                <wp:positionV relativeFrom="paragraph">
                  <wp:posOffset>144145</wp:posOffset>
                </wp:positionV>
                <wp:extent cx="996950" cy="5226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226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9B6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PEŁNOMOCNIK WÓJTA DS. OCHRONY INFORMACJI NIEJAWNYCH - PO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B639" strokeweight="2pt" style="position:absolute;rotation:-0;width:78.5pt;height:41.15pt;mso-wrap-distance-left:9.05pt;mso-wrap-distance-right:9.05pt;mso-wrap-distance-top:0pt;mso-wrap-distance-bottom:0pt;margin-top:11.35pt;mso-position-vertical-relative:text;margin-left:647.1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PEŁNOMOCNIK WÓJTA DS. OCHRONY INFORMACJI NIEJAWNYCH - POIN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101715</wp:posOffset>
                </wp:positionH>
                <wp:positionV relativeFrom="paragraph">
                  <wp:posOffset>246380</wp:posOffset>
                </wp:positionV>
                <wp:extent cx="1905" cy="1905"/>
                <wp:effectExtent l="0" t="0" r="0" b="0"/>
                <wp:wrapNone/>
                <wp:docPr id="1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80.45pt;margin-top:19.4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16805</wp:posOffset>
                </wp:positionH>
                <wp:positionV relativeFrom="paragraph">
                  <wp:posOffset>245745</wp:posOffset>
                </wp:positionV>
                <wp:extent cx="1905" cy="1905"/>
                <wp:effectExtent l="0" t="0" r="0" b="0"/>
                <wp:wrapNone/>
                <wp:docPr id="1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87.15pt;margin-top:19.3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23005</wp:posOffset>
                </wp:positionH>
                <wp:positionV relativeFrom="paragraph">
                  <wp:posOffset>245745</wp:posOffset>
                </wp:positionV>
                <wp:extent cx="1905" cy="1905"/>
                <wp:effectExtent l="0" t="0" r="0" b="0"/>
                <wp:wrapNone/>
                <wp:docPr id="1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93.15pt;margin-top:19.3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83100</wp:posOffset>
                </wp:positionH>
                <wp:positionV relativeFrom="paragraph">
                  <wp:posOffset>245745</wp:posOffset>
                </wp:positionV>
                <wp:extent cx="1905" cy="1905"/>
                <wp:effectExtent l="0" t="0" r="0" b="0"/>
                <wp:wrapNone/>
                <wp:docPr id="2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53pt;margin-top:19.3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75455</wp:posOffset>
                </wp:positionH>
                <wp:positionV relativeFrom="paragraph">
                  <wp:posOffset>53340</wp:posOffset>
                </wp:positionV>
                <wp:extent cx="1905" cy="1905"/>
                <wp:effectExtent l="0" t="0" r="0" b="0"/>
                <wp:wrapNone/>
                <wp:docPr id="2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36.65pt;margin-top:4.2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28915</wp:posOffset>
                </wp:positionH>
                <wp:positionV relativeFrom="paragraph">
                  <wp:posOffset>53340</wp:posOffset>
                </wp:positionV>
                <wp:extent cx="427990" cy="1905"/>
                <wp:effectExtent l="0" t="0" r="0" b="0"/>
                <wp:wrapNone/>
                <wp:docPr id="22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616.45pt;margin-top:4.2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282940</wp:posOffset>
                </wp:positionH>
                <wp:positionV relativeFrom="paragraph">
                  <wp:posOffset>181610</wp:posOffset>
                </wp:positionV>
                <wp:extent cx="1905" cy="1905"/>
                <wp:effectExtent l="0" t="0" r="0" b="0"/>
                <wp:wrapNone/>
                <wp:docPr id="2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652.2pt;margin-top:14.3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13155</wp:posOffset>
                </wp:positionH>
                <wp:positionV relativeFrom="paragraph">
                  <wp:posOffset>194310</wp:posOffset>
                </wp:positionV>
                <wp:extent cx="256540" cy="3175"/>
                <wp:effectExtent l="0" t="0" r="0" b="0"/>
                <wp:wrapNone/>
                <wp:docPr id="24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0" stroked="t" o:allowincell="f" style="position:absolute;margin-left:87.65pt;margin-top:15.3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25720</wp:posOffset>
                </wp:positionH>
                <wp:positionV relativeFrom="paragraph">
                  <wp:posOffset>194310</wp:posOffset>
                </wp:positionV>
                <wp:extent cx="268605" cy="635"/>
                <wp:effectExtent l="0" t="0" r="0" b="0"/>
                <wp:wrapNone/>
                <wp:docPr id="25" name="AutoShape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4" stroked="t" o:allowincell="f" style="position:absolute;margin-left:403.6pt;margin-top:15.3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7005</wp:posOffset>
                </wp:positionH>
                <wp:positionV relativeFrom="paragraph">
                  <wp:posOffset>284480</wp:posOffset>
                </wp:positionV>
                <wp:extent cx="939800" cy="941070"/>
                <wp:effectExtent l="0" t="0" r="19050" b="1905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960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D387"/>
                          </a:solidFill>
                        </a:ln>
                        <a:effectLst>
                          <a:outerShdw dist="2667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REFERAT GOSPODARKI NIERUCHOMOŚCIAMI          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N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KIEROWNIK REFERATU – GN-I</w:t>
                            </w:r>
                          </w:p>
                          <w:p>
                            <w:pPr>
                              <w:pStyle w:val="Bezodstpw"/>
                              <w:ind w:right="6" w:hanging="0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142" w:right="8" w:hanging="142"/>
                              <w:rPr/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  <w:t xml:space="preserve">1. STAN PRACY DS. GOSP. NIERUCHOM.             -   </w:t>
                            </w: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  <w:t xml:space="preserve">GN-II </w:t>
                            </w:r>
                          </w:p>
                          <w:p>
                            <w:pPr>
                              <w:pStyle w:val="Bezodstpw"/>
                              <w:ind w:right="8" w:hanging="0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Bezodstpw"/>
                              <w:ind w:right="6" w:hanging="0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ind w:right="6"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  <w:t>2 ET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387" strokeweight="1pt" style="position:absolute;rotation:-0;width:75.5pt;height:75.6pt;mso-wrap-distance-left:9.05pt;mso-wrap-distance-right:9.05pt;mso-wrap-distance-top:0pt;mso-wrap-distance-bottom:0pt;margin-top:22.4pt;mso-position-vertical-relative:text;margin-left:513.15pt;mso-position-horizontal-relative:text">
                <v:shadow on="t" color="#936104" offset="1.5pt,1.5pt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0"/>
                        </w:rPr>
                        <w:t xml:space="preserve">REFERAT GOSPODARKI NIERUCHOMOŚCIAMI          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6"/>
                        </w:rPr>
                        <w:t>GN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b/>
                          <w:sz w:val="10"/>
                        </w:rPr>
                        <w:t>KIEROWNIK REFERATU – GN-I</w:t>
                      </w:r>
                    </w:p>
                    <w:p>
                      <w:pPr>
                        <w:pStyle w:val="Bezodstpw"/>
                        <w:ind w:right="6" w:hanging="0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Bezodstpw"/>
                        <w:ind w:left="142" w:right="8" w:hanging="142"/>
                        <w:rPr/>
                      </w:pPr>
                      <w:r>
                        <w:rPr>
                          <w:sz w:val="8"/>
                          <w:szCs w:val="16"/>
                        </w:rPr>
                        <w:t xml:space="preserve">1. STAN PRACY DS. GOSP. NIERUCHOM.             -   </w:t>
                      </w:r>
                      <w:r>
                        <w:rPr>
                          <w:b/>
                          <w:sz w:val="8"/>
                          <w:szCs w:val="16"/>
                        </w:rPr>
                        <w:t xml:space="preserve">GN-II </w:t>
                      </w:r>
                    </w:p>
                    <w:p>
                      <w:pPr>
                        <w:pStyle w:val="Bezodstpw"/>
                        <w:ind w:right="8" w:hanging="0"/>
                        <w:rPr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sz w:val="8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Bezodstpw"/>
                        <w:ind w:right="6" w:hanging="0"/>
                        <w:rPr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Bezodstpw"/>
                        <w:ind w:right="6" w:hanging="0"/>
                        <w:jc w:val="center"/>
                        <w:rPr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sz w:val="8"/>
                          <w:szCs w:val="16"/>
                        </w:rPr>
                        <w:t>2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76590</wp:posOffset>
                </wp:positionH>
                <wp:positionV relativeFrom="paragraph">
                  <wp:posOffset>284480</wp:posOffset>
                </wp:positionV>
                <wp:extent cx="1057910" cy="1210310"/>
                <wp:effectExtent l="0" t="0" r="19050" b="1905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229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D387"/>
                          </a:solidFill>
                        </a:ln>
                        <a:effectLst>
                          <a:outerShdw dist="2667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REFERAT ORGANIZACYJNY I KADRY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KIEROWNIK REFERATU   – OR-I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142" w:hanging="14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1.  STAN. PRACY DS. OBSŁUGI  BIURA PODAWCZEGO                       </w:t>
                            </w:r>
                            <w:r>
                              <w:rPr>
                                <w:b/>
                                <w:sz w:val="8"/>
                              </w:rPr>
                              <w:t>-   OR-II</w:t>
                            </w:r>
                          </w:p>
                          <w:p>
                            <w:pPr>
                              <w:pStyle w:val="Bezodstpw"/>
                              <w:ind w:left="142" w:hanging="14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3. STANOWISKO POMOCNICZE DS.. KANCELARYJNYCH                    </w:t>
                            </w:r>
                            <w:r>
                              <w:rPr>
                                <w:b/>
                                <w:sz w:val="8"/>
                              </w:rPr>
                              <w:t>- OR-III</w:t>
                            </w:r>
                          </w:p>
                          <w:p>
                            <w:pPr>
                              <w:pStyle w:val="Bezodstpw"/>
                              <w:ind w:left="142" w:hanging="14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4.  STANOWISKA PRACY DS. OBSŁUGI   </w:t>
                            </w:r>
                          </w:p>
                          <w:p>
                            <w:pPr>
                              <w:pStyle w:val="Bezodstpw"/>
                              <w:ind w:left="142" w:hanging="14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PRACOWNICY  GOSPODARCZY – 3 STANOWISKA)</w:t>
                            </w:r>
                          </w:p>
                          <w:p>
                            <w:pPr>
                              <w:pStyle w:val="Bezodstpw"/>
                              <w:ind w:left="142" w:hanging="142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142" w:hanging="142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6 ETATÓW</w:t>
                            </w:r>
                          </w:p>
                          <w:p>
                            <w:pPr>
                              <w:pStyle w:val="Bezodstpw"/>
                              <w:ind w:left="142" w:hanging="14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387" strokeweight="1pt" style="position:absolute;rotation:-0;width:84.8pt;height:96.8pt;mso-wrap-distance-left:9.05pt;mso-wrap-distance-right:9.05pt;mso-wrap-distance-top:0pt;mso-wrap-distance-bottom:0pt;margin-top:22.4pt;mso-position-vertical-relative:text;margin-left:651.7pt;mso-position-horizontal-relative:text">
                <v:shadow on="t" color="#936104" offset="1.5pt,1.5pt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2"/>
                        </w:rPr>
                        <w:t>REFERAT ORGANIZACYJNY I KADRY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6"/>
                        </w:rPr>
                        <w:t>OR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0"/>
                        </w:rPr>
                        <w:t>KIEROWNIK REFERATU   – OR-I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Bezodstpw"/>
                        <w:ind w:left="142" w:hanging="14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1.  STAN. PRACY DS. OBSŁUGI  BIURA PODAWCZEGO                       </w:t>
                      </w:r>
                      <w:r>
                        <w:rPr>
                          <w:b/>
                          <w:sz w:val="8"/>
                        </w:rPr>
                        <w:t>-   OR-II</w:t>
                      </w:r>
                    </w:p>
                    <w:p>
                      <w:pPr>
                        <w:pStyle w:val="Bezodstpw"/>
                        <w:ind w:left="142" w:hanging="14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3. STANOWISKO POMOCNICZE DS.. KANCELARYJNYCH                    </w:t>
                      </w:r>
                      <w:r>
                        <w:rPr>
                          <w:b/>
                          <w:sz w:val="8"/>
                        </w:rPr>
                        <w:t>- OR-III</w:t>
                      </w:r>
                    </w:p>
                    <w:p>
                      <w:pPr>
                        <w:pStyle w:val="Bezodstpw"/>
                        <w:ind w:left="142" w:hanging="14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4.  STANOWISKA PRACY DS. OBSŁUGI   </w:t>
                      </w:r>
                    </w:p>
                    <w:p>
                      <w:pPr>
                        <w:pStyle w:val="Bezodstpw"/>
                        <w:ind w:left="142" w:hanging="14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(PRACOWNICY  GOSPODARCZY – 3 STANOWISKA)</w:t>
                      </w:r>
                    </w:p>
                    <w:p>
                      <w:pPr>
                        <w:pStyle w:val="Bezodstpw"/>
                        <w:ind w:left="142" w:hanging="142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Bezodstpw"/>
                        <w:ind w:left="142" w:hanging="142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6 ETATÓW</w:t>
                      </w:r>
                    </w:p>
                    <w:p>
                      <w:pPr>
                        <w:pStyle w:val="Bezodstpw"/>
                        <w:ind w:left="142" w:hanging="14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4451" w:leader="none"/>
          <w:tab w:val="left" w:pos="4544" w:leader="none"/>
        </w:tabs>
        <w:rPr>
          <w:color w:val="FFFF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501890</wp:posOffset>
                </wp:positionH>
                <wp:positionV relativeFrom="paragraph">
                  <wp:posOffset>127635</wp:posOffset>
                </wp:positionV>
                <wp:extent cx="1905" cy="1905"/>
                <wp:effectExtent l="0" t="0" r="0" b="0"/>
                <wp:wrapNone/>
                <wp:docPr id="28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590.7pt;margin-top:10.0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261360</wp:posOffset>
                </wp:positionH>
                <wp:positionV relativeFrom="paragraph">
                  <wp:posOffset>-128905</wp:posOffset>
                </wp:positionV>
                <wp:extent cx="1905" cy="233680"/>
                <wp:effectExtent l="0" t="0" r="0" b="0"/>
                <wp:wrapNone/>
                <wp:docPr id="29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" stroked="t" o:allowincell="f" style="position:absolute;margin-left:256.8pt;margin-top:-10.1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472305</wp:posOffset>
                </wp:positionH>
                <wp:positionV relativeFrom="paragraph">
                  <wp:posOffset>139700</wp:posOffset>
                </wp:positionV>
                <wp:extent cx="653415" cy="1905"/>
                <wp:effectExtent l="0" t="0" r="0" b="0"/>
                <wp:wrapNone/>
                <wp:docPr id="30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52.15pt;margin-top:11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472940</wp:posOffset>
                </wp:positionH>
                <wp:positionV relativeFrom="paragraph">
                  <wp:posOffset>156845</wp:posOffset>
                </wp:positionV>
                <wp:extent cx="2867660" cy="9525"/>
                <wp:effectExtent l="0" t="0" r="0" b="0"/>
                <wp:wrapNone/>
                <wp:docPr id="31" name="AutoShape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4" stroked="t" o:allowincell="f" style="position:absolute;margin-left:352.2pt;margin-top:12.3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</w:rPr>
        <w:t>B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11125</wp:posOffset>
                </wp:positionV>
                <wp:extent cx="1930400" cy="1683385"/>
                <wp:effectExtent l="0" t="0" r="19050" b="1905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0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D387"/>
                          </a:solidFill>
                        </a:ln>
                        <a:effectLst>
                          <a:outerShdw dist="2667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REFERAT INWESTYCJI </w:t>
                              <w:br/>
                              <w:t>I GOSPODARKI KOMUNA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GK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KIEROWNIK REFERATU – IGK-I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90" w:leader="none"/>
                              </w:tabs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STAN. PRACY DS. INWESTYCJI               </w:t>
                              <w:tab/>
                              <w:t>-  IGK-I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STAN. PRACY DS. INWESTYCJI              </w:t>
                              <w:tab/>
                              <w:t>– IGK-II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STAN. PRACY DS. DROGOWNICTWA </w:t>
                              <w:tab/>
                              <w:t>– IGK-IV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STAN PRACY DS.. OCHRONY ŚRODOWISKA </w:t>
                              <w:tab/>
                              <w:t>-  IGK-V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STAN. PRACY  DS. GOSP. KOMUN.               </w:t>
                              <w:tab/>
                              <w:t xml:space="preserve">-  IGK-VI                                  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STAN. PRACY DS. GOSP. ODPADAMI         </w:t>
                              <w:tab/>
                              <w:t>-  IGK-VI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STAN. PRACY DS. GOSP. ODPADAMI        </w:t>
                              <w:tab/>
                              <w:t xml:space="preserve"> - IGK-VII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STAN. PRACY DS. ZAMÓWIEŃ PUBLICZNYCH  </w:t>
                              <w:tab/>
                              <w:t>-  IGK-IX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TAN. PRACY DS. FUNDUSZY POMOCOWYCH – IGK-X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300" w:leader="none"/>
                                <w:tab w:val="left" w:pos="320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0 ETATÓW</w:t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387" strokeweight="1pt" style="position:absolute;rotation:-0;width:153.5pt;height:134.05pt;mso-wrap-distance-left:9.05pt;mso-wrap-distance-right:9.05pt;mso-wrap-distance-top:0pt;mso-wrap-distance-bottom:0pt;margin-top:8.75pt;mso-position-vertical-relative:text;margin-left:0.75pt;mso-position-horizontal-relative:text">
                <v:shadow on="t" color="#936104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REFERAT INWESTYCJI </w:t>
                        <w:br/>
                        <w:t>I GOSPODARKI KOMUNAL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GK</w:t>
                      </w:r>
                    </w:p>
                    <w:p>
                      <w:pPr>
                        <w:pStyle w:val="Akapitzlist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KIEROWNIK REFERATU – IGK-I</w:t>
                      </w:r>
                    </w:p>
                    <w:p>
                      <w:pPr>
                        <w:pStyle w:val="Akapitzlist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290" w:leader="none"/>
                        </w:tabs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8"/>
                        </w:rPr>
                        <w:t xml:space="preserve">1. </w:t>
                        <w:tab/>
                      </w:r>
                      <w:r>
                        <w:rPr>
                          <w:sz w:val="10"/>
                          <w:szCs w:val="10"/>
                        </w:rPr>
                        <w:t xml:space="preserve">STAN. PRACY DS. INWESTYCJI               </w:t>
                        <w:tab/>
                        <w:t>-  IGK-II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90" w:leader="none"/>
                        </w:tabs>
                        <w:spacing w:before="0" w:after="0"/>
                        <w:ind w:left="0"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STAN. PRACY DS. INWESTYCJI              </w:t>
                        <w:tab/>
                        <w:t>– IGK-III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90" w:leader="none"/>
                        </w:tabs>
                        <w:spacing w:before="0" w:after="0"/>
                        <w:ind w:left="0"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STAN. PRACY DS. DROGOWNICTWA </w:t>
                        <w:tab/>
                        <w:t>– IGK-IV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90" w:leader="none"/>
                        </w:tabs>
                        <w:spacing w:before="0" w:after="0"/>
                        <w:ind w:left="0"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STAN PRACY DS.. OCHRONY ŚRODOWISKA </w:t>
                        <w:tab/>
                        <w:t>-  IGK-V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90" w:leader="none"/>
                        </w:tabs>
                        <w:spacing w:before="0" w:after="0"/>
                        <w:ind w:left="0"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STAN. PRACY  DS. GOSP. KOMUN.               </w:t>
                        <w:tab/>
                        <w:t xml:space="preserve">-  IGK-VI                                  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90" w:leader="none"/>
                        </w:tabs>
                        <w:spacing w:before="0" w:after="0"/>
                        <w:ind w:left="0"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STAN. PRACY DS. GOSP. ODPADAMI         </w:t>
                        <w:tab/>
                        <w:t>-  IGK-VII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90" w:leader="none"/>
                        </w:tabs>
                        <w:spacing w:before="0" w:after="0"/>
                        <w:ind w:left="0"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STAN. PRACY DS. GOSP. ODPADAMI        </w:t>
                        <w:tab/>
                        <w:t xml:space="preserve"> - IGK-VIII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90" w:leader="none"/>
                        </w:tabs>
                        <w:spacing w:before="0" w:after="0"/>
                        <w:ind w:left="0" w:right="0"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STAN. PRACY DS. ZAMÓWIEŃ PUBLICZNYCH  </w:t>
                        <w:tab/>
                        <w:t>-  IGK-IX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90" w:leader="none"/>
                        </w:tabs>
                        <w:spacing w:before="0" w:after="0"/>
                        <w:ind w:left="0" w:right="0"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STAN. PRACY DS. FUNDUSZY POMOCOWYCH – IGK-X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300" w:leader="none"/>
                          <w:tab w:val="left" w:pos="320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10 ETATÓW</w:t>
                      </w:r>
                    </w:p>
                    <w:p>
                      <w:pPr>
                        <w:pStyle w:val="Akapitzlist"/>
                        <w:spacing w:before="0" w:after="200"/>
                        <w:ind w:left="0" w:right="0" w:hanging="0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107315</wp:posOffset>
                </wp:positionV>
                <wp:extent cx="1178560" cy="3204845"/>
                <wp:effectExtent l="0" t="0" r="19050" b="1905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223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D387"/>
                          </a:solidFill>
                        </a:ln>
                        <a:effectLst>
                          <a:outerShdw dist="2667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REFERAT BUDŻETU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I FINANS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F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KIEROWNIK REFERATU - SG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. STAN.PRACY DS. KSIĘGOWOŚCI</w:t>
                            </w:r>
                          </w:p>
                          <w:p>
                            <w:pPr>
                              <w:pStyle w:val="Bezodstpw"/>
                              <w:ind w:right="8" w:hanging="0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    </w:t>
                            </w:r>
                            <w:r>
                              <w:rPr>
                                <w:sz w:val="8"/>
                              </w:rPr>
                              <w:t xml:space="preserve">BUDŻET. – ZASTĘPCA  SKARBNIKA        -  </w:t>
                            </w:r>
                            <w:r>
                              <w:rPr>
                                <w:b/>
                                <w:sz w:val="8"/>
                              </w:rPr>
                              <w:t xml:space="preserve">BF-I  </w:t>
                            </w:r>
                          </w:p>
                          <w:p>
                            <w:pPr>
                              <w:pStyle w:val="Bezodstpw"/>
                              <w:ind w:right="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Bezodstpw"/>
                              <w:ind w:left="142" w:hanging="284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        </w:t>
                            </w:r>
                            <w:r>
                              <w:rPr>
                                <w:sz w:val="8"/>
                              </w:rPr>
                              <w:t xml:space="preserve">2. STAN. PRACY DS. KSIEGOWOSCI BUDŻETOWEJ                                     - </w:t>
                            </w:r>
                            <w:r>
                              <w:rPr>
                                <w:b/>
                                <w:sz w:val="8"/>
                              </w:rPr>
                              <w:t>BF-II</w:t>
                            </w:r>
                          </w:p>
                          <w:p>
                            <w:pPr>
                              <w:pStyle w:val="Bezodstpw"/>
                              <w:ind w:hanging="142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142" w:right="0" w:hanging="14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3. STAN. PRACY DS. KSIĘGOWOŚCI  PODATKOWEJ                                    -  </w:t>
                            </w:r>
                            <w:r>
                              <w:rPr>
                                <w:b/>
                                <w:sz w:val="8"/>
                              </w:rPr>
                              <w:t>BF-III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4. STAN. PRACY DS. WYMIARU PODATKÓW                           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sz w:val="8"/>
                              </w:rPr>
                              <w:t>BF-IV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142" w:hanging="14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5. STAN. PRACY DS. WINDYKACJI I EGZEKUCJI     PODATKÓW I OPŁAT LOKALNYCH                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sz w:val="8"/>
                              </w:rPr>
                              <w:t>BF-V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142" w:hanging="14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6. STAN. PRACY DS. WYMIARU PODATKÓW</w:t>
                            </w:r>
                          </w:p>
                          <w:p>
                            <w:pPr>
                              <w:pStyle w:val="Bezodstpw"/>
                              <w:ind w:left="142" w:hanging="142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sz w:val="8"/>
                              </w:rPr>
                              <w:t>BF-VI</w:t>
                            </w:r>
                            <w:r>
                              <w:rPr>
                                <w:sz w:val="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142" w:hanging="142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7. STAN. PRACY DS. KSIĘGOWOŚCI PODATKOWEJ                                   -  </w:t>
                            </w:r>
                            <w:r>
                              <w:rPr>
                                <w:b/>
                                <w:sz w:val="8"/>
                              </w:rPr>
                              <w:t>BF-VII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142" w:hanging="142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8. STAN. PRACY DS. PŁAC                      -  </w:t>
                            </w:r>
                            <w:r>
                              <w:rPr>
                                <w:b/>
                                <w:sz w:val="8"/>
                              </w:rPr>
                              <w:t>BF-VIII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142" w:right="8" w:hanging="142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9. STAN. PRACY DS. KSIĘGOWOŚCI PODATKOWEJ                                   - </w:t>
                            </w:r>
                            <w:r>
                              <w:rPr>
                                <w:b/>
                                <w:sz w:val="8"/>
                              </w:rPr>
                              <w:t xml:space="preserve"> BF-IX</w:t>
                            </w:r>
                            <w:r>
                              <w:rPr>
                                <w:sz w:val="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10. STAN. PRACY DS. WYMIARU PODATKÓW                           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sz w:val="8"/>
                              </w:rPr>
                              <w:t>BF-X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11. STAN. PRACY DS. WYMIARU PODATKÓW 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sz w:val="8"/>
                              </w:rPr>
                              <w:t>- BF-XI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2. STAN. PRACY DS. WYMIARU PODATKÓW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sz w:val="8"/>
                              </w:rPr>
                              <w:t>- BF-XII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Bezodstpw"/>
                              <w:ind w:hanging="142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12 ETA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387" strokeweight="1pt" style="position:absolute;rotation:-0;width:94.3pt;height:253.85pt;mso-wrap-distance-left:9.05pt;mso-wrap-distance-right:9.05pt;mso-wrap-distance-top:0pt;mso-wrap-distance-bottom:0pt;margin-top:8.45pt;mso-position-vertical-relative:text;margin-left:212.4pt;mso-position-horizontal-relative:text">
                <v:shadow on="t" color="#936104" offset="1.5pt,1.5pt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REFERAT BUDŻETU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2"/>
                        </w:rPr>
                        <w:t>I FINANS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6"/>
                        </w:rPr>
                        <w:t>BF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b/>
                          <w:sz w:val="10"/>
                        </w:rPr>
                        <w:t>KIEROWNIK REFERATU - SG</w:t>
                      </w:r>
                    </w:p>
                    <w:p>
                      <w:pPr>
                        <w:pStyle w:val="Bezodstpw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Bezodstpw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1. STAN.PRACY DS. KSIĘGOWOŚCI</w:t>
                      </w:r>
                    </w:p>
                    <w:p>
                      <w:pPr>
                        <w:pStyle w:val="Bezodstpw"/>
                        <w:ind w:right="8" w:hanging="0"/>
                        <w:rPr/>
                      </w:pPr>
                      <w:r>
                        <w:rPr>
                          <w:sz w:val="8"/>
                        </w:rPr>
                        <w:t xml:space="preserve">    </w:t>
                      </w:r>
                      <w:r>
                        <w:rPr>
                          <w:sz w:val="8"/>
                        </w:rPr>
                        <w:t xml:space="preserve">BUDŻET. – ZASTĘPCA  SKARBNIKA        -  </w:t>
                      </w:r>
                      <w:r>
                        <w:rPr>
                          <w:b/>
                          <w:sz w:val="8"/>
                        </w:rPr>
                        <w:t xml:space="preserve">BF-I  </w:t>
                      </w:r>
                    </w:p>
                    <w:p>
                      <w:pPr>
                        <w:pStyle w:val="Bezodstpw"/>
                        <w:ind w:right="8" w:hanging="0"/>
                        <w:rPr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Bezodstpw"/>
                        <w:ind w:left="142" w:hanging="284"/>
                        <w:rPr/>
                      </w:pPr>
                      <w:r>
                        <w:rPr>
                          <w:sz w:val="8"/>
                        </w:rPr>
                        <w:t xml:space="preserve">        </w:t>
                      </w:r>
                      <w:r>
                        <w:rPr>
                          <w:sz w:val="8"/>
                        </w:rPr>
                        <w:t xml:space="preserve">2. STAN. PRACY DS. KSIEGOWOSCI BUDŻETOWEJ                                     - </w:t>
                      </w:r>
                      <w:r>
                        <w:rPr>
                          <w:b/>
                          <w:sz w:val="8"/>
                        </w:rPr>
                        <w:t>BF-II</w:t>
                      </w:r>
                    </w:p>
                    <w:p>
                      <w:pPr>
                        <w:pStyle w:val="Bezodstpw"/>
                        <w:ind w:hanging="142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Bezodstpw"/>
                        <w:ind w:left="142" w:right="0" w:hanging="14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3. STAN. PRACY DS. KSIĘGOWOŚCI  PODATKOWEJ                                    -  </w:t>
                      </w:r>
                      <w:r>
                        <w:rPr>
                          <w:b/>
                          <w:sz w:val="8"/>
                        </w:rPr>
                        <w:t>BF-III</w:t>
                      </w:r>
                    </w:p>
                    <w:p>
                      <w:pPr>
                        <w:pStyle w:val="Bezodstpw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sz w:val="8"/>
                        </w:rPr>
                        <w:t xml:space="preserve">4. STAN. PRACY DS. WYMIARU PODATKÓW                            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sz w:val="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8"/>
                        </w:rPr>
                        <w:t xml:space="preserve">-  </w:t>
                      </w:r>
                      <w:r>
                        <w:rPr>
                          <w:b/>
                          <w:sz w:val="8"/>
                        </w:rPr>
                        <w:t>BF-IV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Bezodstpw"/>
                        <w:ind w:left="142" w:hanging="14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5. STAN. PRACY DS. WINDYKACJI I EGZEKUCJI     PODATKÓW I OPŁAT LOKALNYCH                     </w:t>
                      </w:r>
                    </w:p>
                    <w:p>
                      <w:pPr>
                        <w:pStyle w:val="Bezodstpw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8"/>
                        </w:rPr>
                        <w:t xml:space="preserve">-  </w:t>
                      </w:r>
                      <w:r>
                        <w:rPr>
                          <w:b/>
                          <w:sz w:val="8"/>
                        </w:rPr>
                        <w:t>BF-V</w:t>
                      </w:r>
                    </w:p>
                    <w:p>
                      <w:pPr>
                        <w:pStyle w:val="Bezodstpw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Bezodstpw"/>
                        <w:ind w:left="142" w:hanging="14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6. STAN. PRACY DS. WYMIARU PODATKÓW</w:t>
                      </w:r>
                    </w:p>
                    <w:p>
                      <w:pPr>
                        <w:pStyle w:val="Bezodstpw"/>
                        <w:ind w:left="142" w:hanging="142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8"/>
                        </w:rPr>
                        <w:t xml:space="preserve">-  </w:t>
                      </w:r>
                      <w:r>
                        <w:rPr>
                          <w:b/>
                          <w:sz w:val="8"/>
                        </w:rPr>
                        <w:t>BF-VI</w:t>
                      </w:r>
                      <w:r>
                        <w:rPr>
                          <w:sz w:val="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Bezodstpw"/>
                        <w:ind w:left="142" w:hanging="142"/>
                        <w:rPr/>
                      </w:pPr>
                      <w:r>
                        <w:rPr>
                          <w:sz w:val="8"/>
                        </w:rPr>
                        <w:t xml:space="preserve">7. STAN. PRACY DS. KSIĘGOWOŚCI PODATKOWEJ                                   -  </w:t>
                      </w:r>
                      <w:r>
                        <w:rPr>
                          <w:b/>
                          <w:sz w:val="8"/>
                        </w:rPr>
                        <w:t>BF-VII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Bezodstpw"/>
                        <w:ind w:left="142" w:hanging="142"/>
                        <w:rPr/>
                      </w:pPr>
                      <w:r>
                        <w:rPr>
                          <w:sz w:val="8"/>
                        </w:rPr>
                        <w:t xml:space="preserve">8. STAN. PRACY DS. PŁAC                      -  </w:t>
                      </w:r>
                      <w:r>
                        <w:rPr>
                          <w:b/>
                          <w:sz w:val="8"/>
                        </w:rPr>
                        <w:t>BF-VIII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Bezodstpw"/>
                        <w:ind w:left="142" w:right="8" w:hanging="142"/>
                        <w:rPr/>
                      </w:pPr>
                      <w:r>
                        <w:rPr>
                          <w:sz w:val="8"/>
                        </w:rPr>
                        <w:t xml:space="preserve">9. STAN. PRACY DS. KSIĘGOWOŚCI PODATKOWEJ                                   - </w:t>
                      </w:r>
                      <w:r>
                        <w:rPr>
                          <w:b/>
                          <w:sz w:val="8"/>
                        </w:rPr>
                        <w:t xml:space="preserve"> BF-IX</w:t>
                      </w:r>
                      <w:r>
                        <w:rPr>
                          <w:sz w:val="8"/>
                        </w:rPr>
                        <w:t xml:space="preserve">                       </w:t>
                      </w:r>
                    </w:p>
                    <w:p>
                      <w:pPr>
                        <w:pStyle w:val="Bezodstpw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Bezodstpw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10. STAN. PRACY DS. WYMIARU PODATKÓW                            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sz w:val="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8"/>
                        </w:rPr>
                        <w:t xml:space="preserve">-  </w:t>
                      </w:r>
                      <w:r>
                        <w:rPr>
                          <w:b/>
                          <w:sz w:val="8"/>
                        </w:rPr>
                        <w:t>BF-X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11. STAN. PRACY DS. WYMIARU PODATKÓW 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sz w:val="8"/>
                        </w:rPr>
                        <w:t>- BF-XI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sz w:val="8"/>
                        </w:rPr>
                        <w:t>12. STAN. PRACY DS. WYMIARU PODATKÓW</w:t>
                      </w:r>
                    </w:p>
                    <w:p>
                      <w:pPr>
                        <w:pStyle w:val="Bezodstpw"/>
                        <w:rPr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sz w:val="8"/>
                        </w:rPr>
                        <w:t>- BF-XII</w:t>
                      </w:r>
                    </w:p>
                    <w:p>
                      <w:pPr>
                        <w:pStyle w:val="Bezodstpw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Bezodstpw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Bezodstpw"/>
                        <w:ind w:hanging="142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  <w:t>12 ETA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5185</wp:posOffset>
                </wp:positionH>
                <wp:positionV relativeFrom="paragraph">
                  <wp:posOffset>287655</wp:posOffset>
                </wp:positionV>
                <wp:extent cx="1057275" cy="526415"/>
                <wp:effectExtent l="0" t="0" r="19050" b="1905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4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D387"/>
                          </a:solidFill>
                        </a:ln>
                        <a:effectLst>
                          <a:outerShdw dist="2667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STAN. PRACY DS. OBYWATELSKICH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387" strokeweight="1pt" style="position:absolute;rotation:-0;width:84.75pt;height:42.95pt;mso-wrap-distance-left:9.05pt;mso-wrap-distance-right:9.05pt;mso-wrap-distance-top:0pt;mso-wrap-distance-bottom:0pt;margin-top:22.65pt;mso-position-vertical-relative:text;margin-left:366.55pt;mso-position-horizontal-relative:text">
                <v:shadow on="t" color="#936104" offset="1.5pt,1.5pt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0"/>
                        </w:rPr>
                        <w:t>STAN. PRACY DS. OBYWATELSKICH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  <w:sz w:val="16"/>
                        </w:rPr>
                        <w:t>S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829550</wp:posOffset>
                </wp:positionH>
                <wp:positionV relativeFrom="paragraph">
                  <wp:posOffset>288290</wp:posOffset>
                </wp:positionV>
                <wp:extent cx="421640" cy="1905"/>
                <wp:effectExtent l="0" t="0" r="0" b="0"/>
                <wp:wrapNone/>
                <wp:docPr id="35" name="AutoShape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5" stroked="t" o:allowincell="f" style="position:absolute;margin-left:616.5pt;margin-top:22.7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464425</wp:posOffset>
                </wp:positionH>
                <wp:positionV relativeFrom="paragraph">
                  <wp:posOffset>182245</wp:posOffset>
                </wp:positionV>
                <wp:extent cx="365125" cy="1905"/>
                <wp:effectExtent l="0" t="0" r="0" b="0"/>
                <wp:wrapNone/>
                <wp:docPr id="36" name="AutoShape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0" stroked="t" o:allowincell="f" style="position:absolute;margin-left:587.75pt;margin-top:14.3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55">
                <wp:simplePos x="0" y="0"/>
                <wp:positionH relativeFrom="column">
                  <wp:posOffset>4482465</wp:posOffset>
                </wp:positionH>
                <wp:positionV relativeFrom="paragraph">
                  <wp:posOffset>207010</wp:posOffset>
                </wp:positionV>
                <wp:extent cx="176530" cy="1905"/>
                <wp:effectExtent l="0" t="0" r="0" b="0"/>
                <wp:wrapNone/>
                <wp:docPr id="37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52.95pt;margin-top:16.3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color w:val="FFFFFF"/>
        </w:rPr>
      </w:pPr>
      <w:r>
        <w:rPr>
          <w:color w:val="FFFFFF"/>
        </w:rPr>
        <w:tab/>
        <w:tab/>
        <w:t>V</w:t>
      </w:r>
    </w:p>
    <w:p>
      <w:pPr>
        <w:pStyle w:val="Normal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503160</wp:posOffset>
                </wp:positionH>
                <wp:positionV relativeFrom="paragraph">
                  <wp:posOffset>90805</wp:posOffset>
                </wp:positionV>
                <wp:extent cx="1905" cy="1905"/>
                <wp:effectExtent l="0" t="0" r="0" b="0"/>
                <wp:wrapNone/>
                <wp:docPr id="38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590.8pt;margin-top:7.1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56">
                <wp:simplePos x="0" y="0"/>
                <wp:positionH relativeFrom="column">
                  <wp:posOffset>4482465</wp:posOffset>
                </wp:positionH>
                <wp:positionV relativeFrom="paragraph">
                  <wp:posOffset>235585</wp:posOffset>
                </wp:positionV>
                <wp:extent cx="176530" cy="1905"/>
                <wp:effectExtent l="0" t="0" r="0" b="0"/>
                <wp:wrapNone/>
                <wp:docPr id="39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52.95pt;margin-top:18.5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9155</wp:posOffset>
                </wp:positionH>
                <wp:positionV relativeFrom="paragraph">
                  <wp:posOffset>5080</wp:posOffset>
                </wp:positionV>
                <wp:extent cx="1095375" cy="539750"/>
                <wp:effectExtent l="0" t="0" r="19050" b="1905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D387"/>
                          </a:solidFill>
                        </a:ln>
                        <a:effectLst>
                          <a:outerShdw dist="2667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STAN. PRACY  DS. SPOŁECZNYCH </w:t>
                            </w:r>
                          </w:p>
                          <w:p>
                            <w:pPr>
                              <w:pStyle w:val="Bezodstpw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I PROFILAKTYKI P/ALKOHOLOWEJ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P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387" strokeweight="1pt" style="position:absolute;rotation:-0;width:87.75pt;height:44pt;mso-wrap-distance-left:9.05pt;mso-wrap-distance-right:9.05pt;mso-wrap-distance-top:0pt;mso-wrap-distance-bottom:0pt;margin-top:0.4pt;mso-position-vertical-relative:text;margin-left:367.65pt;mso-position-horizontal-relative:text">
                <v:shadow on="t" color="#936104" offset="1.5pt,1.5pt"/>
                <v:textbox>
                  <w:txbxContent>
                    <w:p>
                      <w:pPr>
                        <w:pStyle w:val="Bezodstpw"/>
                        <w:ind w:left="142" w:hanging="142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 xml:space="preserve">STAN. PRACY  DS. SPOŁECZNYCH </w:t>
                      </w:r>
                    </w:p>
                    <w:p>
                      <w:pPr>
                        <w:pStyle w:val="Bezodstpw"/>
                        <w:ind w:left="142" w:hanging="142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0"/>
                        </w:rPr>
                        <w:t>I PROFILAKTYKI P/ALKOHOLOWEJ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6"/>
                        </w:rPr>
                        <w:t>SP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7005</wp:posOffset>
                </wp:positionH>
                <wp:positionV relativeFrom="paragraph">
                  <wp:posOffset>200025</wp:posOffset>
                </wp:positionV>
                <wp:extent cx="979170" cy="974725"/>
                <wp:effectExtent l="0" t="0" r="19050" b="1905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993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D387"/>
                          </a:solidFill>
                        </a:ln>
                        <a:effectLst>
                          <a:outerShdw dist="2667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REFERAT PLANOWANIA PRZESTRZENNEGO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P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KIEROWNIK REFERATU – </w:t>
                            </w:r>
                            <w:r>
                              <w:rPr>
                                <w:sz w:val="8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Bezodstpw"/>
                              <w:ind w:left="60" w:right="8" w:hanging="0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  <w:tab/>
                              <w:t xml:space="preserve">               PP-I</w:t>
                            </w:r>
                          </w:p>
                          <w:p>
                            <w:pPr>
                              <w:pStyle w:val="Bezodstpw"/>
                              <w:ind w:right="8" w:hanging="0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  <w:t>1. STAN. PRACY DS. PLANOWANIA PRZESTRZENNEGO</w:t>
                            </w: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  <w:t xml:space="preserve">                  - PP-II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  <w:t>2 ET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387" strokeweight="1pt" style="position:absolute;rotation:-0;width:78.6pt;height:78.25pt;mso-wrap-distance-left:9.05pt;mso-wrap-distance-right:9.05pt;mso-wrap-distance-top:0pt;mso-wrap-distance-bottom:0pt;margin-top:15.75pt;mso-position-vertical-relative:text;margin-left:513.15pt;mso-position-horizontal-relative:text">
                <v:shadow on="t" color="#936104" offset="1.5pt,1.5pt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0"/>
                        </w:rPr>
                        <w:t>REFERAT PLANOWANIA PRZESTRZENNEGO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P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sz w:val="10"/>
                        </w:rPr>
                        <w:t xml:space="preserve">KIEROWNIK REFERATU – </w:t>
                      </w:r>
                      <w:r>
                        <w:rPr>
                          <w:sz w:val="8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8"/>
                          <w:szCs w:val="16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Bezodstpw"/>
                        <w:ind w:left="60" w:right="8" w:hanging="0"/>
                        <w:rPr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sz w:val="8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16"/>
                        </w:rPr>
                        <w:tab/>
                        <w:t xml:space="preserve">               PP-I</w:t>
                      </w:r>
                    </w:p>
                    <w:p>
                      <w:pPr>
                        <w:pStyle w:val="Bezodstpw"/>
                        <w:ind w:right="8" w:hanging="0"/>
                        <w:rPr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16"/>
                        </w:rPr>
                        <w:t>1. STAN. PRACY DS. PLANOWANIA PRZESTRZENNEGO</w:t>
                      </w:r>
                      <w:r>
                        <w:rPr>
                          <w:b/>
                          <w:sz w:val="8"/>
                          <w:szCs w:val="16"/>
                        </w:rPr>
                        <w:t xml:space="preserve">                  - PP-II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sz w:val="8"/>
                          <w:szCs w:val="16"/>
                        </w:rPr>
                        <w:t>2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24" w:hanging="0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7501890</wp:posOffset>
                </wp:positionH>
                <wp:positionV relativeFrom="paragraph">
                  <wp:posOffset>18415</wp:posOffset>
                </wp:positionV>
                <wp:extent cx="2540" cy="1905"/>
                <wp:effectExtent l="0" t="0" r="0" b="0"/>
                <wp:wrapNone/>
                <wp:docPr id="42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590.7pt;margin-top:1.4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539355</wp:posOffset>
                </wp:positionH>
                <wp:positionV relativeFrom="paragraph">
                  <wp:posOffset>18415</wp:posOffset>
                </wp:positionV>
                <wp:extent cx="291465" cy="1905"/>
                <wp:effectExtent l="0" t="0" r="0" b="0"/>
                <wp:wrapNone/>
                <wp:docPr id="43" name="AutoShape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1" stroked="t" o:allowincell="f" style="position:absolute;margin-left:593.65pt;margin-top:1.4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50555</wp:posOffset>
                </wp:positionH>
                <wp:positionV relativeFrom="paragraph">
                  <wp:posOffset>167640</wp:posOffset>
                </wp:positionV>
                <wp:extent cx="1057275" cy="539750"/>
                <wp:effectExtent l="0" t="0" r="19050" b="1905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D387"/>
                          </a:solidFill>
                        </a:ln>
                        <a:effectLst>
                          <a:outerShdw dist="2667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TAN. PRACY DS. OBSŁUGI RADY GMINY</w:t>
                            </w:r>
                          </w:p>
                          <w:p>
                            <w:pPr>
                              <w:pStyle w:val="Bezodstpw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G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387" strokeweight="1pt" style="position:absolute;rotation:-0;width:84.75pt;height:44pt;mso-wrap-distance-left:9.05pt;mso-wrap-distance-right:9.05pt;mso-wrap-distance-top:0pt;mso-wrap-distance-bottom:0pt;margin-top:13.2pt;mso-position-vertical-relative:text;margin-left:649.65pt;mso-position-horizontal-relative:text">
                <v:shadow on="t" color="#936104" offset="1.5pt,1.5pt"/>
                <v:textbox>
                  <w:txbxContent>
                    <w:p>
                      <w:pPr>
                        <w:pStyle w:val="Bezodstpw"/>
                        <w:ind w:left="142" w:hanging="142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TAN. PRACY DS. OBSŁUGI RADY GMINY</w:t>
                      </w:r>
                    </w:p>
                    <w:p>
                      <w:pPr>
                        <w:pStyle w:val="Bezodstpw"/>
                        <w:ind w:left="142" w:hanging="142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RG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6670" distR="26670" simplePos="0" locked="0" layoutInCell="0" allowOverlap="1" relativeHeight="54">
                <wp:simplePos x="0" y="0"/>
                <wp:positionH relativeFrom="column">
                  <wp:posOffset>4485005</wp:posOffset>
                </wp:positionH>
                <wp:positionV relativeFrom="paragraph">
                  <wp:posOffset>144145</wp:posOffset>
                </wp:positionV>
                <wp:extent cx="176530" cy="1905"/>
                <wp:effectExtent l="0" t="0" r="0" b="0"/>
                <wp:wrapNone/>
                <wp:docPr id="45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53.15pt;margin-top:11.3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0</wp:posOffset>
                </wp:positionH>
                <wp:positionV relativeFrom="paragraph">
                  <wp:posOffset>-88900</wp:posOffset>
                </wp:positionV>
                <wp:extent cx="1057275" cy="648970"/>
                <wp:effectExtent l="0" t="0" r="19050" b="1905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8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D387"/>
                          </a:solidFill>
                        </a:ln>
                        <a:effectLst>
                          <a:outerShdw dist="2667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STAN. PRACY DS. INFORMATYCZNYCH</w:t>
                            </w:r>
                            <w:r>
                              <w:rPr>
                                <w:sz w:val="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FO</w:t>
                            </w:r>
                          </w:p>
                          <w:p>
                            <w:pPr>
                              <w:pStyle w:val="Bezodstpw"/>
                              <w:ind w:firstLine="142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ADMINISTRATOR SYSTEMÓW INFORMATYCZNYCH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1 E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387" strokeweight="1pt" style="position:absolute;rotation:-0;width:84.75pt;height:52.6pt;mso-wrap-distance-left:9.05pt;mso-wrap-distance-right:9.05pt;mso-wrap-distance-top:0pt;mso-wrap-distance-bottom:0pt;margin-top:-7pt;mso-position-vertical-relative:text;margin-left:367.5pt;mso-position-horizontal-relative:text">
                <v:shadow on="t" color="#936104" offset="1.5pt,1.5pt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Bezodstpw"/>
                        <w:ind w:left="142" w:hanging="142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  <w:t>STAN. PRACY DS. INFORMATYCZNYCH</w:t>
                      </w:r>
                      <w:r>
                        <w:rPr>
                          <w:sz w:val="8"/>
                        </w:rPr>
                        <w:t xml:space="preserve">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INFO</w:t>
                      </w:r>
                    </w:p>
                    <w:p>
                      <w:pPr>
                        <w:pStyle w:val="Bezodstpw"/>
                        <w:ind w:firstLine="142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</w:rPr>
                        <w:t>ADMINISTRATOR SYSTEMÓW INFORMATYCZNYCH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1 E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440930</wp:posOffset>
                </wp:positionH>
                <wp:positionV relativeFrom="paragraph">
                  <wp:posOffset>180975</wp:posOffset>
                </wp:positionV>
                <wp:extent cx="1905" cy="1905"/>
                <wp:effectExtent l="0" t="0" r="0" b="0"/>
                <wp:wrapNone/>
                <wp:docPr id="4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85.9pt;margin-top:14.2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832725</wp:posOffset>
                </wp:positionH>
                <wp:positionV relativeFrom="paragraph">
                  <wp:posOffset>12065</wp:posOffset>
                </wp:positionV>
                <wp:extent cx="421640" cy="1905"/>
                <wp:effectExtent l="0" t="0" r="0" b="0"/>
                <wp:wrapNone/>
                <wp:docPr id="48" name="AutoShape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5" stroked="t" o:allowincell="f" style="position:absolute;margin-left:616.75pt;margin-top:0.9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7005</wp:posOffset>
                </wp:positionH>
                <wp:positionV relativeFrom="paragraph">
                  <wp:posOffset>-19685</wp:posOffset>
                </wp:positionV>
                <wp:extent cx="1033145" cy="996950"/>
                <wp:effectExtent l="0" t="0" r="19050" b="1905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D387"/>
                          </a:solidFill>
                        </a:ln>
                        <a:effectLst>
                          <a:outerShdw dist="2667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ZARZĄDZANIE KRYZYSOWE I SPRAWY OBRONN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K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1. STAN. PRACY DS. ZARZĄDZANIA KRYZYSOWEGO I SPRAW OBRONNYCH                 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- ZK-I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2. STAN. PRACY DS. ZARZĄDZANIA KRYZYSOWEGO I SPRAW OBRONNYCH              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- ZK-I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 ETA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387" strokeweight="1pt" style="position:absolute;rotation:-0;width:82.85pt;height:80pt;mso-wrap-distance-left:9.05pt;mso-wrap-distance-right:9.05pt;mso-wrap-distance-top:0pt;mso-wrap-distance-bottom:0pt;margin-top:-1.55pt;mso-position-vertical-relative:text;margin-left:513.15pt;mso-position-horizontal-relative:text">
                <v:shadow on="t" color="#936104" offset="1.5pt,1.5pt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ZARZĄDZANIE KRYZYSOWE I SPRAWY OBRONN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K</w:t>
                      </w:r>
                    </w:p>
                    <w:p>
                      <w:pPr>
                        <w:pStyle w:val="Bezodstpw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1. STAN. PRACY DS. ZARZĄDZANIA KRYZYSOWEGO I SPRAW OBRONNYCH                      </w:t>
                      </w:r>
                    </w:p>
                    <w:p>
                      <w:pPr>
                        <w:pStyle w:val="Bezodstpw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>- ZK-I</w:t>
                      </w:r>
                    </w:p>
                    <w:p>
                      <w:pPr>
                        <w:pStyle w:val="Bezodstpw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2. STAN. PRACY DS. ZARZĄDZANIA KRYZYSOWEGO I SPRAW OBRONNYCH                   </w:t>
                      </w:r>
                    </w:p>
                    <w:p>
                      <w:pPr>
                        <w:pStyle w:val="Bezodstpw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>- ZK-II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2 ETATY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09610</wp:posOffset>
                </wp:positionH>
                <wp:positionV relativeFrom="paragraph">
                  <wp:posOffset>169545</wp:posOffset>
                </wp:positionV>
                <wp:extent cx="1033145" cy="482600"/>
                <wp:effectExtent l="0" t="0" r="19050" b="1905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D387"/>
                          </a:solidFill>
                        </a:ln>
                        <a:effectLst>
                          <a:outerShdw dist="2667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TAN. PRACY DS. OBSŁUGI BIURA WÓJT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387" strokeweight="1pt" style="position:absolute;rotation:-0;width:82.85pt;height:39.5pt;mso-wrap-distance-left:9.05pt;mso-wrap-distance-right:9.05pt;mso-wrap-distance-top:0pt;mso-wrap-distance-bottom:0pt;margin-top:13.35pt;mso-position-vertical-relative:text;margin-left:654.3pt;mso-position-horizontal-relative:text">
                <v:shadow on="t" color="#936104" offset="1.5pt,1.5pt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STAN. PRACY DS. OBSŁUGI BIURA WÓJT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B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2485</wp:posOffset>
                </wp:positionH>
                <wp:positionV relativeFrom="paragraph">
                  <wp:posOffset>218440</wp:posOffset>
                </wp:positionV>
                <wp:extent cx="1026160" cy="804545"/>
                <wp:effectExtent l="0" t="0" r="19050" b="1905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23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D387"/>
                          </a:solidFill>
                        </a:ln>
                        <a:effectLst>
                          <a:outerShdw dist="2667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DZIAŁALNOŚĆ GOSPODARCZ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br/>
                            </w:r>
                            <w:r>
                              <w:rPr>
                                <w:sz w:val="8"/>
                              </w:rPr>
                              <w:t xml:space="preserve">1. STAN. PRACY DS. DZIAŁALNOŚCI  GOSP.              -     </w:t>
                            </w:r>
                            <w:r>
                              <w:rPr>
                                <w:b/>
                                <w:sz w:val="8"/>
                              </w:rPr>
                              <w:t>RG I</w:t>
                            </w:r>
                            <w:r>
                              <w:rPr>
                                <w:sz w:val="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8"/>
                              </w:rPr>
                              <w:t xml:space="preserve">                  </w:t>
                            </w:r>
                            <w:r>
                              <w:rPr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8"/>
                              </w:rPr>
                              <w:t xml:space="preserve">                 </w:t>
                            </w:r>
                            <w:r>
                              <w:rPr>
                                <w:sz w:val="8"/>
                              </w:rPr>
                              <w:t xml:space="preserve">       2. STAN. PRACY DS. DZIAŁALNOŚCI  GOSP.        </w:t>
                              <w:tab/>
                              <w:t xml:space="preserve">                 -     </w:t>
                            </w:r>
                            <w:r>
                              <w:rPr>
                                <w:b/>
                                <w:sz w:val="8"/>
                              </w:rPr>
                              <w:t>RG II</w:t>
                            </w:r>
                            <w:r>
                              <w:rPr>
                                <w:sz w:val="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2 ETA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8"/>
                              </w:rPr>
                              <w:t xml:space="preserve">                  </w:t>
                            </w:r>
                            <w:r>
                              <w:rPr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8"/>
                              </w:rPr>
                              <w:t xml:space="preserve">                 </w:t>
                            </w:r>
                            <w:r>
                              <w:rPr>
                                <w:sz w:val="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8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387" strokeweight="1pt" style="position:absolute;rotation:-0;width:82.3pt;height:64.85pt;mso-wrap-distance-left:9.05pt;mso-wrap-distance-right:9.05pt;mso-wrap-distance-top:0pt;mso-wrap-distance-bottom:0pt;margin-top:17.2pt;mso-position-vertical-relative:text;margin-left:365.55pt;mso-position-horizontal-relative:text">
                <v:shadow on="t" color="#936104" offset="1.5pt,1.5pt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DZIAŁALNOŚĆ GOSPODARCZ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RG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  <w:br/>
                      </w:r>
                      <w:r>
                        <w:rPr>
                          <w:sz w:val="8"/>
                        </w:rPr>
                        <w:t xml:space="preserve">1. STAN. PRACY DS. DZIAŁALNOŚCI  GOSP.              -     </w:t>
                      </w:r>
                      <w:r>
                        <w:rPr>
                          <w:b/>
                          <w:sz w:val="8"/>
                        </w:rPr>
                        <w:t>RG I</w:t>
                      </w:r>
                      <w:r>
                        <w:rPr>
                          <w:sz w:val="8"/>
                        </w:rPr>
                        <w:t xml:space="preserve">                    </w:t>
                      </w:r>
                      <w:r>
                        <w:rPr>
                          <w:b/>
                          <w:sz w:val="8"/>
                        </w:rPr>
                        <w:t xml:space="preserve">                  </w:t>
                      </w:r>
                      <w:r>
                        <w:rPr>
                          <w:sz w:val="8"/>
                        </w:rPr>
                        <w:t xml:space="preserve">  </w:t>
                      </w:r>
                      <w:r>
                        <w:rPr>
                          <w:b/>
                          <w:sz w:val="8"/>
                        </w:rPr>
                        <w:t xml:space="preserve">                 </w:t>
                      </w:r>
                      <w:r>
                        <w:rPr>
                          <w:sz w:val="8"/>
                        </w:rPr>
                        <w:t xml:space="preserve">       2. STAN. PRACY DS. DZIAŁALNOŚCI  GOSP.        </w:t>
                        <w:tab/>
                        <w:t xml:space="preserve">                 -     </w:t>
                      </w:r>
                      <w:r>
                        <w:rPr>
                          <w:b/>
                          <w:sz w:val="8"/>
                        </w:rPr>
                        <w:t>RG II</w:t>
                      </w:r>
                      <w:r>
                        <w:rPr>
                          <w:sz w:val="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  <w:t>2 ETAT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8"/>
                        </w:rPr>
                        <w:t xml:space="preserve">              </w:t>
                      </w:r>
                      <w:r>
                        <w:rPr>
                          <w:b/>
                          <w:sz w:val="8"/>
                        </w:rPr>
                        <w:t xml:space="preserve">                  </w:t>
                      </w:r>
                      <w:r>
                        <w:rPr>
                          <w:sz w:val="8"/>
                        </w:rPr>
                        <w:t xml:space="preserve">  </w:t>
                      </w:r>
                      <w:r>
                        <w:rPr>
                          <w:b/>
                          <w:sz w:val="8"/>
                        </w:rPr>
                        <w:t xml:space="preserve">                 </w:t>
                      </w:r>
                      <w:r>
                        <w:rPr>
                          <w:sz w:val="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</w:rPr>
                        <w:t xml:space="preserve">            </w:t>
                      </w:r>
                      <w:r>
                        <w:rPr>
                          <w:b/>
                          <w:sz w:val="8"/>
                        </w:rPr>
                        <w:t xml:space="preserve">                     </w:t>
                      </w:r>
                      <w:r>
                        <w:rPr>
                          <w:sz w:val="8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8"/>
                        </w:rPr>
                        <w:t xml:space="preserve">                 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828915</wp:posOffset>
                </wp:positionH>
                <wp:positionV relativeFrom="paragraph">
                  <wp:posOffset>70485</wp:posOffset>
                </wp:positionV>
                <wp:extent cx="454660" cy="1905"/>
                <wp:effectExtent l="0" t="0" r="0" b="0"/>
                <wp:wrapNone/>
                <wp:docPr id="52" name="AutoShape 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6" stroked="t" o:allowincell="f" style="position:absolute;margin-left:616.45pt;margin-top:5.5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562850</wp:posOffset>
                </wp:positionH>
                <wp:positionV relativeFrom="paragraph">
                  <wp:posOffset>139065</wp:posOffset>
                </wp:positionV>
                <wp:extent cx="266065" cy="1905"/>
                <wp:effectExtent l="0" t="0" r="0" b="0"/>
                <wp:wrapNone/>
                <wp:docPr id="53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595.5pt;margin-top:10.9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6670" distR="26670" simplePos="0" locked="0" layoutInCell="0" allowOverlap="1" relativeHeight="53">
                <wp:simplePos x="0" y="0"/>
                <wp:positionH relativeFrom="column">
                  <wp:posOffset>4472305</wp:posOffset>
                </wp:positionH>
                <wp:positionV relativeFrom="paragraph">
                  <wp:posOffset>5715</wp:posOffset>
                </wp:positionV>
                <wp:extent cx="176530" cy="1905"/>
                <wp:effectExtent l="0" t="0" r="0" b="0"/>
                <wp:wrapNone/>
                <wp:docPr id="54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52.15pt;margin-top:0.4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09610</wp:posOffset>
                </wp:positionH>
                <wp:positionV relativeFrom="paragraph">
                  <wp:posOffset>257175</wp:posOffset>
                </wp:positionV>
                <wp:extent cx="1033145" cy="461010"/>
                <wp:effectExtent l="0" t="0" r="19050" b="1905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8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D387"/>
                          </a:solidFill>
                        </a:ln>
                        <a:effectLst>
                          <a:outerShdw dist="2667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TAN. PRACY DS. OŚWIATY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S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387" strokeweight="1pt" style="position:absolute;rotation:-0;width:82.85pt;height:37.8pt;mso-wrap-distance-left:9.05pt;mso-wrap-distance-right:9.05pt;mso-wrap-distance-top:0pt;mso-wrap-distance-bottom:0pt;margin-top:20.25pt;mso-position-vertical-relative:text;margin-left:654.3pt;mso-position-horizontal-relative:text">
                <v:shadow on="t" color="#936104" offset="1.5pt,1.5pt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STAN. PRACY DS. OŚWIATY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S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858125</wp:posOffset>
                </wp:positionH>
                <wp:positionV relativeFrom="paragraph">
                  <wp:posOffset>36195</wp:posOffset>
                </wp:positionV>
                <wp:extent cx="431165" cy="2540"/>
                <wp:effectExtent l="0" t="0" r="0" b="0"/>
                <wp:wrapNone/>
                <wp:docPr id="56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618.75pt;margin-top:2.8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ETATÓW RAZEM: 46</w:t>
        <w:tab/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landokumentuZnak">
    <w:name w:val="Plan dokumentu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0:00Z</dcterms:created>
  <dc:creator>Michał</dc:creator>
  <dc:description/>
  <cp:keywords/>
  <dc:language>en-US</dc:language>
  <cp:lastModifiedBy>Wiola</cp:lastModifiedBy>
  <cp:lastPrinted>2023-11-21T14:54:00Z</cp:lastPrinted>
  <dcterms:modified xsi:type="dcterms:W3CDTF">2023-11-23T06:29:00Z</dcterms:modified>
  <cp:revision>10</cp:revision>
  <dc:subject/>
  <dc:title/>
</cp:coreProperties>
</file>