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RZĄDZENIE Nr 91/2019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ójta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z dnia 04 listopada 2019 roku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w sprawie zmiany Załącznika nr 3 do Zarządzenia nr 102/2017 Wójta Gminy Kołobrzeg z dnia 21 września 2017 roku  w sprawie wprowadzenia instrukcji obiegu i kontroli dokumentów finansowo - księgowych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odstawie art. 10 ustawy z dnia 29 września 1994 roku o rachunkowości (Dz.U. z 2019 r.  poz. 351) </w:t>
      </w:r>
      <w:r>
        <w:rPr>
          <w:b/>
          <w:sz w:val="24"/>
          <w:szCs w:val="24"/>
          <w:lang w:val="pl-PL"/>
        </w:rPr>
        <w:t>zarządzam, co nastę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1.  </w:t>
      </w:r>
      <w:r>
        <w:rPr>
          <w:sz w:val="24"/>
          <w:szCs w:val="24"/>
          <w:lang w:val="pl-PL"/>
        </w:rPr>
        <w:t>Dokonuje się zmiany treści Załącznika nr 3 do Zarządzenia nr 102/2017 Wójta Gminy Kołobrzeg z dnia 21 września 2017 w sprawie wprowadzenia instrukcji obiegu i kontroli dokumentów finansowo - księgowych zgodnie z Załącznikiem nr 1 do niniejszego zarządzenia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2.  </w:t>
      </w:r>
      <w:r>
        <w:rPr>
          <w:sz w:val="24"/>
          <w:szCs w:val="24"/>
          <w:lang w:val="pl-PL"/>
        </w:rPr>
        <w:t>Nadzór merytoryczny nad funkcjonowaniem instrukcji powierzam Skarbnikowi Gminy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3.  </w:t>
      </w:r>
      <w:r>
        <w:rPr>
          <w:sz w:val="24"/>
          <w:szCs w:val="24"/>
          <w:lang w:val="pl-PL"/>
        </w:rPr>
        <w:t>Zarządzenie wchodzi w życie z dniem podjęcia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pl-PL"/>
        </w:rPr>
        <w:t>Załącznik nr 1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do Zarządzenia nr 91/2019 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Wójta Gminy Kołobrzeg 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z dnia 4 listopada 2019 roku</w:t>
      </w:r>
    </w:p>
    <w:p>
      <w:pPr>
        <w:pStyle w:val="Body4"/>
        <w:ind w:left="0" w:hanging="0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Body4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3</w:t>
      </w:r>
    </w:p>
    <w:p>
      <w:pPr>
        <w:pStyle w:val="Body4"/>
        <w:rPr/>
      </w:pPr>
      <w:r>
        <w:rPr/>
        <w:t xml:space="preserve">                                 </w:t>
      </w:r>
      <w:r>
        <w:rPr/>
        <w:t xml:space="preserve">do Instrukcji obiegu i kontroli                       </w:t>
      </w:r>
    </w:p>
    <w:p>
      <w:pPr>
        <w:pStyle w:val="Body4"/>
        <w:ind w:left="5954" w:hanging="0"/>
        <w:jc w:val="center"/>
        <w:rPr/>
      </w:pPr>
      <w:r>
        <w:rPr/>
        <w:t xml:space="preserve">        </w:t>
      </w:r>
      <w:r>
        <w:rPr/>
        <w:t>dokumentów finansowo - księgowych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ody4"/>
        <w:ind w:left="5954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ody4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sz w:val="22"/>
          <w:szCs w:val="22"/>
        </w:rPr>
        <w:t>Kołobrzeg 04.11.2019 r.</w:t>
      </w:r>
    </w:p>
    <w:p>
      <w:pPr>
        <w:pStyle w:val="Normal"/>
        <w:ind w:firstLine="510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..................................................</w:t>
      </w:r>
    </w:p>
    <w:p>
      <w:pPr>
        <w:pStyle w:val="Normal"/>
        <w:ind w:firstLine="284"/>
        <w:rPr>
          <w:lang w:val="pl-PL"/>
        </w:rPr>
      </w:pPr>
      <w:r>
        <w:rPr>
          <w:i/>
          <w:iCs/>
          <w:color w:val="000000"/>
          <w:sz w:val="18"/>
          <w:szCs w:val="18"/>
          <w:lang w:val="pl-PL"/>
        </w:rPr>
        <w:t>(nazwa jednostki – pieczęć)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lang w:val="pl-PL"/>
        </w:rPr>
        <w:t>Wzory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lang w:val="pl-PL"/>
        </w:rPr>
        <w:t>podpisów osób upoważnionych do zatwierdzenia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dowodów księgowych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3027"/>
        <w:gridCol w:w="2737"/>
        <w:gridCol w:w="2801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ór podpisu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Włodzimierz Popiołek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Wójt Gminy Kołobrzeg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119"/>
              <w:rPr/>
            </w:pPr>
            <w:r>
              <w:rPr/>
              <w:t>Katarzyna Janicka - Golonka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Inspektor ds. inwestycji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119"/>
              <w:rPr/>
            </w:pPr>
            <w:r>
              <w:rPr/>
              <w:t>Aleksander Russ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Skarbnik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riusz Dembski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Inspektor ds. księgowości budżetowej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6"/>
      <w:lang w:val="en-GB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sz w:val="24"/>
      <w:szCs w:val="24"/>
      <w:lang w:val="pl-PL"/>
    </w:rPr>
  </w:style>
  <w:style w:type="paragraph" w:styleId="Body4">
    <w:name w:val="body4"/>
    <w:basedOn w:val="Normal"/>
    <w:qFormat/>
    <w:pPr>
      <w:suppressAutoHyphens w:val="true"/>
      <w:spacing w:lineRule="atLeast" w:line="220"/>
      <w:ind w:left="4819" w:hanging="0"/>
      <w:jc w:val="both"/>
    </w:pPr>
    <w:rPr>
      <w:sz w:val="18"/>
      <w:szCs w:val="24"/>
      <w:lang w:val="pl-P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4:00Z</dcterms:created>
  <dc:creator>bozena</dc:creator>
  <dc:description/>
  <dc:language>en-US</dc:language>
  <cp:lastModifiedBy>magda</cp:lastModifiedBy>
  <cp:lastPrinted>2019-11-05T09:34:00Z</cp:lastPrinted>
  <dcterms:modified xsi:type="dcterms:W3CDTF">2019-11-06T08:34:00Z</dcterms:modified>
  <cp:revision>2</cp:revision>
  <dc:subject/>
  <dc:title>Symbol i nazwa konta</dc:title>
</cp:coreProperties>
</file>